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 -ТТ"</w:t>
      </w:r>
    </w:p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СТОЛ ПОДСТАВКА ПОД ОБОРУДОВАНИЕ </w:t>
      </w:r>
    </w:p>
    <w:p>
      <w:pPr>
        <w:pStyle w:val="Normal"/>
        <w:ind w:right="43" w:firstLine="851"/>
        <w:rPr>
          <w:sz w:val="28"/>
          <w:u w:val="single"/>
        </w:rPr>
      </w:pPr>
      <w:r>
        <w:rPr>
          <w:sz w:val="28"/>
        </w:rPr>
        <w:t xml:space="preserve">                                            </w:t>
      </w:r>
      <w:r>
        <w:rPr>
          <w:sz w:val="28"/>
          <w:u w:val="single"/>
        </w:rPr>
        <w:t>СПР-123/700, СПР-133/700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СПС-06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1.Стол подставка предназначена  для установки на нее оборудования на предприятиях общественного питания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подставки приведены в таблице 1.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5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2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1.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3.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 (до рабочей поверхности стола)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±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600±2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±2,0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>2.2. Условное обозначение стола подставки под оборудование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СП__ -  __  __  __ / __  __  ___       стол подставка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       2   3     4     5     6    7</w:t>
      </w:r>
    </w:p>
    <w:p>
      <w:pPr>
        <w:pStyle w:val="2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. Исполнение:                         Р- сварная подставка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Столешница:                         0- без столешницы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1- без бортика н/с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3. Материал каркаса:               2- нержавеющая сталь AISI 304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3- нержавеющая сталь AISI 430</w:t>
      </w:r>
    </w:p>
    <w:p>
      <w:pPr>
        <w:pStyle w:val="2"/>
        <w:rPr>
          <w:sz w:val="24"/>
        </w:rPr>
      </w:pPr>
      <w:r>
        <w:rPr>
          <w:sz w:val="24"/>
        </w:rPr>
        <w:t>4. Особенности конструкции: 3- нержавеющий металл, полка</w:t>
      </w:r>
    </w:p>
    <w:p>
      <w:pPr>
        <w:pStyle w:val="2"/>
        <w:rPr>
          <w:sz w:val="24"/>
        </w:rPr>
      </w:pPr>
      <w:r>
        <w:rPr>
          <w:sz w:val="24"/>
        </w:rPr>
        <w:t xml:space="preserve">5.Габаритная длина  стола:    7 -700м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6. Резерв:                                 0</w:t>
      </w:r>
    </w:p>
    <w:p>
      <w:pPr>
        <w:pStyle w:val="2"/>
        <w:rPr>
          <w:sz w:val="24"/>
        </w:rPr>
      </w:pPr>
      <w:r>
        <w:rPr>
          <w:sz w:val="24"/>
        </w:rPr>
        <w:t>7. Габаритная ширина  стола:  0 - 600÷69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 КОМПЛЕКТНОСТЬ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3.1.  Стол подставка под пицца-печь укомплектована  в соответствии с перечнем,           приведенным в таблице 2.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аблица 2</w:t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543"/>
      </w:tblGrid>
      <w:tr>
        <w:trPr>
          <w:trHeight w:val="356" w:hRule="atLeast"/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207" w:hRule="atLeast"/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 xml:space="preserve">. Паспорт СПС-06.000 ПС    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2. Столешниц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3Нога левая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4Нога правая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5. Полк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6. Крепёж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 xml:space="preserve">7. Регулир.опоры _                               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 уп.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4.1.Стол подставка под оборудование  представляет собой разборную конструкцию из нержавеющей трубы 40х40. Столешница изготовлена из  нержавеющей стали внутри ДСП с пластиком. Ножки стола снабжены  регуляторами  высоты, что позволяет устранять неровности пола.  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5.1.Стол подставка  под оборудование  упакована в п/пленку и картон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6.1.Техническое обслуживание и ремонт подставки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 регламентированном техническом обслуживании изделия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Срок службы стола 10 лет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7.1.Стол подставка под оборудование СПС-123/700_________________________          соответствует Техническим условиям </w:t>
      </w:r>
      <w:r>
        <w:rPr>
          <w:sz w:val="24"/>
          <w:u w:val="single"/>
        </w:rPr>
        <w:t xml:space="preserve">ТУ5151-010-49889137-06                                               </w:t>
      </w:r>
      <w:r>
        <w:rPr>
          <w:sz w:val="24"/>
        </w:rPr>
        <w:t xml:space="preserve">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тамп О.Т.К.                         Дата выпуска________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Николай Дмитриевич Рабочий</cp:lastModifiedBy>
  <cp:lastPrinted>2004-08-10T11:30:00Z</cp:lastPrinted>
  <dcterms:modified xsi:type="dcterms:W3CDTF">2017-02-08T14:09:00Z</dcterms:modified>
  <cp:revision>34</cp:revision>
  <dc:subject/>
  <dc:title>СТЕЛЛАЖ ТЕХНОЛОГИЧЕСКИЙ СТ</dc:title>
</cp:coreProperties>
</file>