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/>
        <w:drawing>
          <wp:inline distT="0" distB="0" distL="0" distR="0">
            <wp:extent cx="1597660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540" w:firstLine="708"/>
        <w:rPr>
          <w:rFonts w:ascii="Courier New" w:hAnsi="Courier New" w:cs="Courier New"/>
          <w:sz w:val="38"/>
          <w:szCs w:val="38"/>
        </w:rPr>
      </w:pPr>
      <w:r>
        <w:rPr>
          <w:rFonts w:cs="Courier New" w:ascii="Courier New" w:hAnsi="Courier New"/>
          <w:sz w:val="38"/>
          <w:szCs w:val="38"/>
        </w:rPr>
        <w:t xml:space="preserve">Фризер для мягкого </w:t>
      </w:r>
    </w:p>
    <w:p>
      <w:pPr>
        <w:pStyle w:val="Normal"/>
        <w:ind w:left="3540" w:firstLine="708"/>
        <w:rPr>
          <w:rFonts w:ascii="Courier New" w:hAnsi="Courier New" w:cs="Courier New"/>
          <w:sz w:val="38"/>
          <w:szCs w:val="38"/>
        </w:rPr>
      </w:pPr>
      <w:r>
        <w:rPr>
          <w:rFonts w:cs="Courier New" w:ascii="Courier New" w:hAnsi="Courier New"/>
          <w:sz w:val="38"/>
          <w:szCs w:val="38"/>
        </w:rPr>
        <w:t xml:space="preserve">мороженого STARFOOD </w:t>
      </w:r>
    </w:p>
    <w:p>
      <w:pPr>
        <w:pStyle w:val="Normal"/>
        <w:ind w:left="3540" w:firstLine="708"/>
        <w:rPr>
          <w:rFonts w:ascii="Courier New" w:hAnsi="Courier New" w:cs="Courier New"/>
          <w:sz w:val="38"/>
          <w:szCs w:val="38"/>
        </w:rPr>
      </w:pPr>
      <w:r>
        <w:rPr>
          <w:rFonts w:cs="Courier New" w:ascii="Courier New" w:hAnsi="Courier New"/>
          <w:sz w:val="38"/>
          <w:szCs w:val="38"/>
        </w:rPr>
        <w:t>Модели: BQ 118 N, BQ 3</w:t>
      </w:r>
      <w:r>
        <w:rPr>
          <w:rFonts w:cs="Courier New" w:ascii="Courier New" w:hAnsi="Courier New"/>
          <w:sz w:val="38"/>
          <w:szCs w:val="38"/>
          <w:lang w:val="en-US"/>
        </w:rPr>
        <w:t>18</w:t>
      </w:r>
      <w:r>
        <w:rPr>
          <w:rFonts w:cs="Courier New" w:ascii="Courier New" w:hAnsi="Courier New"/>
          <w:sz w:val="38"/>
          <w:szCs w:val="38"/>
        </w:rPr>
        <w:t xml:space="preserve"> N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уководство по эксплуатации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Times New Roman"/>
          <w:sz w:val="52"/>
          <w:szCs w:val="52"/>
          <w:lang w:eastAsia="zh-CN"/>
        </w:rPr>
        <w:t xml:space="preserve">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жде чем приступить к пользованию машиной, внимательно и полностью прочитайте настоящее Руководство по эксплуатации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Благодарим Вас за то, что Вы выбрали нашу машину для приготовления мороженого. Мы выпускаем серию машин нового поколения, отличающуюся дизайном на основе достижений современной холодильной техники. В изделиях применены компрессоры признанных международных марок. Применена совершенно новая цифровая система управления, облегчающая управление и повышающая надёжность эксплуатаци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Технические характеристики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аблиц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57"/>
        <w:gridCol w:w="1553"/>
        <w:gridCol w:w="1369"/>
        <w:gridCol w:w="1369"/>
        <w:gridCol w:w="1531"/>
        <w:gridCol w:w="1369"/>
      </w:tblGrid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 электрической энерг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инальная мощность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и количество хладаген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</w:t>
              <w:softHyphen/>
              <w:t xml:space="preserve">тельност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ы (м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 нетто (кг)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38"/>
                <w:szCs w:val="38"/>
              </w:rPr>
              <w:t>BQ 118 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  <w:r>
              <w:rPr>
                <w:rFonts w:cs="Arial" w:ascii="Arial" w:hAnsi="Arial"/>
                <w:sz w:val="20"/>
                <w:szCs w:val="20"/>
              </w:rPr>
              <w:t xml:space="preserve"> 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50</w:t>
            </w:r>
            <w:r>
              <w:rPr>
                <w:rFonts w:cs="Arial" w:ascii="Arial" w:hAnsi="Arial"/>
                <w:sz w:val="20"/>
                <w:szCs w:val="20"/>
              </w:rPr>
              <w:t> Гц</w:t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60</w:t>
            </w:r>
            <w:r>
              <w:rPr>
                <w:rFonts w:cs="Arial" w:ascii="Arial" w:hAnsi="Arial"/>
                <w:sz w:val="20"/>
                <w:szCs w:val="20"/>
              </w:rPr>
              <w:t xml:space="preserve"> Г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 кВ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22/R404A</w:t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 к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-11</w:t>
            </w:r>
            <w:r>
              <w:rPr>
                <w:rFonts w:cs="Arial" w:ascii="Arial" w:hAnsi="Arial"/>
                <w:sz w:val="20"/>
                <w:szCs w:val="20"/>
              </w:rPr>
              <w:t> кг</w:t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-18</w:t>
            </w:r>
            <w:r>
              <w:rPr>
                <w:rFonts w:cs="Arial" w:ascii="Arial" w:hAnsi="Arial"/>
                <w:sz w:val="20"/>
                <w:szCs w:val="20"/>
              </w:rPr>
              <w:t> ли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2×592×6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sz w:val="38"/>
                <w:szCs w:val="38"/>
              </w:rPr>
              <w:t>BQ 318 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  <w:r>
              <w:rPr>
                <w:rFonts w:cs="Arial" w:ascii="Arial" w:hAnsi="Arial"/>
                <w:sz w:val="20"/>
                <w:szCs w:val="20"/>
              </w:rPr>
              <w:t xml:space="preserve"> 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50</w:t>
            </w:r>
            <w:r>
              <w:rPr>
                <w:rFonts w:cs="Arial" w:ascii="Arial" w:hAnsi="Arial"/>
                <w:sz w:val="20"/>
                <w:szCs w:val="20"/>
              </w:rPr>
              <w:t> Гц</w:t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60</w:t>
            </w:r>
            <w:r>
              <w:rPr>
                <w:rFonts w:cs="Arial" w:ascii="Arial" w:hAnsi="Arial"/>
                <w:sz w:val="20"/>
                <w:szCs w:val="20"/>
              </w:rPr>
              <w:t xml:space="preserve"> Г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 кВ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22/R404A</w:t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 к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-16</w:t>
            </w:r>
            <w:r>
              <w:rPr>
                <w:rFonts w:cs="Arial" w:ascii="Arial" w:hAnsi="Arial"/>
                <w:sz w:val="20"/>
                <w:szCs w:val="20"/>
              </w:rPr>
              <w:t> кг</w:t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-25</w:t>
            </w:r>
            <w:r>
              <w:rPr>
                <w:rFonts w:cs="Arial" w:ascii="Arial" w:hAnsi="Arial"/>
                <w:sz w:val="20"/>
                <w:szCs w:val="20"/>
              </w:rPr>
              <w:t> ли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8×740×7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</w:tr>
    </w:tbl>
    <w:p>
      <w:pPr>
        <w:pStyle w:val="Normal"/>
        <w:keepNext w:val="true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МЕЧАНИЕ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</w:t>
        <w:tab/>
        <w:t xml:space="preserve">  Производительность измеряется в условиях, когда температура окружающей среды равна 25 °C, а температура сырья равна 7 °C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.</w:t>
        <w:tab/>
        <w:t xml:space="preserve">  Производительность, выраженная в чашках в час, указана при условии, что 1 чашка = 60 … 70 г.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.</w:t>
        <w:tab/>
        <w:t xml:space="preserve">  </w:t>
      </w:r>
      <w:r>
        <w:rPr>
          <w:rFonts w:cs="Courier New" w:ascii="Courier New" w:hAnsi="Courier New"/>
          <w:b/>
          <w:spacing w:val="-4"/>
        </w:rPr>
        <w:t>Для всех машин может быть применён хладагент</w:t>
      </w:r>
      <w:r>
        <w:rPr>
          <w:rFonts w:cs="Courier New" w:ascii="Courier New" w:hAnsi="Courier New"/>
          <w:b/>
        </w:rPr>
        <w:t xml:space="preserve"> R134A или R404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4</w:t>
      </w:r>
      <w:r>
        <w:rPr>
          <w:rFonts w:cs="Courier New" w:ascii="Courier New" w:hAnsi="Courier New"/>
          <w:b/>
        </w:rPr>
        <w:t>.</w:t>
        <w:tab/>
        <w:t xml:space="preserve">  Модель с индексом «03» представлена вариантами исполнения «03</w:t>
        <w:noBreakHyphen/>
        <w:t>1» и «03</w:t>
        <w:noBreakHyphen/>
        <w:t xml:space="preserve">2», в порядке выпуска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 xml:space="preserve">Внутреннее устройство и технические характеристики моделей в пределах одной и той же серии машин являются одинаковыми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Конструкция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3159125" cy="406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Рис. Конструкция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94"/>
        <w:gridCol w:w="594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з.</w:t>
            </w:r>
          </w:p>
        </w:tc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Top Cover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хняя крышка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Expansion Tube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ширительная трубка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Control Panel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нель управления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Piston Ring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Поршневое кольц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Anti-cross-talk Piston Ring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ршневое кольцо для подавления взаимовлияния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SS Handle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коятка из нержавеющей стали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iston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ршень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Discharge Block-Drum Ring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локировочное кольцо выпуска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Star Ring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вездчатое кольцо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Discharge Block Body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пус выпуска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Plastic Nut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стмассовая гайка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Plastic Deco-plate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стмассовая декоративная пластина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Cross Bar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перечина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Stirer Shaft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л мешалки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Discharge Block Bolt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лт выпуска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Stirer Drum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абан мешалки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Receive Plate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стина приёмного устройства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Hot Air Exhaust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пуск горячего воздуха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Proximity Switch Plate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стина бесконтактного переключателя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Proximity Switch Pusher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лкатель бесконтактного переключател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Feed Basin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нна питателя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Electronic Lock Switch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ключатель электронного замка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Меры предосторожности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u w:val="single"/>
          <w:lang w:val="en-US" w:eastAsia="en-US"/>
        </w:rPr>
        <w:t>Электробезопасность</w:t>
      </w:r>
      <w:r>
        <w:rPr>
          <w:rFonts w:cs="Courier New" w:ascii="Courier New" w:hAnsi="Courier New"/>
          <w:lang w:val="en-US" w:eastAsia="en-US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Выполните заземление машины в соответствии со стандартами техники безопасности, действующими в отношении электрического оборудования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Используйте только такую линию питания, способ электропроводки и оборудование, которые соответствуют действующим стандартам техники безопасности в отношении электрического оборудования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На линии питания обязательно смонтируйте устройство для защиты от короткого замыкания и от утечки электричеств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0200" cy="172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Рис. 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6090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confirm the plug is prop</w:t>
              <w:softHyphen/>
              <w:t xml:space="preserve">erly inserted to the socket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бедитесь в том, что вилка электриче</w:t>
              <w:softHyphen/>
              <w:t xml:space="preserve">ского кабеля должным образом вставлена в розетку 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oose connection between plug and socket, the con</w:t>
              <w:softHyphen/>
              <w:t xml:space="preserve">nection may heat up and cause fire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надёжное соединение между вилкой и розеткой может привести к нагреву и стать причиной пожара 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forbid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егорически запрещено 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do not connect a long cable between the plug of power cord and the socket, or the cable may be overheated and cause fire, shock and other accidents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разрешается использовать длинный кабель между розеткой источника элек</w:t>
              <w:softHyphen/>
              <w:t>трической энергии и вилкой, поскольку кабель может перегреться и стать при</w:t>
              <w:softHyphen/>
              <w:t xml:space="preserve">чиной пожара, поражения электрическим током и других несчастных случаев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Гигиенические требования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Обязательно проведите обеззараживание машины перед пользованием, во избежание загрязнения пищевого продукта, которое может быть опасно для здоровья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Обязательно содержите машину в чистоте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Процедуры мытья и обеззараживания выполняйте в строгом соответствии с указаниями, приведенными в настоящем Руководстве по эксплуатаци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Монтаж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Установите машину на сухой и твёрдый пол. Не разрешается ставить машину в наклонном положении. Любой источник тепла, температура которого превышает 70 °C, должен находиться на расстоянии не менее 50 см от машины. Защитите машину от дождя и прямого солнечного света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Расстояние от боковых стенок машины до других предметов или стен должно быть не менее 30 см, для обеспечения должной венти</w:t>
        <w:softHyphen/>
        <w:t>ляции. Оставьте по меньшей мере 1,5 м от выпуска горячего воздуха, чтобы гарантировать рассеяние тепла. Вблизи вы</w:t>
        <w:softHyphen/>
        <w:t>пуска горячего воз</w:t>
        <w:softHyphen/>
        <w:t>духа не оставляйте никаких предметов (таких как пласт</w:t>
        <w:softHyphen/>
        <w:t>массо</w:t>
        <w:softHyphen/>
        <w:t xml:space="preserve">вые пакеты), которые могут быть затянуты потоком воздуха.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1828165" cy="1675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Рис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/>
        <w:drawing>
          <wp:inline distT="0" distB="0" distL="0" distR="0">
            <wp:extent cx="4736465" cy="114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Рис. 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194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avoid direct sunlight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допускайте действия прямого солнечного света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keep away heat source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жите на удалении от источников тепла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keep well ventilation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ьте хорошую вентиляцию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Подключение к источнику электрической энергии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Заземление следует выполнить либо через розетку источника электрической энергии, либо непосредственным соединением металлического кожуха машины с землёй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Электрические характеристики: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- однофазные машины: 220 В, 60 Гц, пределы изменения напряжения от 198 В до 240 В; </w:t>
      </w:r>
    </w:p>
    <w:p>
      <w:pPr>
        <w:pStyle w:val="Normal"/>
        <w:rPr/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Поперечное сечение проводника электрического кабеля должно быть не менее 2,5 мм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, так как в противном случае линия может быть перегружена, и произойдёт падение напряжения, которое может неблагоприятно сказаться на работе машины или даже вызвать её повреждени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ры предосторожности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pacing w:val="-4"/>
        </w:rPr>
        <w:t>Во избежание каких-либо неблагоприятных последствий от вибра</w:t>
        <w:softHyphen/>
        <w:t>ций, неизбежных при транспортировке машины, после доставки машины подождите 24 часа, прежде чем приступить к первому включению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Температура загружаемого пищевого продукта должна быть в пределах от 7 °C до 40 °C. Если температура выходит за пределы этого диапазона, это неблагоприятно скажется на машине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Для того, чтобы хладагент оказывал эффективное действие, следует регулярно удалять пыль из выпуска горячего воздуха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•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 xml:space="preserve">Категорически запрещено использовать только один барабан, или добавлять один барабан с массой для приготовления мороженого для тех моделей машин, у которых предусмотрено два барабана, и другой барабан с другой массой для приготовления мороженого (за исключением машин с двумя компрессорами)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Эксплуатация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изводство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 Включите аппарат в сеть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</w:t>
        <w:tab/>
        <w:t xml:space="preserve">  Вставьте две расширительные трубки в каждую из питающих ванн, соответственно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Необходимо разводить смесь молоком, жирностью не менее 2.5% в соответствии с инструкцией, указанной на смеси. </w:t>
      </w:r>
      <w:r>
        <w:rPr>
          <w:rFonts w:cs="Arial" w:ascii="Arial" w:hAnsi="Arial"/>
          <w:b/>
          <w:sz w:val="20"/>
          <w:szCs w:val="20"/>
          <w:u w:val="single"/>
        </w:rPr>
        <w:t>НЕДОПУСТИМО РАЗВОДИТЬ СМЕСЬ ВОДОЙ</w:t>
      </w:r>
      <w:r>
        <w:rPr>
          <w:rFonts w:cs="Arial" w:ascii="Arial" w:hAnsi="Arial"/>
          <w:b/>
          <w:sz w:val="20"/>
          <w:szCs w:val="20"/>
        </w:rPr>
        <w:t>! ЭТО МОЖЕТ ПРИВЕ</w:t>
      </w: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>
          <w:rFonts w:cs="Arial" w:ascii="Arial" w:hAnsi="Arial"/>
          <w:b/>
          <w:sz w:val="20"/>
          <w:szCs w:val="20"/>
        </w:rPr>
        <w:t>ТИ К РАЗРУШЕНИЮ ШНЕКОВ И УСКОРЕННОМУ ИЗНОСУ РЕМНЕЙ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</w:t>
        <w:tab/>
        <w:t xml:space="preserve">  Влейте приготовленную массу мороженого, по 4 литра в каждую питающую ванну, до отметки </w:t>
      </w:r>
      <w:r>
        <w:rPr>
          <w:rFonts w:cs="Courier New" w:ascii="Courier New" w:hAnsi="Courier New"/>
          <w:b/>
          <w:lang w:val="en-US"/>
        </w:rPr>
        <w:t>max</w:t>
      </w:r>
      <w:r>
        <w:rPr>
          <w:rFonts w:cs="Courier New" w:ascii="Courier New" w:hAnsi="Courier New"/>
        </w:rPr>
        <w:t xml:space="preserve">. Масса перетечёт в барабан мешалки через нижнее отверстие расширительной трубки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135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ждите приблизительно две минуты, пока масса мороженого перетечёт в барабан. Нажмите кнопку 1 «Производство» (</w:t>
      </w:r>
      <w:r>
        <w:rPr>
          <w:rFonts w:cs="Courier New" w:ascii="Courier New" w:hAnsi="Courier New"/>
          <w:lang w:val="en-US"/>
        </w:rPr>
        <w:t>produce</w:t>
      </w:r>
      <w:r>
        <w:rPr>
          <w:rFonts w:cs="Courier New" w:ascii="Courier New" w:hAnsi="Courier New"/>
        </w:rPr>
        <w:t xml:space="preserve">) для того, чтобы произошел пуск машины и началось приготовление </w:t>
      </w:r>
    </w:p>
    <w:p>
      <w:pPr>
        <w:pStyle w:val="Normal"/>
        <w:ind w:left="30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роженного.</w:t>
      </w:r>
    </w:p>
    <w:p>
      <w:pPr>
        <w:pStyle w:val="Normal"/>
        <w:ind w:left="3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00" w:hanging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z w:val="96"/>
          <w:szCs w:val="96"/>
        </w:rPr>
        <w:drawing>
          <wp:inline distT="0" distB="0" distL="0" distR="0">
            <wp:extent cx="3810000" cy="254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начала начнёт действовать электродвигатель мешалки, а затем, через 30 секунд, запустятся вентиляторы компрессора и конденсатора. Мороженое будет готово к выпуску через 15 … 20 минут. </w:t>
      </w:r>
    </w:p>
    <w:p>
      <w:pPr>
        <w:pStyle w:val="Normal"/>
        <w:ind w:left="3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ля того, чтобы запустить Режим охлаждения смеси в ваннах необходимо нажать кнопку </w:t>
      </w:r>
      <w:r>
        <w:rPr>
          <w:rFonts w:cs="Courier New" w:ascii="Courier New" w:hAnsi="Courier New"/>
          <w:lang w:val="en-US"/>
        </w:rPr>
        <w:t>Fresh</w:t>
      </w:r>
      <w:r>
        <w:rPr>
          <w:rFonts w:cs="Courier New" w:ascii="Courier New" w:hAnsi="Courier New"/>
        </w:rPr>
        <w:t>. Эту же кнопку нажимаем для входа в ночной режим. Режим охлаждения смеси может работать совместно с режимом приготовления мороженного, тем самым будет обеспечиваться охлаждение смеси в ваннах в процессе приготовления мороженного.</w:t>
      </w:r>
    </w:p>
    <w:p>
      <w:pPr>
        <w:pStyle w:val="Normal"/>
        <w:ind w:left="3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4216400" cy="254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0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стройка параметров</w:t>
      </w:r>
    </w:p>
    <w:p>
      <w:pPr>
        <w:pStyle w:val="Normal"/>
        <w:ind w:left="3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0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b/>
        </w:rPr>
        <w:t xml:space="preserve">Регулировка </w:t>
      </w:r>
      <w:r>
        <w:rPr>
          <w:rFonts w:cs="Courier New" w:ascii="Courier New" w:hAnsi="Courier New"/>
          <w:b/>
          <w:lang w:val="en-US"/>
        </w:rPr>
        <w:t>t</w:t>
      </w:r>
      <w:r>
        <w:rPr>
          <w:rFonts w:cs="Courier New" w:ascii="Courier New" w:hAnsi="Courier New"/>
          <w:b/>
        </w:rPr>
        <w:t xml:space="preserve"> охлаждаемой ванны:</w:t>
      </w:r>
      <w:r>
        <w:rPr>
          <w:rFonts w:cs="Courier New" w:ascii="Courier New" w:hAnsi="Courier New"/>
        </w:rPr>
        <w:t xml:space="preserve"> нажмите и удерживайте кнопку </w:t>
      </w:r>
      <w:r>
        <w:rPr>
          <w:rFonts w:cs="Courier New" w:ascii="Courier New" w:hAnsi="Courier New"/>
          <w:lang w:val="en-US"/>
        </w:rPr>
        <w:t>Fresh</w:t>
      </w:r>
      <w:r>
        <w:rPr>
          <w:rFonts w:cs="Courier New" w:ascii="Courier New" w:hAnsi="Courier New"/>
        </w:rPr>
        <w:t xml:space="preserve"> 5 секунд, на дисплее мигает значение которое изменяется от 0° до 10°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 xml:space="preserve">. Подтверждение выбранной </w:t>
      </w: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</w:rPr>
        <w:t xml:space="preserve"> осуществляется кнопкой </w:t>
      </w:r>
      <w:r>
        <w:rPr>
          <w:rFonts w:cs="Courier New" w:ascii="Courier New" w:hAnsi="Courier New"/>
          <w:lang w:val="en-US"/>
        </w:rPr>
        <w:t>WASH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1714500" cy="1379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</w:t>
        <w:tab/>
        <w:t xml:space="preserve">  Каждый раз, когда вы тянете одну из рукояток блока выпуска, соответствующая мешалка останавливается, и мороженое выдавливается наружу из выпускного отверстия. Выпускное отверстие слева и справа связано с барабаном мешалки, находящимся слева и справа, и мороже</w:t>
        <w:softHyphen/>
        <w:t xml:space="preserve">ное, поступающее на выпуск, имеет один цвет. Выпускное отверстие, находящееся в середине, даёт смесь мороженого, находящегося в левом и в правом барабанах, и является двухцветным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ПРЕДУПРЕЖДЕНИЕ! Уровень массы мороженого, находящегося в барабане, постепенно понижается по мере того, как происходит выпуск готового мороженого. Если в барабане осталось совсем немного массы, то может быть слышен ненормальный шум, и вал мешалки может получить повреждения. Следует проверить, не оказалось ли забитым нижнее отверстие расширительной трубк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Машина остановится автоматически, когда будет достигнута заранее заданная твёрдость мороженого. </w:t>
      </w:r>
    </w:p>
    <w:p>
      <w:pPr>
        <w:pStyle w:val="Normal"/>
        <w:ind w:left="3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улировка твердости мороженого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Принцип регулировки твёрдости мороженого основан на том факте, что при увеличении нагрузки на электродвигатель мешалки величина электрического тока возрастает. Схема управления реагирует, когда ток достигает некоторой величины, и останавливает машину.</w:t>
      </w:r>
      <w:r>
        <w:rPr>
          <w:rFonts w:cs="Courier New" w:ascii="Courier New" w:hAnsi="Courier New"/>
        </w:rPr>
        <w:t xml:space="preserve"> Твёрдость может быть задана правильно в условиях предприятия-изготовителя, перед поставкой. Если у вас имеется особый рецепт мороженого, то твёрдость можно отрегулировать заново, в соответствии с вашими конкретными потребностями.  </w:t>
      </w:r>
    </w:p>
    <w:p>
      <w:pPr>
        <w:pStyle w:val="Normal"/>
        <w:ind w:left="300" w:hanging="0"/>
        <w:rPr/>
      </w:pPr>
      <w:r>
        <w:rPr>
          <w:rFonts w:cs="Courier New" w:ascii="Courier New" w:hAnsi="Courier New"/>
          <w:b/>
        </w:rPr>
        <w:t xml:space="preserve">Нажмите и удерживайте 5 секунд кнопку </w:t>
      </w:r>
      <w:r>
        <w:rPr>
          <w:rFonts w:cs="Courier New" w:ascii="Courier New" w:hAnsi="Courier New"/>
          <w:b/>
          <w:lang w:val="en-US"/>
        </w:rPr>
        <w:t>SET</w:t>
      </w:r>
      <w:r>
        <w:rPr>
          <w:rFonts w:cs="Courier New" w:ascii="Courier New" w:hAnsi="Courier New"/>
          <w:b/>
        </w:rPr>
        <w:t xml:space="preserve">. На дисплее высвечивается параметр который изменяется от 01 до 15, значение 15 соответствует </w:t>
      </w:r>
      <w:r>
        <w:rPr>
          <w:rFonts w:cs="Courier New" w:ascii="Courier New" w:hAnsi="Courier New"/>
          <w:b/>
          <w:lang w:val="en-US"/>
        </w:rPr>
        <w:t>max</w:t>
      </w:r>
      <w:r>
        <w:rPr>
          <w:rFonts w:cs="Courier New" w:ascii="Courier New" w:hAnsi="Courier New"/>
          <w:b/>
        </w:rPr>
        <w:t xml:space="preserve"> твердости, а 01 </w:t>
      </w:r>
      <w:r>
        <w:rPr>
          <w:rFonts w:cs="Courier New" w:ascii="Courier New" w:hAnsi="Courier New"/>
          <w:b/>
          <w:lang w:val="en-US"/>
        </w:rPr>
        <w:t>min</w:t>
      </w:r>
      <w:r>
        <w:rPr>
          <w:rFonts w:cs="Courier New" w:ascii="Courier New" w:hAnsi="Courier New"/>
          <w:b/>
        </w:rPr>
        <w:t xml:space="preserve"> твердости.</w:t>
      </w:r>
    </w:p>
    <w:p>
      <w:pPr>
        <w:pStyle w:val="Normal"/>
        <w:ind w:left="3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екомендуемая твердость от 8 до 12 единиц.</w:t>
      </w:r>
    </w:p>
    <w:p>
      <w:pPr>
        <w:pStyle w:val="Normal"/>
        <w:ind w:left="3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highlight w:val="red"/>
        </w:rPr>
        <w:t xml:space="preserve">Подтверждение выбранного значения твердости производится кнопкой </w:t>
      </w:r>
      <w:r>
        <w:rPr>
          <w:rFonts w:cs="Courier New" w:ascii="Courier New" w:hAnsi="Courier New"/>
          <w:b/>
          <w:highlight w:val="red"/>
          <w:lang w:val="en-US"/>
        </w:rPr>
        <w:t>Wash</w:t>
      </w:r>
      <w:r>
        <w:rPr>
          <w:rFonts w:cs="Courier New" w:ascii="Courier New" w:hAnsi="Courier New"/>
          <w:b/>
          <w:highlight w:val="red"/>
        </w:rPr>
        <w:t>.</w:t>
      </w:r>
    </w:p>
    <w:p>
      <w:pPr>
        <w:pStyle w:val="Normal"/>
        <w:ind w:left="3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ПРЕДУПРЕЖДЕНИЕ!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) Если вы не осуществили выпуск мороженого в то время, когда оно достигло наперёд заданной твёрдости, не нажимайте клавиши «Сброс состояния перегрузки» или «Производство» слишком часто, поскольку это может привести к повреждению машины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2) Если из барабана мешалки машины для приготовления мягкого мороженого отобрано большое количество мороженого, следует подождать несколько минут после охлаждения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. Модель, имеющая три дисплея, но без предварительного охлаждения 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1399540" cy="1280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Рис. 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615"/>
        <w:gridCol w:w="6229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RODUCE/STOP key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виша «Производство/Останов»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WASH/STOP key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Клавиша «Мытьё/Останов»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OVERLOAD RESET / HARDNESS SET /+ key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авиша «Сброс состояния перегрузки / Настройка твёрдости / Клавиша «+»»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—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key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виша «-»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TEP/TIME display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сплей «Шаг/Время»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COUNTER display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сплей «Счётчик»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ce Cream Tem. display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Дисплей «Температура мороженого»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LED indicator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товой индикатор (светодиод) </w:t>
            </w:r>
          </w:p>
        </w:tc>
      </w:tr>
    </w:tbl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 xml:space="preserve">. Выключатель «Электронный замок» для сброса числа партий 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569595" cy="555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  <w:tab/>
        <w:t xml:space="preserve">Ключ выключателя замка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1287145" cy="429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85" r="-2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>Счётчик</w:t>
      </w:r>
      <w:r>
        <w:rPr>
          <w:rFonts w:cs="Courier New" w:ascii="Courier New" w:hAnsi="Courier New"/>
        </w:rPr>
        <w:t xml:space="preserve">. Этот счётчик показывает количество изготовленных порций мороженого. Максимальное число «999». Электронный замок находится спереди или ниже панели управления, и используется для сброса этого числа в ноль. Вставьте ключ в прорезь замка и поверните ключ: цифра будет сброшена на «000»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1) Мытьё перед производством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) Для того, чтобы демонтировать блок выпуска, отвинтите 4 пластмассовые установочные гайки, вращая их в направлении против часовой стрелк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1715770" cy="1708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  <w:tab/>
        <w:t xml:space="preserve"> </w:t>
      </w:r>
      <w:r>
        <w:rPr/>
        <w:drawing>
          <wp:inline distT="0" distB="0" distL="0" distR="0">
            <wp:extent cx="2172335" cy="1611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) Вымойте ванну питателя, вал мешалки и расширительную трубку с помощью жидкого моющего средства или дезинфицирующего раствора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 xml:space="preserve">) Поместите блок выпуска в одну из вышеуказанных жидкостей. Сделайте 2 … 3 возвратно-поступательных движения рукояткой. Снимите поперечную планку, поршень вытяните наружу из блока; очистите поперечную планку и поршень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1911985" cy="1489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</w:t>
        <w:tab/>
      </w:r>
      <w:r>
        <w:rPr/>
        <w:drawing>
          <wp:inline distT="0" distB="0" distL="0" distR="0">
            <wp:extent cx="1827530" cy="1391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2) Мытьё после производства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) Влейте воду в бассейн питателя. Нажмите клавишу «Мытьё», чтобы мешалка пришла во вращение на 3 … 5 минут, до тех пор, пока не будут полностью расплавлены все остатки мороженого в барабане мешалки. Слейте воду из барабана: для этого потяните за рукоятку. Вышеописанные действия повторите несколько раз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) Вымойте блок выпуска. Повторите действия, описанные выше в «Мытьё перед производством», п.п.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) и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)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Уход и обслуживание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мечания по поводу ухода и обслуживания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1) После пользования, машину следует привести в чистое и аккуратное состояние, и выполнить эту работу должно лицо, обладающее профессиональными навыкам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2) Каждый раз, по завершении работы с машиной, проведите чистку деталей машины, имеющих контакт с мороженым, таких как блок выпуска, барабан мешалки, вал мешалки, расширительная трубка, ванна питателя и так далее. Сделать это следует сразу после останова машины. Для подготовки к следующему пользования, сушите детали на воздухе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3) Регулярно проверяйте натяжение ремней. Если натяжение ремня ослабло, отрегулируйте расстояние между шкивом и электродвигателем мешалки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4) Если предполагается длительное бездействие машины, переведите главный электрический выключатель в положение «Выключено» (</w:t>
      </w:r>
      <w:r>
        <w:rPr>
          <w:rFonts w:cs="Courier New" w:ascii="Courier New" w:hAnsi="Courier New"/>
          <w:lang w:val="en-US"/>
        </w:rPr>
        <w:t>OFF</w:t>
      </w:r>
      <w:r>
        <w:rPr>
          <w:rFonts w:cs="Courier New" w:ascii="Courier New" w:hAnsi="Courier New"/>
        </w:rPr>
        <w:t>). Машина перейдёт в состояние «Ожидание» (</w:t>
      </w:r>
      <w:r>
        <w:rPr>
          <w:rFonts w:cs="Courier New" w:ascii="Courier New" w:hAnsi="Courier New"/>
          <w:lang w:val="en-US"/>
        </w:rPr>
        <w:t>standby</w:t>
      </w:r>
      <w:r>
        <w:rPr>
          <w:rFonts w:cs="Courier New" w:ascii="Courier New" w:hAnsi="Courier New"/>
        </w:rPr>
        <w:t xml:space="preserve">)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Поиск и устранение неисправностей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иск и устранение неисправностей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62"/>
        <w:gridCol w:w="3102"/>
        <w:gridCol w:w="3319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Неисправ</w:t>
              <w:softHyphen/>
              <w:t>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ичи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нали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странение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шина не действует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Отказ источника элек</w:t>
              <w:softHyphen/>
              <w:t>трической энер</w:t>
              <w:softHyphen/>
              <w:t>г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Электропитание не подаётся или отсо</w:t>
              <w:softHyphen/>
              <w:t xml:space="preserve">единено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Неисправен электри</w:t>
              <w:softHyphen/>
              <w:t>че</w:t>
              <w:softHyphen/>
              <w:t xml:space="preserve">ский выключатель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ните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 схеме управления не подаётся питание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ерегорел транс</w:t>
              <w:softHyphen/>
              <w:t>фор</w:t>
              <w:softHyphen/>
              <w:t>матор в схеме управ</w:t>
              <w:softHyphen/>
              <w:t xml:space="preserve">ления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Нет питания 12 В посто</w:t>
              <w:softHyphen/>
              <w:t>янного то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Неисправен вы</w:t>
              <w:softHyphen/>
              <w:t>прями</w:t>
              <w:softHyphen/>
              <w:t xml:space="preserve">тель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Сработала защита от пе</w:t>
              <w:softHyphen/>
              <w:t>регрузк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рьте схему 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Не дейст</w:t>
              <w:softHyphen/>
              <w:t>вует вы</w:t>
              <w:softHyphen/>
              <w:t>пря</w:t>
              <w:softHyphen/>
              <w:t xml:space="preserve">митель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рабо</w:t>
              <w:softHyphen/>
              <w:t>тает ком</w:t>
              <w:softHyphen/>
              <w:t xml:space="preserve">прессор. Утечка из трубк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Температура дос</w:t>
              <w:softHyphen/>
              <w:t>тигла предвари</w:t>
              <w:softHyphen/>
              <w:t>тельно заданной ве</w:t>
              <w:softHyphen/>
              <w:t xml:space="preserve">личины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одождите, пока температура под</w:t>
              <w:softHyphen/>
              <w:t>ни</w:t>
              <w:softHyphen/>
              <w:t>мется на не</w:t>
              <w:softHyphen/>
              <w:t>сколько граду</w:t>
              <w:softHyphen/>
              <w:t xml:space="preserve">сов, и тогда снова выполните пуск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Напряжение источ</w:t>
              <w:softHyphen/>
              <w:t xml:space="preserve">ника электрической энергии слишком низкое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Обратитесь в коммер</w:t>
              <w:softHyphen/>
              <w:t>ческую компанию, по</w:t>
              <w:softHyphen/>
              <w:t>ставляющую элек</w:t>
              <w:softHyphen/>
              <w:t>тро</w:t>
              <w:softHyphen/>
              <w:t xml:space="preserve">энергию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Недостаточное попе</w:t>
              <w:softHyphen/>
              <w:t>реч</w:t>
              <w:softHyphen/>
              <w:t>ное сечение электриче</w:t>
              <w:softHyphen/>
              <w:t>ского ка</w:t>
              <w:softHyphen/>
              <w:t xml:space="preserve">беля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Замените этот кабель на кабель с попереч</w:t>
              <w:softHyphen/>
              <w:t>ным се</w:t>
              <w:softHyphen/>
              <w:t xml:space="preserve">чением большей величины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Неисправен пусковой конденсатор ком</w:t>
              <w:softHyphen/>
              <w:t xml:space="preserve">прессора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Замените неис</w:t>
              <w:softHyphen/>
              <w:t xml:space="preserve">правные детали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Неисправен компрес</w:t>
              <w:softHyphen/>
              <w:t xml:space="preserve">сор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Замените неис</w:t>
              <w:softHyphen/>
              <w:t>правные детал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Сработала зашита от пе</w:t>
              <w:softHyphen/>
              <w:t xml:space="preserve">регрузки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роверьте схему за</w:t>
              <w:softHyphen/>
              <w:t>шиты от пере</w:t>
              <w:softHyphen/>
              <w:t xml:space="preserve">грузки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Неисправна логиче</w:t>
              <w:softHyphen/>
              <w:t xml:space="preserve">ская схема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Замените неис</w:t>
              <w:softHyphen/>
              <w:t xml:space="preserve">правные детали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Утечка из трубки хлада</w:t>
              <w:softHyphen/>
              <w:t xml:space="preserve">гента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Запаяйте трещины в трубке и за</w:t>
              <w:softHyphen/>
              <w:t>ново за</w:t>
              <w:softHyphen/>
              <w:t>полните систему хла</w:t>
              <w:softHyphen/>
              <w:t>да</w:t>
              <w:softHyphen/>
              <w:t xml:space="preserve">гентом 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Не дейст</w:t>
              <w:softHyphen/>
              <w:t>вует смеси</w:t>
              <w:softHyphen/>
              <w:t xml:space="preserve">тель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дейст</w:t>
              <w:softHyphen/>
              <w:t>вует элек</w:t>
              <w:softHyphen/>
              <w:t>тродвига</w:t>
              <w:softHyphen/>
              <w:t>тель сме</w:t>
              <w:softHyphen/>
              <w:t xml:space="preserve">сител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Неисправен конден</w:t>
              <w:softHyphen/>
              <w:t>сатор электродвига</w:t>
              <w:softHyphen/>
              <w:t xml:space="preserve">теля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Замените неис</w:t>
              <w:softHyphen/>
              <w:t xml:space="preserve">правные детали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Неисправен электро</w:t>
              <w:softHyphen/>
              <w:t>дви</w:t>
              <w:softHyphen/>
              <w:t xml:space="preserve">гатель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Замените неис</w:t>
              <w:softHyphen/>
              <w:t xml:space="preserve">правные детали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Сработала защита от пе</w:t>
              <w:softHyphen/>
              <w:t>регрузк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роверьте схему за</w:t>
              <w:softHyphen/>
              <w:t>щиты от пере</w:t>
              <w:softHyphen/>
              <w:t xml:space="preserve">грузки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Неисправ</w:t>
              <w:softHyphen/>
              <w:t>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ичи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нали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странение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Световой индикатор «Пере</w:t>
              <w:softHyphen/>
              <w:t xml:space="preserve">грузка» включен, или часто включается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Система пере</w:t>
              <w:softHyphen/>
              <w:t xml:space="preserve">гружена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Слишком много воды и меньше сахара в ре</w:t>
              <w:softHyphen/>
              <w:t xml:space="preserve">цепте мороженого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Измените рецепт так, чтобы в нём было подхо</w:t>
              <w:softHyphen/>
              <w:t>дящее количе</w:t>
              <w:softHyphen/>
              <w:t>ство воды и са</w:t>
              <w:softHyphen/>
              <w:t xml:space="preserve">хара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олучается слиш</w:t>
              <w:softHyphen/>
              <w:t>ком твёрдое мо</w:t>
              <w:softHyphen/>
              <w:t xml:space="preserve">роженое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Отрегулируйте твёр</w:t>
              <w:softHyphen/>
              <w:t>дость моро</w:t>
              <w:softHyphen/>
              <w:t xml:space="preserve">женого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Неисправен ре</w:t>
              <w:softHyphen/>
              <w:t xml:space="preserve">дуктор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Отремонтируйте ре</w:t>
              <w:softHyphen/>
              <w:t xml:space="preserve">дуктор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аботала защита от перегрузки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роверьте схему за</w:t>
              <w:softHyphen/>
              <w:t>щиты от пере</w:t>
              <w:softHyphen/>
              <w:t xml:space="preserve">грузки 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Низкая произво</w:t>
              <w:softHyphen/>
              <w:t>ди</w:t>
              <w:softHyphen/>
              <w:t xml:space="preserve">тельность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риго</w:t>
              <w:softHyphen/>
              <w:t>товление мороженого зани</w:t>
              <w:softHyphen/>
              <w:t xml:space="preserve">мает слишком много времен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Впуск и выпуск воз</w:t>
              <w:softHyphen/>
              <w:t>душного по</w:t>
              <w:softHyphen/>
              <w:t>тока нахо</w:t>
              <w:softHyphen/>
              <w:t xml:space="preserve">дятся слишком близко к стене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Чтобы обеспе</w:t>
              <w:softHyphen/>
              <w:t>чить хо</w:t>
              <w:softHyphen/>
              <w:t>рошее движение воз</w:t>
              <w:softHyphen/>
              <w:t>духа, ото</w:t>
              <w:softHyphen/>
              <w:t>двиньте впуск и выпуск воз</w:t>
              <w:softHyphen/>
              <w:t>душ</w:t>
              <w:softHyphen/>
              <w:t>ного потока от стены или дру</w:t>
              <w:softHyphen/>
              <w:t xml:space="preserve">гих предметов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Недостаточно хлада</w:t>
              <w:softHyphen/>
              <w:t xml:space="preserve">гента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Заново запол</w:t>
              <w:softHyphen/>
              <w:t xml:space="preserve">ните систему хладагентом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Недостаточно вы</w:t>
              <w:softHyphen/>
              <w:t>сокая темпера</w:t>
              <w:softHyphen/>
              <w:t>тура испари</w:t>
              <w:softHyphen/>
              <w:t>тел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Отрегулируйте темпе</w:t>
              <w:softHyphen/>
              <w:t xml:space="preserve">ратуру расширения или замените клапан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Трубки холодиль</w:t>
              <w:softHyphen/>
              <w:t>ной системы за</w:t>
              <w:softHyphen/>
              <w:t>сорены или за</w:t>
              <w:softHyphen/>
              <w:t xml:space="preserve">мёрзли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Слейте хлада</w:t>
              <w:softHyphen/>
              <w:t>гент из сис</w:t>
              <w:softHyphen/>
              <w:t xml:space="preserve">темы. Просушите очистите и </w:t>
            </w:r>
            <w:r>
              <w:rPr>
                <w:rFonts w:cs="Courier New" w:ascii="Courier New" w:hAnsi="Courier New"/>
                <w:lang w:val="en-US" w:eastAsia="en-US"/>
              </w:rPr>
              <w:t>ва</w:t>
              <w:softHyphen/>
              <w:t>кууми</w:t>
              <w:softHyphen/>
              <w:t>руйте</w:t>
            </w:r>
            <w:r>
              <w:rPr>
                <w:rFonts w:cs="Courier New" w:ascii="Courier New" w:hAnsi="Courier New"/>
              </w:rPr>
              <w:t xml:space="preserve"> сис</w:t>
              <w:softHyphen/>
              <w:t>тему. За</w:t>
              <w:softHyphen/>
              <w:t>ново заполните сис</w:t>
              <w:softHyphen/>
              <w:t>тему хладаген</w:t>
              <w:softHyphen/>
              <w:t xml:space="preserve">том 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Утечка мате</w:t>
              <w:softHyphen/>
              <w:t xml:space="preserve">риала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Утечка материала или воды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Утечка материала или воды из блока выпуска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Замените соот</w:t>
              <w:softHyphen/>
              <w:t>ветст</w:t>
              <w:softHyphen/>
              <w:t>вующее ре</w:t>
              <w:softHyphen/>
              <w:t>зиновое уп</w:t>
              <w:softHyphen/>
              <w:t>лот</w:t>
              <w:softHyphen/>
              <w:t xml:space="preserve">нение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Утечка материала или воды из ре</w:t>
              <w:softHyphen/>
              <w:t>дук</w:t>
              <w:softHyphen/>
              <w:t xml:space="preserve">тора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Затяните болты креп</w:t>
              <w:softHyphen/>
              <w:t xml:space="preserve">ления блока выпуска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Конденсат из медной трубки холодильной сис</w:t>
              <w:softHyphen/>
              <w:t xml:space="preserve">темы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то нормально 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ум при выпуске мороженого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Непра</w:t>
              <w:softHyphen/>
              <w:t>вильная эксплуа</w:t>
              <w:softHyphen/>
              <w:t xml:space="preserve">таци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Цилиндр смеси</w:t>
              <w:softHyphen/>
              <w:t xml:space="preserve">теля пуст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Добавьте мате</w:t>
              <w:softHyphen/>
              <w:t>риал в ванну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Слишком твёрдое мо</w:t>
              <w:softHyphen/>
              <w:t xml:space="preserve">роженое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Отрегулируйте твёр</w:t>
              <w:softHyphen/>
              <w:t>дость долж</w:t>
              <w:softHyphen/>
              <w:t xml:space="preserve">ным образом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Недостаточно от</w:t>
              <w:softHyphen/>
              <w:t xml:space="preserve">крыта рукоятка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Откройте руко</w:t>
              <w:softHyphen/>
              <w:t xml:space="preserve">ятку полностью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Не действует элек</w:t>
              <w:softHyphen/>
              <w:t>тродвигатель смеси</w:t>
              <w:softHyphen/>
              <w:t xml:space="preserve">теля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роверьте схему, от</w:t>
              <w:softHyphen/>
              <w:t>нося</w:t>
              <w:softHyphen/>
              <w:t>щуюся к двига</w:t>
              <w:softHyphen/>
              <w:t xml:space="preserve">телю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Не действует вы</w:t>
              <w:softHyphen/>
              <w:t>клю</w:t>
              <w:softHyphen/>
              <w:t xml:space="preserve">чатель хода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роверьте авто</w:t>
              <w:softHyphen/>
              <w:t>мати</w:t>
              <w:softHyphen/>
              <w:t>ческий вы</w:t>
              <w:softHyphen/>
              <w:t>ключатель хода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смонтирован винт смесителя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Смонтируйте винт смесителя и снова выпол</w:t>
              <w:softHyphen/>
              <w:t xml:space="preserve">ните пуск </w:t>
            </w:r>
          </w:p>
        </w:tc>
      </w:tr>
    </w:tbl>
    <w:p>
      <w:pPr>
        <w:pStyle w:val="Normal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8.</w:t>
        <w:tab/>
        <w:t xml:space="preserve"> Упаковочный лист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>1) Машина для приготовления мягкого мороженого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4825"/>
        <w:gridCol w:w="1081"/>
      </w:tblGrid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л-во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Machine Set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Машина в комплект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ischarge Block-Drum Ring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Блок выпуска - кольцо барабан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iston Ring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Поршневое кольц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6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nti-cross-talk Ring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Кольцо против взаимных помех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xpansion Tub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Расширительная трубк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Ring for Expansion Tub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Кольцо для расширительной труб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4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Star Wash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Звездчатая шайб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Operation Manual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Руководство по эксплуатаци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lastic Bag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Пластмассовый пак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lectron lock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Электронный зам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Электрическая схема 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3197860" cy="2851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Рис. 1. Электрическая схема машины для приготовления мороженого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690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eater mootor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аговый двигатель 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lack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ный 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lue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ний 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rown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ичневый 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compressor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рессор 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compressor relay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ле компрессора 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counter lock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ок счётчика 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discharge switch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ключатель выпуска 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electrical board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ическая плата 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fan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нтилятор 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float sensor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плавковый датчик 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IC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тегральная микросхема 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inductor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тушка индуктивности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keyboard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виатура 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L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ния 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N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йтраль 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overload protector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щита от перегрузки 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plug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ическая вилка 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power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щность 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red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сный 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run capacitor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 конденсатор 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start capacitor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сковой конденсатор 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temperature sensor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чик температуры 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transformer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форматор 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white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ый 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yellow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елтый 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yellow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&amp;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green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елтый с зеленым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3197860" cy="2860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Рис. 3. Серия с предварительным охлаждением. Электрическая схема машины для приготовления мороженого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24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eater mootor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аговый двигатель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lack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ный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lue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ний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rown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ичневый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compressor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рессор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compressor relay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ле компрессор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counter lock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ок счётчик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electrical board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ическая плат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fan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нтилятор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float sensor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плавковый датчик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inductor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тушка индуктивност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keyboard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виатур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L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ния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N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йтраль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overload protector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щита от перегрузки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plug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ическая вилк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power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щность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precool compressor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рессор системы предварительного охлаждения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red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сный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run capacitor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 конденсатор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start capacitor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сковой конденсатор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transformer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форматор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white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ый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yellow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елтый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yellow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&amp;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green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елтый с зеленым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0"/>
      <w:footerReference w:type="first" r:id="rId21"/>
      <w:type w:val="nextPage"/>
      <w:pgSz w:w="11906" w:h="16838"/>
      <w:pgMar w:left="1122" w:right="567" w:gutter="0" w:header="0" w:top="508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05"/>
        </w:tabs>
        <w:ind w:left="1005" w:hanging="705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05"/>
        </w:tabs>
        <w:ind w:left="10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19:00Z</dcterms:created>
  <dc:creator>Stas</dc:creator>
  <dc:description/>
  <cp:keywords/>
  <dc:language>en-US</dc:language>
  <cp:lastModifiedBy>apk</cp:lastModifiedBy>
  <dcterms:modified xsi:type="dcterms:W3CDTF">2017-07-19T10:19:00Z</dcterms:modified>
  <cp:revision>2</cp:revision>
  <dc:subject/>
  <dc:title>Машина для приготовления мороженого  Модели: HIM-01, HIM-02, HIM 03</dc:title>
</cp:coreProperties>
</file>