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6720"/>
        <w:jc w:val="left"/>
        <w:rPr/>
      </w:pPr>
      <w:r>
        <w:rPr>
          <w:rFonts w:cs="SimSun;宋体" w:ascii="SimSun;宋体" w:hAnsi="SimSun;宋体"/>
          <w:sz w:val="28"/>
          <w:szCs w:val="28"/>
        </w:rPr>
        <w:t xml:space="preserve">SB6000(S)L             </w:t>
      </w:r>
    </w:p>
    <w:p>
      <w:pPr>
        <w:pStyle w:val="P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drawing>
          <wp:inline distT="0" distB="0" distL="0" distR="0">
            <wp:extent cx="3176905" cy="50457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SimSun;宋体" w:hAnsi="SimSun;宋体" w:cs="SimSun;宋体"/>
          <w:sz w:val="28"/>
          <w:szCs w:val="28"/>
          <w:lang w:val="en-US" w:eastAsia="en-US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</w:r>
    </w:p>
    <w:p>
      <w:pPr>
        <w:pStyle w:val="P0"/>
        <w:jc w:val="left"/>
        <w:rPr>
          <w:rFonts w:ascii="SimSun;宋体" w:hAnsi="SimSun;宋体" w:cs="SimSun;宋体"/>
          <w:sz w:val="28"/>
          <w:szCs w:val="28"/>
          <w:lang w:val="en-US" w:eastAsia="en-US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</w:r>
    </w:p>
    <w:tbl>
      <w:tblPr>
        <w:tblW w:w="1290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96"/>
        <w:gridCol w:w="1866"/>
        <w:gridCol w:w="2430"/>
        <w:gridCol w:w="2036"/>
        <w:gridCol w:w="540"/>
        <w:gridCol w:w="720"/>
        <w:gridCol w:w="795"/>
        <w:gridCol w:w="720"/>
        <w:gridCol w:w="945"/>
      </w:tblGrid>
      <w:tr>
        <w:trPr>
          <w:trHeight w:val="360" w:hRule="atLeast"/>
        </w:trPr>
        <w:tc>
          <w:tcPr>
            <w:tcW w:w="1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</w:rPr>
              <w:t>明细表（</w:t>
            </w: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2"/>
              </w:rPr>
              <w:t>202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</w:rPr>
              <w:t>欧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bookmarkStart w:id="0" w:name="OLE_LINK1"/>
            <w:bookmarkEnd w:id="0"/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O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规格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/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图号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escriptio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材质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SB600003010701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6000.03-0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汤锅盖顶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ID HAND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外购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SB6000050201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汤锅铰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ETTLE HING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外购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SB5700010606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5700-01-0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大挂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IG HANGING E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自制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SB6000010106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6000-01-0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盖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I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自制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SB6000010207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6000-01-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不锈钢内胆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8" w:leader="none"/>
              </w:tabs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ab/>
              <w:t>SS INNER TAN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自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SB6000010302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6000-01-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L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铝沿盖喷塑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LUMUNUM CIRCLE COV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自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SB6000010306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6000-01-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L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不锈钢沿盖抛光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/S CIRCLE COV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自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000000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铝桶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LUMINUM PO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外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7.H-00814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-008/230V/400W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加热圈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EA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外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SB6000L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6000L-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数显汤锅外壳喷塑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OUS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冷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自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SB6000L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6000SL-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数显汤锅外壳组合件抛光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/S HOUS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自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6.00000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汤锅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数显温控器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IGITAL THERMOSTA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外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SB600002070100-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6000.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汤锅圆球脚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ALL TYPE FOO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外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SB6000010802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6000-01-0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装配底板氧化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OTTOM BOAR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自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SB6000010806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6000-01-0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不锈钢装配底板抛光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/S BOTTOM BOAR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自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SB6000010701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6000-01-0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普通支架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U SHAP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镀锌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自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.000400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美标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线卡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IRE CLI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外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.01.200441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欧规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/3*1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平方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*1850/H05RN-F/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黑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电源线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WER COR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外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SB6000160201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灯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HERMOSTAT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外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</w:tbl>
    <w:p>
      <w:pPr>
        <w:pStyle w:val="P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P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tbl>
      <w:tblPr>
        <w:tblW w:w="1291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2"/>
        <w:gridCol w:w="1802"/>
        <w:gridCol w:w="2409"/>
        <w:gridCol w:w="2154"/>
        <w:gridCol w:w="555"/>
        <w:gridCol w:w="735"/>
        <w:gridCol w:w="765"/>
        <w:gridCol w:w="750"/>
        <w:gridCol w:w="945"/>
      </w:tblGrid>
      <w:tr>
        <w:trPr>
          <w:trHeight w:val="360" w:hRule="atLeast"/>
        </w:trPr>
        <w:tc>
          <w:tcPr>
            <w:tcW w:w="1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</w:rPr>
              <w:t>明细表（</w:t>
            </w: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2"/>
              </w:rPr>
              <w:t>202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</w:rPr>
              <w:t>美标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O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d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规格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/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图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escription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ice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材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SB600003010701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6000.03-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汤锅盖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ID HANDLE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外购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SB600005020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汤锅铰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ETTLE HINGE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外购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SB5700010606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5700-01-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大挂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IG HANGING EAR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自制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SB6000010106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6000-01-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盖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ID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自制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SB6000010207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6000-01-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内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8" w:leader="none"/>
              </w:tabs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ab/>
              <w:t>SS INNER TANK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自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SB6000010302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6000-01-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L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铝沿盖喷塑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LUMUNUM CIRCLE COVER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铝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自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SB6000010306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6000-01-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L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不锈钢沿盖抛光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/S CIRCLE COVER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自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000000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铝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LUMINUM POT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铝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外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7.H-02110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-021/120V/400W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加热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EATER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外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SB6000L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6000L-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数显汤锅外壳喷塑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OUSING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冷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自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SB6000L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6000SL-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数显汤锅外壳组合件抛光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/S HOUSING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自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6.00000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汤锅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数显温控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IGITAL THERMOSTAT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外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SB600002070100-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6000.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汤锅圆球脚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ALL TYPE FOOT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外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SB6000010802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6000-01-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装配底板氧化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OTTOM BOARD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铝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自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SB6000010806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6000-01-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不锈钢装配底板抛光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/S BOTTOM BOARD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自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SB600001070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B6000-01-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普通支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U SHAPE HOLDER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镀锌线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自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.000400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美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线卡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IRE CLIP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外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.01.19231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美式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JTO/3*16AWG*1850/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黑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电源线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WER CORD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外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SB600016020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灯托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HERMOSTAT HOLDER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</w:rPr>
              <w:t>外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</w:r>
          </w:p>
        </w:tc>
      </w:tr>
    </w:tbl>
    <w:p>
      <w:pPr>
        <w:pStyle w:val="P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P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SB6000(S)L</w:t>
      </w:r>
    </w:p>
    <w:p>
      <w:pPr>
        <w:pStyle w:val="P0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drawing>
          <wp:inline distT="0" distB="0" distL="0" distR="0">
            <wp:extent cx="3239135" cy="2903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418" w:footer="992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kern w:val="2"/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Char">
    <w:name w:val="日期 Char"/>
    <w:basedOn w:val="Style14"/>
    <w:qFormat/>
    <w:rPr/>
  </w:style>
  <w:style w:type="character" w:styleId="Style17">
    <w:name w:val="Верх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SimSun;宋体" w:cs="SimSun;宋体"/>
      <w:kern w:val="0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6:00Z</dcterms:created>
  <dc:creator>VIPUSER</dc:creator>
  <dc:description/>
  <cp:keywords/>
  <dc:language>en-US</dc:language>
  <cp:lastModifiedBy>Ковалева Наталья Сергеевна</cp:lastModifiedBy>
  <dcterms:modified xsi:type="dcterms:W3CDTF">2024-03-22T13:16:00Z</dcterms:modified>
  <cp:revision>4</cp:revision>
  <dc:subject/>
  <dc:title>VIP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