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54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2960</wp:posOffset>
                </wp:positionH>
                <wp:positionV relativeFrom="paragraph">
                  <wp:posOffset>118110</wp:posOffset>
                </wp:positionV>
                <wp:extent cx="1831340" cy="0"/>
                <wp:effectExtent l="0" t="9525" r="0" b="9525"/>
                <wp:wrapNone/>
                <wp:docPr id="1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9.3pt" to="308.95pt,9.3pt" ID="Düz Bağlayıcı 2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A</w:t>
        <w:tab/>
        <w:t>ОБЩИЕ СВЕДЕНИЯ</w:t>
        <w:tab/>
        <w:t>Страница</w:t>
        <w:tab/>
        <w:t>2</w:t>
      </w:r>
    </w:p>
    <w:p>
      <w:pPr>
        <w:pStyle w:val="Normal"/>
        <w:tabs>
          <w:tab w:val="left" w:pos="708" w:leader="none"/>
          <w:tab w:val="left" w:pos="595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2460</wp:posOffset>
                </wp:positionH>
                <wp:positionV relativeFrom="paragraph">
                  <wp:posOffset>102235</wp:posOffset>
                </wp:positionV>
                <wp:extent cx="2031365" cy="0"/>
                <wp:effectExtent l="0" t="9525" r="0" b="9525"/>
                <wp:wrapNone/>
                <wp:docPr id="2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8.05pt" to="309.7pt,8.05pt" ID="Düz Bağlayıcı 2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A1</w:t>
        <w:tab/>
        <w:t>ОПИСАНИЕ ИЗДЕЛИЯ</w:t>
        <w:tab/>
        <w:t>Страница</w:t>
        <w:tab/>
        <w:t>3</w:t>
      </w:r>
    </w:p>
    <w:p>
      <w:pPr>
        <w:pStyle w:val="Normal"/>
        <w:tabs>
          <w:tab w:val="left" w:pos="708" w:leader="none"/>
          <w:tab w:val="left" w:pos="595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7235</wp:posOffset>
                </wp:positionH>
                <wp:positionV relativeFrom="paragraph">
                  <wp:posOffset>102235</wp:posOffset>
                </wp:positionV>
                <wp:extent cx="1926590" cy="0"/>
                <wp:effectExtent l="635" t="9525" r="0" b="9525"/>
                <wp:wrapNone/>
                <wp:docPr id="3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8.05pt" to="309.7pt,8.05pt" ID="Düz Bağlayıcı 2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A2</w:t>
        <w:tab/>
        <w:t>ТЕХНИЧЕСКИЕ ХАРАКТЕРИСТИКИ</w:t>
        <w:tab/>
        <w:t>Страница</w:t>
        <w:tab/>
        <w:t>3</w:t>
      </w:r>
    </w:p>
    <w:p>
      <w:pPr>
        <w:pStyle w:val="Normal"/>
        <w:tabs>
          <w:tab w:val="left" w:pos="708" w:leader="none"/>
          <w:tab w:val="left" w:pos="595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102235</wp:posOffset>
                </wp:positionV>
                <wp:extent cx="2362200" cy="0"/>
                <wp:effectExtent l="0" t="9525" r="0" b="9525"/>
                <wp:wrapNone/>
                <wp:docPr id="4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.05pt" to="309.7pt,8.05pt" ID="Düz Bağlayıcı 2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A3</w:t>
        <w:tab/>
        <w:t>ТРАНСПОРТИРОВКА</w:t>
        <w:tab/>
        <w:t>Страница</w:t>
        <w:tab/>
        <w:t>4</w:t>
      </w:r>
    </w:p>
    <w:p>
      <w:pPr>
        <w:pStyle w:val="Normal"/>
        <w:tabs>
          <w:tab w:val="left" w:pos="708" w:leader="none"/>
          <w:tab w:val="left" w:pos="595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4285</wp:posOffset>
                </wp:positionH>
                <wp:positionV relativeFrom="paragraph">
                  <wp:posOffset>102235</wp:posOffset>
                </wp:positionV>
                <wp:extent cx="2669540" cy="0"/>
                <wp:effectExtent l="0" t="9525" r="0" b="9525"/>
                <wp:wrapNone/>
                <wp:docPr id="5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05pt" to="309.7pt,8.05pt" ID="Düz Bağlayıcı 2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A4</w:t>
        <w:tab/>
        <w:t>РАСПАКОВКА</w:t>
        <w:tab/>
        <w:t>Страница</w:t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7160</wp:posOffset>
                </wp:positionH>
                <wp:positionV relativeFrom="paragraph">
                  <wp:posOffset>115570</wp:posOffset>
                </wp:positionV>
                <wp:extent cx="2526665" cy="0"/>
                <wp:effectExtent l="635" t="9525" r="0" b="9525"/>
                <wp:wrapNone/>
                <wp:docPr id="6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9.1pt" to="309.7pt,9.1pt" ID="Düz Bağlayıcı 40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B</w:t>
        <w:tab/>
        <w:t>УСТАНОВКА</w:t>
        <w:tab/>
        <w:tab/>
        <w:tab/>
        <w:tab/>
        <w:tab/>
        <w:tab/>
        <w:t>Страница</w:t>
        <w:tab/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2085</wp:posOffset>
                </wp:positionH>
                <wp:positionV relativeFrom="paragraph">
                  <wp:posOffset>111760</wp:posOffset>
                </wp:positionV>
                <wp:extent cx="1221740" cy="0"/>
                <wp:effectExtent l="0" t="9525" r="635" b="9525"/>
                <wp:wrapNone/>
                <wp:docPr id="7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8.8pt" to="309.7pt,8.8pt" ID="Düz Bağlayıcı 4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C</w:t>
        <w:tab/>
        <w:t>ИНСТРУКЦИИ ПО БЕЗОПАСНОСТИ</w:t>
        <w:tab/>
        <w:tab/>
        <w:tab/>
        <w:t>Страница</w:t>
        <w:tab/>
        <w:t>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4285</wp:posOffset>
                </wp:positionH>
                <wp:positionV relativeFrom="paragraph">
                  <wp:posOffset>107950</wp:posOffset>
                </wp:positionV>
                <wp:extent cx="2669540" cy="0"/>
                <wp:effectExtent l="0" t="9525" r="0" b="9525"/>
                <wp:wrapNone/>
                <wp:docPr id="8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5pt" to="309.7pt,8.5pt" ID="Düz Bağlayıcı 26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  <w:lang w:val="en-US"/>
        </w:rPr>
        <w:t>D</w:t>
        <w:tab/>
        <w:t>УПРАВЛЕНИЕ</w:t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szCs w:val="18"/>
          <w:lang w:val="en-US"/>
        </w:rPr>
        <w:t>Страница</w:t>
        <w:tab/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6310</wp:posOffset>
                </wp:positionH>
                <wp:positionV relativeFrom="paragraph">
                  <wp:posOffset>111125</wp:posOffset>
                </wp:positionV>
                <wp:extent cx="1697990" cy="0"/>
                <wp:effectExtent l="0" t="9525" r="0" b="9525"/>
                <wp:wrapNone/>
                <wp:docPr id="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8.75pt" to="308.95pt,8.75pt" ID="Düz Bağlayıcı 2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  <w:lang w:val="en-US"/>
        </w:rPr>
        <w:t>E</w:t>
        <w:tab/>
        <w:t>ЧИСТКА И ОБСЛУЖИВАНИЕ</w:t>
        <w:tab/>
        <w:tab/>
        <w:tab/>
        <w:tab/>
        <w:t>Страница</w:t>
        <w:tab/>
        <w:t>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7210</wp:posOffset>
                </wp:positionH>
                <wp:positionV relativeFrom="paragraph">
                  <wp:posOffset>111125</wp:posOffset>
                </wp:positionV>
                <wp:extent cx="2117090" cy="0"/>
                <wp:effectExtent l="635" t="9525" r="0" b="9525"/>
                <wp:wrapNone/>
                <wp:docPr id="10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8.75pt" to="308.95pt,8.75pt" ID="Düz Bağlayıcı 2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  <w:lang w:val="en-US"/>
        </w:rPr>
        <w:t>F</w:t>
        <w:tab/>
        <w:t>ПОИСК НЕПОЛАДОК</w:t>
        <w:tab/>
        <w:tab/>
        <w:tab/>
        <w:tab/>
        <w:tab/>
        <w:t>Страница</w:t>
        <w:tab/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6485</wp:posOffset>
                </wp:positionH>
                <wp:positionV relativeFrom="paragraph">
                  <wp:posOffset>117475</wp:posOffset>
                </wp:positionV>
                <wp:extent cx="307340" cy="0"/>
                <wp:effectExtent l="0" t="9525" r="0" b="9525"/>
                <wp:wrapNone/>
                <wp:docPr id="11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9.25pt" to="309.7pt,9.25pt" ID="Düz Bağlayıcı 5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  <w:lang w:val="en-US"/>
        </w:rPr>
        <w:t>G</w:t>
        <w:tab/>
        <w:t>ВЗРЫВ-СХЕМА И ПЕРЕЧЕНЬ ЗАПАСНЫХ ЧАСТЕЙ</w:t>
        <w:tab/>
        <w:t>Страница</w:t>
        <w:tab/>
        <w:t>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6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3460</wp:posOffset>
                </wp:positionH>
                <wp:positionV relativeFrom="paragraph">
                  <wp:posOffset>112395</wp:posOffset>
                </wp:positionV>
                <wp:extent cx="1640840" cy="0"/>
                <wp:effectExtent l="0" t="9525" r="0" b="9525"/>
                <wp:wrapNone/>
                <wp:docPr id="12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8.85pt" to="308.95pt,8.85pt" ID="Düz Bağlayıcı 5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18"/>
          <w:lang w:val="en-US"/>
        </w:rPr>
        <w:t>H</w:t>
        <w:tab/>
        <w:t>ЭЛЕКТРИЧЕСКАЯ СХЕМА</w:t>
        <w:tab/>
        <w:tab/>
        <w:tab/>
        <w:tab/>
        <w:t>Страница</w:t>
        <w:tab/>
        <w:t>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A</w:t>
        <w:tab/>
        <w:t>ОБЩИЕ СВЕД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Перед установкой изделия внимательно прочтите инструкции по эксплуатации и техническому обслуживанию. Неправильная установка и замена деталей могут привести к повреждению изделия или травмам людей. Наша компания не несет ответственности за умышленное повреждение прибора, халатность, ущерб из-за несоблюдения инструкций и предписаний, а также неправильного подключения. В случае несанкционированного вмешательства в работу изделия гарантия аннулируется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Для дальнейших справок храните это руководство в надежном месте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Установку выполняет квалифицированный персонал согласно правилам и мерам безопасности, принятым в стране установки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Изделие предназначено для использования квалифицированным персоналом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В случае неполадки или отказа немедленно выключите изделие. Ремонт изделия должен выполнять только уполномоченный сервисный персонал. Используйте только оригинальные запасные част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1</w:t>
        <w:tab/>
        <w:t>ОПИСАНИЕ ИЗДЕЛИЯ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рофессиональная подстольная посудомоечная машина высокой эффективности, предназначенная для использования на промышленной кухне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Код проду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Размеры (м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ес (к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Размеры упаковки (мм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V-F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0x700x8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5x650x97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2</w:t>
        <w:tab/>
        <w:t>ТЕХНИЧЕСКИЕ ХАРАКТЕРИСТИКИ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Код проду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V-F50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Производительность (тарелки/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Расход воды (л/ш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Общая мощность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 (кВ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Мощность мотора (кВ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,5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Рабочее напряжение (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Давление воды (ба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Мощность моечного бака (кВ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Мощность бойлера (кВ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Кабель (мм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x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Предохранитель (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Макс. диаметр тарелки (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Число программ (се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90 - 120 - 180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3</w:t>
        <w:tab/>
        <w:t>ТРАНСПОРТИРОВК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Запрещается перемещать изделие вручную. Перевозите его погрузчиком на поддоне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A4</w:t>
        <w:tab/>
        <w:t>РАСПАКОВК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*Удалите и утилизируйте упаковку согласно правилам, действующим в стране установки. Контактирующие с пищей детали изготовлены из нержавеющей стали. Все пластиковые детали отмечены соответствующим символом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*Проверьте комплектность и все детали на повреждения в ходе доставк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/>
        </w:rPr>
        <w:t>B</w:t>
        <w:tab/>
        <w:t>УСТАН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Устанавливайте изделие на устойчивую горизонтальную поверхность, не допустите переворачи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Установку и обслуживание изделия должен осуществлять квалифицированный и уполномоченный компанией специалист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одключение к электросети должен выполнять уполномоченный специалис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роверьте, что характеристики сети совпадают с характеристиками на паспортной табличке изделия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4"/>
          <w:szCs w:val="18"/>
          <w:lang w:val="en-US" w:eastAsia="en-US"/>
        </w:rPr>
      </w:pPr>
      <w:r>
        <w:rPr>
          <w:rFonts w:cs="Arial" w:ascii="Arial" w:hAnsi="Arial"/>
          <w:sz w:val="1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13995" cy="242570"/>
                <wp:effectExtent l="635" t="127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16.85pt;height:19.1pt" coordorigin="18,0" coordsize="337,38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;top:0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;top:85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65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sz w:val="18"/>
          <w:szCs w:val="18"/>
          <w:lang w:val="en-US"/>
        </w:rPr>
        <w:t>Это изделие следует подключить к заземленной розетке согласно действующим требованиям безопасности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Заземляющие контакт изделия подключается к заземляющему проводу ближайшего к месту установки электрического щита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*Подключение к основному предохранителю и предохранителю от утечки выполняется в соответствии с действующими правилам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955</wp:posOffset>
                </wp:positionH>
                <wp:positionV relativeFrom="paragraph">
                  <wp:posOffset>299085</wp:posOffset>
                </wp:positionV>
                <wp:extent cx="213995" cy="242570"/>
                <wp:effectExtent l="635" t="127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3.55pt;width:16.85pt;height:19.15pt" coordorigin="-33,471" coordsize="337,383">
                <v:shape id="shape_0" fillcolor="white" stroked="t" o:allowincell="f" style="position:absolute;left:-22;top:471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;top:556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3;top:536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0"/>
          <w:lang w:val="en-US"/>
        </w:rPr>
        <w:t>C</w:t>
        <w:tab/>
        <w:t>ИНСТРУКЦИИ ПО БЕЗОПАСНОСТИ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используйте изделие в местах со слабым освещением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</wp:posOffset>
                </wp:positionH>
                <wp:positionV relativeFrom="paragraph">
                  <wp:posOffset>130175</wp:posOffset>
                </wp:positionV>
                <wp:extent cx="213995" cy="242570"/>
                <wp:effectExtent l="635" t="1270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25pt;width:16.85pt;height:19.15pt" coordorigin="-48,205" coordsize="337,383">
                <v:shape id="shape_0" fillcolor="white" stroked="t" o:allowincell="f" style="position:absolute;left:-37;top:205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290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70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касайтесь подвижных частей изделия, пока оно работает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055</wp:posOffset>
                </wp:positionH>
                <wp:positionV relativeFrom="paragraph">
                  <wp:posOffset>143510</wp:posOffset>
                </wp:positionV>
                <wp:extent cx="264160" cy="273685"/>
                <wp:effectExtent l="0" t="12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1.3pt;width:20.8pt;height:21.6pt" coordorigin="-93,226" coordsize="416,432">
                <v:shape id="shape_0" fillcolor="white" stroked="t" o:allowincell="f" style="position:absolute;left:-29;top:226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;top:311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93;top:303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устанавливайте изделие рядом с горючими или взрывчатыми веществами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138430</wp:posOffset>
                </wp:positionV>
                <wp:extent cx="213995" cy="242570"/>
                <wp:effectExtent l="635" t="127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9pt;width:16.85pt;height:19.15pt" coordorigin="-48,218" coordsize="337,383">
                <v:shape id="shape_0" fillcolor="white" stroked="t" o:allowincell="f" style="position:absolute;left:-37;top:218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303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83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запускайте изделие без нагрузки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955</wp:posOffset>
                </wp:positionH>
                <wp:positionV relativeFrom="paragraph">
                  <wp:posOffset>134620</wp:posOffset>
                </wp:positionV>
                <wp:extent cx="213995" cy="242570"/>
                <wp:effectExtent l="635" t="127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0.6pt;width:16.85pt;height:19.1pt" coordorigin="-33,212" coordsize="337,382">
                <v:shape id="shape_0" fillcolor="white" stroked="t" o:allowincell="f" style="position:absolute;left:-22;top:212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;top:297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3;top:277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 xml:space="preserve">*Не загружайте изделие больше или меньше допустимой загрузки.  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136525</wp:posOffset>
                </wp:positionV>
                <wp:extent cx="213995" cy="242570"/>
                <wp:effectExtent l="635" t="127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75pt;width:16.85pt;height:19.1pt" coordorigin="-48,215" coordsize="337,382">
                <v:shape id="shape_0" fillcolor="white" stroked="t" o:allowincell="f" style="position:absolute;left:-37;top:215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300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280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ab/>
        <w:t>*Не пытайтесь использовать изделие без надлежащих средств защиты.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213995" cy="242570"/>
                <wp:effectExtent l="635" t="1270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16.85pt;height:19.15pt" coordorigin="-48,60" coordsize="337,383">
                <v:shape id="shape_0" fillcolor="white" stroked="t" o:allowincell="f" style="position:absolute;left:-37;top:60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145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125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20"/>
          <w:lang w:val="en-US"/>
        </w:rPr>
        <w:t>*В любом случае при пожаре или возгорании в месте эксплуатации изделия быстро перекройте все газовые клапаны и электрический контактор и примените огнетушитель. Никогда не тушите огонь водой.</w: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530</wp:posOffset>
                </wp:positionH>
                <wp:positionV relativeFrom="paragraph">
                  <wp:posOffset>-1270</wp:posOffset>
                </wp:positionV>
                <wp:extent cx="264160" cy="273685"/>
                <wp:effectExtent l="0" t="1270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1pt;width:20.8pt;height:21.55pt" coordorigin="-78,-2" coordsize="416,431">
                <v:shape id="shape_0" fillcolor="white" stroked="t" o:allowincell="f" style="position:absolute;left:-14;top:-2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;top:83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8;top:75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530</wp:posOffset>
                </wp:positionH>
                <wp:positionV relativeFrom="paragraph">
                  <wp:posOffset>8255</wp:posOffset>
                </wp:positionV>
                <wp:extent cx="264160" cy="273685"/>
                <wp:effectExtent l="0" t="1270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73600"/>
                          <a:chOff x="0" y="0"/>
                          <a:chExt cx="264240" cy="2736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264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 3" w:hAnsi="Wingdings 3" w:eastAsia="Wingdings 3" w:cs="Wingdings 3"/>
                                  <w:color w:val="FFFFFF"/>
                                  <w:lang w:val="tr-TR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0.65pt;width:20.8pt;height:21.55pt" coordorigin="-78,13" coordsize="416,431">
                <v:shape id="shape_0" fillcolor="white" stroked="t" o:allowincell="f" style="position:absolute;left:-14;top:13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;top:98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8;top:90;width:4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 3" w:hAnsi="Wingdings 3" w:eastAsia="Wingdings 3" w:cs="Wingdings 3"/>
                            <w:color w:val="FFFFFF"/>
                            <w:lang w:val="tr-TR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20"/>
          <w:lang w:val="en-US"/>
        </w:rPr>
        <w:tab/>
        <w:t>*Гарантия не покрывает какой-либо ущерб, возникший вследствие отсутствия заземления.</w: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</wp:posOffset>
                </wp:positionH>
                <wp:positionV relativeFrom="paragraph">
                  <wp:posOffset>51435</wp:posOffset>
                </wp:positionV>
                <wp:extent cx="213995" cy="242570"/>
                <wp:effectExtent l="635" t="127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42640"/>
                          <a:chOff x="0" y="0"/>
                          <a:chExt cx="213840" cy="2426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8000" cy="22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000"/>
                            <a:ext cx="1270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213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nard MT Condensed" w:hAnsi="Bernard MT Condensed" w:eastAsia="Calibri" w:cs="Bernard MT Condensed"/>
                                  <w:color w:val="FFFFFF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05pt;width:16.85pt;height:19.1pt" coordorigin="-48,81" coordsize="337,382">
                <v:shape id="shape_0" fillcolor="white" stroked="t" o:allowincell="f" style="position:absolute;left:-37;top:81;width:311;height:3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;top:166;width:199;height:2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48;top:146;width:33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nard MT Condensed" w:hAnsi="Bernard MT Condensed" w:eastAsia="Calibri" w:cs="Bernard MT Condensed"/>
                            <w:color w:val="FFFFFF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/>
        </w:rPr>
        <w:t>*Не мойте в машине украшенную посуду. Серебряная посуда не должна касаться других металлов.</w:t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</w:t>
        <w:tab/>
        <w:t>УПРА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*Панель управ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drawing>
          <wp:inline distT="0" distB="0" distL="0" distR="0">
            <wp:extent cx="3298825" cy="109601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US"/>
        </w:rPr>
        <w:t xml:space="preserve"> : Индикатор включе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  <w:lang w:val="en-US"/>
        </w:rPr>
        <w:t xml:space="preserve"> : Индикатор </w:t>
      </w:r>
    </w:p>
    <w:p>
      <w:pPr>
        <w:pStyle w:val="Normal"/>
        <w:spacing w:before="0" w:after="0"/>
        <w:ind w:left="58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нагрева воды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  <w:lang w:val="en-US"/>
        </w:rPr>
        <w:t xml:space="preserve"> : Индикатор цикл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en-US"/>
        </w:rPr>
        <w:t xml:space="preserve"> : Набор воды</w:t>
        <w:tab/>
        <w:tab/>
        <w:tab/>
        <w:tab/>
        <w:tab/>
        <w:tab/>
        <w:tab/>
        <w:tab/>
        <w:tab/>
        <w:t xml:space="preserve">     /ополаскивание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US"/>
        </w:rPr>
        <w:t xml:space="preserve"> : Индикатор слива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  <w:lang w:val="en-US"/>
        </w:rPr>
        <w:t xml:space="preserve"> : Слив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  <w:lang w:val="en-US"/>
        </w:rPr>
        <w:t xml:space="preserve"> : Выключ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  <w:lang w:val="en-US"/>
        </w:rPr>
        <w:t xml:space="preserve"> : Подача воды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US"/>
        </w:rPr>
        <w:t xml:space="preserve">  : Программа мойки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Упра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Меняйте воду в баке для воды три раза в день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еред тем как загружать посуду в машину, ополосните ее холодной или теплой водой без моющего средства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кран подачи воды и включите машину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Чтобы удалить возможные остатки из отделения для посуды или труб, используйте пустую машину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огда переключатель находится в положении «Выключено», поверните выключатель вправо в положение «подача воды». Если индикатор нагрева воды мигает, то к машине подается питание, вода набрана и нагревается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крышку и добавьте достаточное количество моющего средства. (Если не подключен насос для моющего средства)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ложите грязную посуду в корзины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Закройте крышку и выберите программу мойки. Загорится соответствующий индикатор, и начнется мойка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Цикл мойки: используется горячая вода (мин. 55 °С) и моющее средство, ополаскивание горячей водой и полировка мин. 75°С.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ле цикла мойки машина переходит к автоматическому ополаскиванию.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 окончании программы откройте крышку и достаньте корзину. Загрузите в машину новую корзину с посудой. Машина выполнит мойку и ополаскивание по выбранной программе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E</w:t>
        <w:tab/>
        <w:t>ЧИСТКА И ОБСЛУЖИВАНИЕ</w:t>
      </w:r>
    </w:p>
    <w:p>
      <w:pPr>
        <w:pStyle w:val="Style21"/>
        <w:numPr>
          <w:ilvl w:val="0"/>
          <w:numId w:val="11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ЧИСТКА И ОБСЛУЖИВАНИЕ ПОСЛЕ КАЖДОГО ИСПОЛЬЗОВАНИЯ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еред чисткой всегда выключайте и отключайте машину от сети.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ткройте пробку и переключите ручку в положение «Слив», чтобы слить воду.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После каждого использования чистите все поверхности машины горячей мыльной водой, удаляйте мыльный раствор влажной тканью и протирайте насухо.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Чистите панель управления влажной тканью, при необходимости с мягким моющим средством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Не используйте абразивные средства, так как они оставляют опасный осадок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Не брызгайте водой непосредственно на изделие, чтобы не повредить электромотор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РЕГУЛЯРНАЯ ЧИСТКА И ОБСЛУЖИВАНИЕ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бслуживание проводится квалифицированным специалистом.</w:t>
      </w:r>
    </w:p>
    <w:p>
      <w:pPr>
        <w:pStyle w:val="Style21"/>
        <w:numPr>
          <w:ilvl w:val="0"/>
          <w:numId w:val="9"/>
        </w:numPr>
        <w:spacing w:before="24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дин или два раза в год очищайте от известкового налета нагреватель, внутреннюю поверхность бака мойки и водопроводных труб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Раз в месяц промывайте моющие и ополаскивающие сопла от известкового налета уксусом или лимонной кислотой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Раз в неделю чистите фильтры. После чистки затяните винт с накатанной головкой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аждые 15 дней очищайте отсоединяйте и очищайте разбрызгиватели.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Каждые 15 дней чистите пробку и сливные шланги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F</w:t>
        <w:tab/>
        <w:t>ПОИСК НЕПОЛАДОК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ПОСУДА ПЛОХО ОТМЫВАЕТС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чистите фильтр, если он загрязнен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моющие сопла, они могут быть загрязнены осадк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количество моющего сред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ли выбрана слишком короткая программа мойки, повторите программ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правильность размещения тарелок в корзине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ПОСУДА ВЫСУШЕНА НЕ ДО КОНЦ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наличие полировального средства и добавьте при необходимост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количество полировального средств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УМАННЫЙ НАЛЕТ НА ЧАШКАХ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ставайте чашки из корзин после мойки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КОРРОЗИЯ НА ЧАШКАХ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спользуйте только не пенящиеся средства для профессиональных ПММ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 ОТДЕЛЕНИИ ДЛЯ ПОСУДЫ МНОГО ПЕН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рьте уровень моющего сред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сли использовано пенящееся моющее средство, вылейте его и ополаскивайте отделение для посуды, пока не удалите все следы пены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МЕДЛЕННО ВРАЩАЮТСЯ РУКАВА МОЙКИ ИЛИ ОПОЛАСКИ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нимите и очистите рука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чистите фильтр водяного насос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ЯЗКИЙ НАЛЕТ И КАПЛИ НА ЧАШКАХ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меньшите количество полировального средств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</w:tblGrid>
      <w:tr>
        <w:trPr>
          <w:trHeight w:val="64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сли качество мойки неудовлетворительное, 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Если не работает одно из устройств защиты, 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 используйте изделие.</w:t>
            </w:r>
          </w:p>
        </w:tc>
      </w:tr>
    </w:tbl>
    <w:p>
      <w:pPr>
        <w:pStyle w:val="Style21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Если неполадки устранить не удалось, обратитесь в уполномоченный сервисный центр.</w:t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G</w:t>
        <w:tab/>
        <w:t>ВЗРЫВ-СХЕМА И ПЕРЕЧЕНЬ ЗАПАСНЫХ ЧАСТЕЙ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489960" cy="4134485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G</w:t>
        <w:tab/>
        <w:t>ВЗРЫВ-СХЕМА И ПЕРЕЧЕНЬ ЗАПАСНЫХ ЧАСТ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  <w:szCs w:val="18"/>
          <w:u w:val="single"/>
        </w:rPr>
      </w:pPr>
      <w:r>
        <w:rPr>
          <w:rFonts w:cs="Arial" w:ascii="Arial" w:hAnsi="Arial"/>
          <w:b/>
          <w:sz w:val="4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3"/>
        <w:gridCol w:w="2490"/>
      </w:tblGrid>
      <w:tr>
        <w:trPr>
          <w:trHeight w:val="80" w:hRule="atLeast"/>
        </w:trPr>
        <w:tc>
          <w:tcPr>
            <w:tcW w:w="7468" w:type="dxa"/>
            <w:gridSpan w:val="3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РОДУКТА:DB500 DD+PS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ПЧАСТИ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Е ВЕРХНЕЕ КОЛЕНО ШЛАНГА (СО ВТУЛКОЙ)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97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ГОВАЯ ВТУЛКА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L-ERS.BYM-KS-0014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 ДАВЛЕНИЯ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59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 СТУПИЦЫ ДЛЯ ПОКУПКИ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L-ERS.BYM-KS-0001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ТОРГОВОЙ СТУПИЦЫ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70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ТАН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53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НИЖНЕЙ ВЕРХНЕЙ РАСПЫЛИТЕЛЬНОЙ СТУПИЦЫ (ОРИНГ)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LST-019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РАСПЫЛИТЕЛЬНАЯ СТУПИЦА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20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НГ ВХОДНОЙ НИЖНИЙ КОЛЕНО (БЕЗ ВТУЛКИ)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96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СЛАЙД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SC-ERS.BYM-LZ-0005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5*5 - НЕОДИМ МАГНИТ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IK-ERS-001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АЯ КРОВАТЬ 15X5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01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ЯЯ ОБЛОЖКА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SC-ERS.BYM-LZ-0452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-0-90С (ЭГО-5517012040)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LK-MEK-TRM1-008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СОПРОТИВЛЕНИЯ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25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БАК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EK-TES-BYM-BYL-001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120-1P 121348 UPI-КОТЛ СОПРОТИВЛЕНИЕ 220В-5000ВТ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LK-RZS-BRU-BYM-030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СЛАЙД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SC-ERS.BYM-LZ-0004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В СБОРЕ (ЗАПАСНЫЕ ЧАСТИ)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-ERS.BYM-0012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ОЖКА НАРУЖНЫЙ ЛИСТ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SC-ERS.BYM-PN-0344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НАЯ РУЧКА (21 СМ)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.M.AKS-KLP-INX-003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РУЧКА ТОКАРНАЯ ЧАСТЬ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L-ERS.BYM-KS-0119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ВЕРХНЕЙ КРЫШКИ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SC-ERS.BYM-LZ-0455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ИЙ КЛИН ДЛЯ СЛИВА ВОДЫ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16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КЛИН ПЛАСТИКОВАЯ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17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ФИЛЬТРА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86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ОВОЙ ПОДШИПНИК СТОКА ВОДЫ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112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ЫЙ НАСОС CL2100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LK-MTR-PMP-002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 ПОСУДОМОЕЧНОЙ МАШИНЫ (0,7 л.с. 230 В 50 Гц)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LK-MTR-PMP-001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О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41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41 UPI-TANK СОПРОТИВЛЕНИЕ 230В-2500ВТ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LK-RZS-BRU-BYM-028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КОМПЛЕКТ ЗАБОРА ПРУЖИННАЯ РОЗЕТКА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L-ERS.BYM-KS-0073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ЗАБОР ВЕСНА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YAY-ERS-035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 9,525 ММ ИЗ НЕРЖАВЕЮЩЕЙ НЕРЖАВЕЮ 316K (INOX)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UH-021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КОМПЛЕКТА ЗАБОРА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L-ERS.BYM-KS-0072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КРЕПЛЕНИЕ ДЛЯ ЗАБОРА (ЗАПЧАСТИ)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-ERS.BYM-0013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ЛИСТ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SC-ERS.BYM-PN-0347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ЁСЕ ПЛАСТИГ ПРАВО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61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ПЛАСТИКОВЫЙ ЛЕВЫЙ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62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НГ ПРОМЫВОЧНОГО НАСОСА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.M.MEK-TES-HRT-014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ОЙ КЛИН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KS-AYK-INX-004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ЫЙ ДРЕНАЖ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018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ФИЛЬТРА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NJ-ERS-PLS-BYM-113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ТАТНЫЙ ПОЛ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LK-MUH-001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ГРУППА ЭЛЕКТРИЧЕСКИХ ЩИТОВ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LK-PNO-BYM-001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АГ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LK-SLT-PKO-011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ВРЕМЕНИ Z3-360S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.M.ELK-KNT-ROL-007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30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ВРЕМЕНИ DWT-3E</w:t>
            </w:r>
          </w:p>
        </w:tc>
        <w:tc>
          <w:tcPr>
            <w:tcW w:w="24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.M.ELK-KNT-ROL-020</w:t>
            </w:r>
          </w:p>
        </w:tc>
      </w:tr>
    </w:tbl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Cs w:val="20"/>
          <w:lang w:val="en-US"/>
        </w:rPr>
        <w:t>H</w:t>
        <w:tab/>
        <w:t>ЭЛЕКТРИЧЕСКАЯ СХЕМА</w:t>
      </w:r>
    </w:p>
    <w:p>
      <w:pPr>
        <w:pStyle w:val="Style21"/>
        <w:spacing w:before="0" w:after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0960</wp:posOffset>
            </wp:positionH>
            <wp:positionV relativeFrom="paragraph">
              <wp:posOffset>61595</wp:posOffset>
            </wp:positionV>
            <wp:extent cx="4469765" cy="282130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821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6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ПОЗИЦИОННЫЙ КОММУТАТОР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ГНИТНЫЙ ДАТЧИК ДВЕРИ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ТАКТОР БОЙЛЕРА 22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ТАКТОР МОЙКИ 22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ТАКТОР КРЫШКИ 22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ТАКТОР ОПОЛАСКИВАНИЯ 22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КАТОР СЛИВА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КАТОР ОПОЛАСКИВАНИЯ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КАТОР МОЙКИ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КАТОР НАГРЕВА ВОДЫ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КАТОР ПУСКА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РМОСТАТ БОЙЛЕРА (30-90°С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РМОСТАТ МОЙКИ (30-90°С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R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 ЦИКЛОВ - РЕЛЕ ЦИКЛОВ (İNTER RR-5TG)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R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-240 СЕК. РЕЛЕ ЦИКЛО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ЕССОСТАТ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СОС МОЮЩЕГО СРЕДСТВА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 МОЙКИ 0,55 КВТ 23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 СЛИВА 0,44 ВТ 230 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ТЭН БОЙЛЕРА 3000 ВТ 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ТЭН МОЙКИ 2500 ВТ 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АВАРИЙНЫЙ ПРЕДОХРАНИТЕЛЬ ТОКА УТЕЧКИ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ЕДОХРАНИТЕЛЬ ZR1 500MA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ЭЛЕКТРОМАГНИТНЫЙ КЛАПАН 220В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R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ЩИТНОЕ РЕЛЕ МОТОРА МОЙКИ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R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ЗАЩИТНЫЙ ТЕРМОВЫКЛЮЧАТЕЛЬ СЛИВНОГО ШЛАНГ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420" w:h="11906"/>
      <w:pgMar w:left="454" w:right="454" w:gutter="0" w:header="284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7155180</wp:posOffset>
              </wp:positionV>
              <wp:extent cx="5339080" cy="191135"/>
              <wp:effectExtent l="0" t="5080" r="0" b="0"/>
              <wp:wrapNone/>
              <wp:docPr id="29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9160" cy="191160"/>
                        <a:chOff x="0" y="0"/>
                        <a:chExt cx="5339160" cy="191160"/>
                      </a:xfrm>
                    </wpg:grpSpPr>
                    <wps:wsp>
                      <wps:cNvSpPr txBox="1"/>
                      <wps:spPr>
                        <a:xfrm>
                          <a:off x="4705920" y="8280"/>
                          <a:ext cx="2869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3391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4501440" y="-7065360"/>
                            <a:ext cx="549720" cy="146880"/>
                          </a:xfrm>
                          <a:prstGeom prst="bentConnector3">
                            <a:avLst>
                              <a:gd name="adj1" fmla="val 499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8360" y="-7065720"/>
                            <a:ext cx="4792320" cy="146880"/>
                          </a:xfrm>
                          <a:prstGeom prst="bentConnector3">
                            <a:avLst>
                              <a:gd name="adj1" fmla="val 967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pt;margin-top:563.4pt;width:420.4pt;height:15.05pt" coordorigin="0,11268" coordsize="8408,301">
              <v:shape id="shape_0" stroked="f" o:allowincell="f" style="position:absolute;left:7411;top:11281;width:45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1268;width:840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7090;top:143;width:864;height:229;rotation:180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54;top:143;width:7546;height:229;flip:y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7155180</wp:posOffset>
              </wp:positionV>
              <wp:extent cx="5339080" cy="191135"/>
              <wp:effectExtent l="0" t="5080" r="0" b="0"/>
              <wp:wrapNone/>
              <wp:docPr id="30" name="Gr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9160" cy="191160"/>
                        <a:chOff x="0" y="0"/>
                        <a:chExt cx="5339160" cy="191160"/>
                      </a:xfrm>
                    </wpg:grpSpPr>
                    <wps:wsp>
                      <wps:cNvSpPr txBox="1"/>
                      <wps:spPr>
                        <a:xfrm>
                          <a:off x="4705920" y="8280"/>
                          <a:ext cx="2869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3391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4501440" y="-7065360"/>
                            <a:ext cx="549720" cy="146880"/>
                          </a:xfrm>
                          <a:prstGeom prst="bentConnector3">
                            <a:avLst>
                              <a:gd name="adj1" fmla="val 499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88360" y="-7065720"/>
                            <a:ext cx="4792320" cy="146880"/>
                          </a:xfrm>
                          <a:prstGeom prst="bentConnector3">
                            <a:avLst>
                              <a:gd name="adj1" fmla="val 967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 33" style="position:absolute;margin-left:0pt;margin-top:563.4pt;width:420.4pt;height:15.05pt" coordorigin="0,11268" coordsize="8408,301">
              <v:shape id="shape_0" stroked="f" o:allowincell="f" style="position:absolute;left:7411;top:11281;width:45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1268;width:8408;height:231">
                <v:shape id="shape_0" ID="AutoShape 27" stroked="t" o:allowincell="f" style="position:absolute;left:7090;top:143;width:864;height:229;rotation:180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54;top:143;width:7546;height:229;flip:y;mso-position-horizontal-relative:page;mso-position-vertical-relative:page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drawing>
        <wp:inline distT="0" distB="0" distL="0" distR="0">
          <wp:extent cx="4766945" cy="1264285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4766945" cy="1264285"/>
          <wp:effectExtent l="0" t="0" r="0" b="0"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Ytdictionarymeaning">
    <w:name w:val="yt-dictionary-mean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A5F31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0:00Z</dcterms:created>
  <dc:creator>Solid Works 2</dc:creator>
  <dc:description/>
  <cp:keywords/>
  <dc:language>en-US</dc:language>
  <cp:lastModifiedBy>Дронов Илья Дмитриевич</cp:lastModifiedBy>
  <cp:lastPrinted>2017-06-29T10:02:00Z</cp:lastPrinted>
  <dcterms:modified xsi:type="dcterms:W3CDTF">2024-06-14T06:50:00Z</dcterms:modified>
  <cp:revision>3</cp:revision>
  <dc:subject/>
  <dc:title/>
</cp:coreProperties>
</file>