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ru-RU"/>
        </w:rPr>
      </w:pPr>
      <w:r>
        <w:rPr>
          <w:rFonts w:cs="Arial" w:ascii="Arial" w:hAnsi="Arial"/>
          <w:sz w:val="18"/>
          <w:szCs w:val="20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0560</wp:posOffset>
                </wp:positionH>
                <wp:positionV relativeFrom="paragraph">
                  <wp:posOffset>118110</wp:posOffset>
                </wp:positionV>
                <wp:extent cx="1983740" cy="0"/>
                <wp:effectExtent l="0" t="9525" r="0" b="9525"/>
                <wp:wrapNone/>
                <wp:docPr id="1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9.3pt" to="308.95pt,9.3pt" ID="Düz Bağlayıcı 2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</w:t>
        <w:tab/>
      </w:r>
      <w:r>
        <w:rPr>
          <w:rFonts w:cs="Arial" w:ascii="Arial" w:hAnsi="Arial"/>
          <w:b/>
          <w:sz w:val="20"/>
          <w:szCs w:val="20"/>
          <w:lang w:val="en-US"/>
        </w:rPr>
        <w:t>ОБЩИЕ СВЕДЕНИЯ</w:t>
      </w:r>
      <w:r>
        <w:rPr>
          <w:rFonts w:cs="Arial" w:ascii="Arial" w:hAnsi="Arial"/>
          <w:b/>
          <w:sz w:val="20"/>
          <w:szCs w:val="20"/>
        </w:rPr>
        <w:tab/>
        <w:tab/>
        <w:t>2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0560</wp:posOffset>
                </wp:positionH>
                <wp:positionV relativeFrom="paragraph">
                  <wp:posOffset>102235</wp:posOffset>
                </wp:positionV>
                <wp:extent cx="1993265" cy="0"/>
                <wp:effectExtent l="0" t="9525" r="0" b="9525"/>
                <wp:wrapNone/>
                <wp:docPr id="2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1</w:t>
        <w:tab/>
      </w:r>
      <w:r>
        <w:rPr>
          <w:rFonts w:cs="Arial" w:ascii="Arial" w:hAnsi="Arial"/>
          <w:sz w:val="18"/>
          <w:szCs w:val="18"/>
          <w:lang w:val="en-US"/>
        </w:rPr>
        <w:t>ОПИСАНИЕ ИЗДЕЛИЯ</w:t>
      </w:r>
      <w:r>
        <w:rPr>
          <w:rFonts w:cs="Arial" w:ascii="Arial" w:hAnsi="Arial"/>
          <w:sz w:val="18"/>
          <w:szCs w:val="18"/>
        </w:rPr>
        <w:tab/>
        <w:tab/>
        <w:t>3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2535</wp:posOffset>
                </wp:positionH>
                <wp:positionV relativeFrom="paragraph">
                  <wp:posOffset>102235</wp:posOffset>
                </wp:positionV>
                <wp:extent cx="14312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8.05pt" to="309.7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2</w:t>
        <w:tab/>
      </w:r>
      <w:r>
        <w:rPr>
          <w:rFonts w:cs="Arial" w:ascii="Arial" w:hAnsi="Arial"/>
          <w:sz w:val="18"/>
          <w:szCs w:val="18"/>
          <w:lang w:val="en-US"/>
        </w:rPr>
        <w:t>ТЕХНИЧЕСКИЕ ХАРАКТЕРИСТИКИ</w:t>
      </w:r>
      <w:r>
        <w:rPr>
          <w:rFonts w:cs="Arial" w:ascii="Arial" w:hAnsi="Arial"/>
          <w:sz w:val="18"/>
          <w:szCs w:val="18"/>
        </w:rPr>
        <w:tab/>
        <w:tab/>
        <w:t>3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3860</wp:posOffset>
                </wp:positionH>
                <wp:positionV relativeFrom="paragraph">
                  <wp:posOffset>102235</wp:posOffset>
                </wp:positionV>
                <wp:extent cx="225996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8.05pt" to="309.7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3</w:t>
        <w:tab/>
      </w:r>
      <w:r>
        <w:rPr>
          <w:rFonts w:cs="Arial" w:ascii="Arial" w:hAnsi="Arial"/>
          <w:sz w:val="18"/>
          <w:szCs w:val="18"/>
          <w:lang w:val="en-US"/>
        </w:rPr>
        <w:t>ТРАНСПОРТИРОВКА</w:t>
      </w:r>
      <w:r>
        <w:rPr>
          <w:rFonts w:cs="Arial" w:ascii="Arial" w:hAnsi="Arial"/>
          <w:sz w:val="18"/>
          <w:szCs w:val="18"/>
        </w:rPr>
        <w:tab/>
        <w:tab/>
        <w:t>3</w:t>
      </w:r>
    </w:p>
    <w:p>
      <w:pPr>
        <w:pStyle w:val="Normal"/>
        <w:tabs>
          <w:tab w:val="left" w:pos="708" w:leader="none"/>
          <w:tab w:val="left" w:pos="637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102235</wp:posOffset>
                </wp:positionV>
                <wp:extent cx="26695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05pt" to="309.7pt,8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4</w:t>
        <w:tab/>
        <w:t>РАСПАКОВКА</w:t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15570</wp:posOffset>
                </wp:positionV>
                <wp:extent cx="2669540" cy="0"/>
                <wp:effectExtent l="0" t="9525" r="0" b="9525"/>
                <wp:wrapNone/>
                <wp:docPr id="6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1pt" to="309.7pt,9.1pt" ID="Düz Bağlayıcı 4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</w:t>
        <w:tab/>
      </w:r>
      <w:r>
        <w:rPr>
          <w:rFonts w:cs="Arial" w:ascii="Arial" w:hAnsi="Arial"/>
          <w:b/>
          <w:sz w:val="20"/>
          <w:szCs w:val="20"/>
          <w:lang w:val="en-US"/>
        </w:rPr>
        <w:t>УСТАНОВКА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010</wp:posOffset>
                </wp:positionH>
                <wp:positionV relativeFrom="paragraph">
                  <wp:posOffset>111760</wp:posOffset>
                </wp:positionV>
                <wp:extent cx="678815" cy="0"/>
                <wp:effectExtent l="0" t="9525" r="0" b="9525"/>
                <wp:wrapNone/>
                <wp:docPr id="7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8.8pt" to="309.7pt,8.8pt" ID="Düz Bağlayıcı 4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</w:t>
        <w:tab/>
      </w:r>
      <w:r>
        <w:rPr>
          <w:rFonts w:cs="Arial" w:ascii="Arial" w:hAnsi="Arial"/>
          <w:b/>
          <w:sz w:val="20"/>
          <w:szCs w:val="23"/>
          <w:shd w:fill="FFFFFF" w:val="clear"/>
        </w:rPr>
        <w:t>ИНСТРУКЦИЯ ПО ТЕХНИКЕ БЕЗОПАСНОСТИ</w:t>
      </w:r>
      <w:r>
        <w:rPr>
          <w:rFonts w:cs="Arial" w:ascii="Arial" w:hAnsi="Arial"/>
          <w:b/>
          <w:sz w:val="20"/>
          <w:szCs w:val="20"/>
        </w:rPr>
        <w:tab/>
        <w:tab/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9060</wp:posOffset>
                </wp:positionH>
                <wp:positionV relativeFrom="paragraph">
                  <wp:posOffset>107950</wp:posOffset>
                </wp:positionV>
                <wp:extent cx="2564765" cy="0"/>
                <wp:effectExtent l="0" t="9525" r="0" b="9525"/>
                <wp:wrapNone/>
                <wp:docPr id="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8.5pt" to="309.7pt,8.5pt" ID="Düz Bağlayıcı 2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D</w:t>
        <w:tab/>
      </w:r>
      <w:r>
        <w:rPr>
          <w:rFonts w:cs="Arial" w:ascii="Arial" w:hAnsi="Arial"/>
          <w:b/>
          <w:sz w:val="20"/>
          <w:szCs w:val="18"/>
          <w:lang w:val="en-US"/>
        </w:rPr>
        <w:t>УПРАВЛЕНИЕ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835</wp:posOffset>
                </wp:positionH>
                <wp:positionV relativeFrom="paragraph">
                  <wp:posOffset>111125</wp:posOffset>
                </wp:positionV>
                <wp:extent cx="1688465" cy="0"/>
                <wp:effectExtent l="0" t="9525" r="0" b="9525"/>
                <wp:wrapNone/>
                <wp:docPr id="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8.75pt" to="308.95pt,8.75pt" ID="Düz Bağlayıcı 2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E</w:t>
        <w:tab/>
      </w:r>
      <w:r>
        <w:rPr>
          <w:rFonts w:cs="Arial" w:ascii="Arial" w:hAnsi="Arial"/>
          <w:b/>
          <w:sz w:val="20"/>
          <w:szCs w:val="18"/>
          <w:lang w:val="en-US"/>
        </w:rPr>
        <w:t>ЧИСТКА И ОБСЛУЖИВАНИЕ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9110</wp:posOffset>
                </wp:positionH>
                <wp:positionV relativeFrom="paragraph">
                  <wp:posOffset>111125</wp:posOffset>
                </wp:positionV>
                <wp:extent cx="21551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8.75pt" to="308.95pt,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F</w:t>
        <w:tab/>
      </w:r>
      <w:r>
        <w:rPr>
          <w:rFonts w:cs="Arial" w:ascii="Arial" w:hAnsi="Arial"/>
          <w:b/>
          <w:sz w:val="20"/>
          <w:szCs w:val="18"/>
          <w:lang w:val="en-US"/>
        </w:rPr>
        <w:t>ПОИСК НЕПОЛАДОК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117475</wp:posOffset>
                </wp:positionV>
                <wp:extent cx="297815" cy="0"/>
                <wp:effectExtent l="0" t="9525" r="0" b="9525"/>
                <wp:wrapNone/>
                <wp:docPr id="11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9.25pt" to="309.7pt,9.25pt" ID="Düz Bağlayıcı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G</w:t>
        <w:tab/>
      </w:r>
      <w:r>
        <w:rPr>
          <w:rFonts w:cs="Arial" w:ascii="Arial" w:hAnsi="Arial"/>
          <w:b/>
          <w:sz w:val="20"/>
          <w:szCs w:val="18"/>
          <w:lang w:val="en-US"/>
        </w:rPr>
        <w:t>ВЗРЫВ-СХЕМА И ПЕРЕЧЕНЬ ЗАПАСНЫХ ЧАСТЕЙ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ab/>
        <w:t>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4385</wp:posOffset>
                </wp:positionH>
                <wp:positionV relativeFrom="paragraph">
                  <wp:posOffset>112395</wp:posOffset>
                </wp:positionV>
                <wp:extent cx="1859915" cy="0"/>
                <wp:effectExtent l="0" t="9525" r="0" b="9525"/>
                <wp:wrapNone/>
                <wp:docPr id="12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8.85pt" to="308.95pt,8.85pt" ID="Düz Bağlayıcı 5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H</w:t>
        <w:tab/>
      </w:r>
      <w:r>
        <w:rPr>
          <w:rFonts w:cs="Arial" w:ascii="Arial" w:hAnsi="Arial"/>
          <w:b/>
          <w:sz w:val="20"/>
          <w:szCs w:val="18"/>
          <w:lang w:val="en-US"/>
        </w:rPr>
        <w:t>ЭЛЕКТРИЧЕСКАЯ СХЕМА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1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b/>
          <w:lang w:val="ru-RU"/>
        </w:rPr>
        <w:t>ОБЩАЯ ИНФОРМАЦ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Перед установкой изделия внимательно прочтите инструкции по эксплуатации и техническому обслуживанию. Неправильная установка и замена деталей могут привести к повреждению изделия или травмам людей. Наша компания не несет ответственности за умышленное повреждение прибора, халатность, ущерб из-за несоблюдения инструкций и предписаний, а также неправильного подключения. В случае несанкционированного вмешательства в работу изделия гарантия аннулируется.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030" w:leader="none"/>
          <w:tab w:val="center" w:pos="3756" w:leader="none"/>
        </w:tabs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</w:r>
    </w:p>
    <w:p>
      <w:pPr>
        <w:pStyle w:val="Normal"/>
        <w:tabs>
          <w:tab w:val="clear" w:pos="708"/>
          <w:tab w:val="left" w:pos="1890" w:leader="none"/>
          <w:tab w:val="left" w:pos="30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ля дальнейших справок храните это руководство в надежном месте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Установку выполняет квалифицированный персонал согласно правилам и мерам безопасности, принятым в стране установ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Изделие предназначено для использования квалифицированным персона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В случае неполадки или отказа немедленно выключите изделие. Ремонт изделия должен выполнять только уполномоченный сервисный персонал. Используйте только оригинальные запасные част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235" w:leader="none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235" w:leader="none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>A1</w:t>
        <w:tab/>
      </w:r>
      <w:r>
        <w:rPr>
          <w:rFonts w:cs="Arial" w:ascii="Arial" w:hAnsi="Arial"/>
          <w:b/>
          <w:sz w:val="20"/>
          <w:szCs w:val="20"/>
          <w:lang w:val="ru-RU"/>
        </w:rPr>
        <w:t>ОПИСАНИЕ</w:t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en-US"/>
        </w:rPr>
        <w:t xml:space="preserve"> Профессиональная </w:t>
      </w:r>
      <w:r>
        <w:rPr>
          <w:rFonts w:cs="Arial" w:ascii="Arial" w:hAnsi="Arial"/>
          <w:sz w:val="18"/>
          <w:szCs w:val="18"/>
          <w:lang w:val="ru-RU"/>
        </w:rPr>
        <w:t>стаканомоечная</w:t>
      </w:r>
      <w:r>
        <w:rPr>
          <w:rFonts w:cs="Arial" w:ascii="Arial" w:hAnsi="Arial"/>
          <w:sz w:val="18"/>
          <w:szCs w:val="18"/>
          <w:lang w:val="en-US"/>
        </w:rPr>
        <w:t xml:space="preserve"> машина высокой эффективности, предназначенная для использования на промышленной кухне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/>
        <w:tab/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mm)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с</w:t>
            </w: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ы Упаковк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mm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-G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x580x7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x510x8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2</w:t>
        <w:tab/>
      </w:r>
      <w:r>
        <w:rPr>
          <w:rFonts w:cs="Arial" w:ascii="Arial" w:hAnsi="Arial"/>
          <w:b/>
          <w:sz w:val="18"/>
          <w:szCs w:val="20"/>
          <w:lang w:val="ru-RU"/>
        </w:rPr>
        <w:t>ТЕХНИЧЕСК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65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-G400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Производительность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стакан/ч</w:t>
            </w:r>
            <w:r>
              <w:rPr>
                <w:rFonts w:cs="Arial" w:ascii="Arial" w:hAnsi="Arial"/>
                <w:b/>
                <w:sz w:val="18"/>
                <w:szCs w:val="20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бариты корзи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x400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Общая мощность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b/>
                <w:sz w:val="18"/>
                <w:szCs w:val="20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Рабочее напряжение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sz w:val="18"/>
                <w:szCs w:val="20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авление воды</w:t>
            </w: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 xml:space="preserve"> (бар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-4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Времени прграммы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min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Кабель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(mm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x2,5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Предохранител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A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A3</w:t>
        <w:tab/>
      </w:r>
      <w:r>
        <w:rPr>
          <w:rFonts w:cs="Arial" w:ascii="Arial" w:hAnsi="Arial"/>
          <w:b/>
          <w:sz w:val="20"/>
          <w:lang w:val="ru-RU"/>
        </w:rPr>
        <w:t>ПЕРЕВОЗ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прещается перемещать изделие вручную. Перевозите его погрузчиком на поддоне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A4</w:t>
        <w:tab/>
      </w:r>
      <w:r>
        <w:rPr>
          <w:rFonts w:cs="Arial" w:ascii="Arial" w:hAnsi="Arial"/>
          <w:b/>
          <w:sz w:val="20"/>
          <w:szCs w:val="20"/>
          <w:lang w:val="ru-RU"/>
        </w:rPr>
        <w:t>РАСПАКОВ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Удалите и утилизируйте упаковку согласно правилам, действующим в стране установки. Контактирующие с пищей детали изготовлены из нержавеющей стали. Все пластиковые детали отмечены соответствующим симво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Проверьте комплектность и все детали на повреждения в ходе доставки.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Cs w:val="20"/>
        </w:rPr>
        <w:t>B</w:t>
        <w:tab/>
      </w:r>
      <w:r>
        <w:rPr>
          <w:rFonts w:cs="Arial" w:ascii="Arial" w:hAnsi="Arial"/>
          <w:b/>
          <w:szCs w:val="20"/>
          <w:lang w:val="ru-RU"/>
        </w:rPr>
        <w:t>ИНФОРМАЦИЯ ПО УСТАНОВКЕ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авливайте изделие на устойчивую горизонтальную поверхность, не допустите переворачи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овку и обслуживание изделия должен осуществлять квалифицированный и уполномоченный компание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электросети должен выполнять уполномоченны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роверьте, что характеристики сети совпадают с характеристиками на паспортной табличке издел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4"/>
          <w:szCs w:val="18"/>
          <w:lang w:val="en-US" w:eastAsia="en-US"/>
        </w:rPr>
      </w:pPr>
      <w:r>
        <w:rPr>
          <w:rFonts w:cs="Arial" w:ascii="Arial" w:hAnsi="Arial"/>
          <w:sz w:val="1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3995" cy="242570"/>
                <wp:effectExtent l="635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6.85pt;height:19.1pt" coordorigin="18,0" coordsize="337,3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;top: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;top:8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6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sz w:val="18"/>
          <w:szCs w:val="18"/>
          <w:lang w:val="en-US"/>
        </w:rPr>
        <w:t>Это изделие следует подключить к заземленной розетке согласно действующим требованиям безопасност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земляющие контакт изделия подключается к заземляющему проводу ближайшего к месту установки электрического щит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основному предохранителю и предохранителю от утечки выполняется в соответствии с действующими правил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299085</wp:posOffset>
                </wp:positionV>
                <wp:extent cx="213995" cy="242570"/>
                <wp:effectExtent l="635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3.55pt;width:16.85pt;height:19.15pt" coordorigin="-33,471" coordsize="337,383">
                <v:shape id="shape_0" fillcolor="white" stroked="t" o:allowincell="f" style="position:absolute;left:-22;top:471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556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3;top:536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0"/>
          <w:lang w:val="en-US"/>
        </w:rPr>
        <w:t>C</w:t>
        <w:tab/>
        <w:t>ИНСТРУКЦИИ ПО БЕЗОПАСНОСТИ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используйте изделие в местах со слабым освещением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</wp:posOffset>
                </wp:positionH>
                <wp:positionV relativeFrom="paragraph">
                  <wp:posOffset>130175</wp:posOffset>
                </wp:positionV>
                <wp:extent cx="213995" cy="242570"/>
                <wp:effectExtent l="635" t="127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25pt;width:16.85pt;height:19.15pt" coordorigin="-48,205" coordsize="337,383">
                <v:shape id="shape_0" fillcolor="white" stroked="t" o:allowincell="f" style="position:absolute;left:-37;top:20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29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7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касайтесь подвижных частей изделия, пока оно работает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143510</wp:posOffset>
                </wp:positionV>
                <wp:extent cx="264160" cy="273685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1.3pt;width:20.8pt;height:21.6pt" coordorigin="-93,226" coordsize="416,432">
                <v:shape id="shape_0" fillcolor="white" stroked="t" o:allowincell="f" style="position:absolute;left:-29;top:226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;top:311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93;top:303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устанавливайте изделие рядом с горючими или взрывчатыми веществам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138430</wp:posOffset>
                </wp:positionV>
                <wp:extent cx="213995" cy="242570"/>
                <wp:effectExtent l="635" t="127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9pt;width:16.85pt;height:19.15pt" coordorigin="-48,218" coordsize="337,383">
                <v:shape id="shape_0" fillcolor="white" stroked="t" o:allowincell="f" style="position:absolute;left:-37;top:218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3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запускайте изделие без нагрузк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213995" cy="242570"/>
                <wp:effectExtent l="635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6pt;width:16.85pt;height:19.1pt" coordorigin="-33,212" coordsize="337,382">
                <v:shape id="shape_0" fillcolor="white" stroked="t" o:allowincell="f" style="position:absolute;left:-22;top:21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297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3;top:277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 xml:space="preserve">*Не загружайте изделие больше или меньше допустимой загрузки.  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136525</wp:posOffset>
                </wp:positionV>
                <wp:extent cx="213995" cy="242570"/>
                <wp:effectExtent l="63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75pt;width:16.85pt;height:19.1pt" coordorigin="-48,215" coordsize="337,382">
                <v:shape id="shape_0" fillcolor="white" stroked="t" o:allowincell="f" style="position:absolute;left:-37;top:21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пытайтесь использовать изделие без надлежащих средств защиты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213995" cy="242570"/>
                <wp:effectExtent l="635" t="127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16.85pt;height:19.15pt" coordorigin="-48,60" coordsize="337,383">
                <v:shape id="shape_0" fillcolor="white" stroked="t" o:allowincell="f" style="position:absolute;left:-37;top:6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4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2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>*В любом случае при пожаре или возгорании в месте эксплуатации изделия быстро перекройте все газовые клапаны и электрический контактор и примените огнетушитель. Никогда не тушите огонь водой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-1270</wp:posOffset>
                </wp:positionV>
                <wp:extent cx="264160" cy="273685"/>
                <wp:effectExtent l="0" t="127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1pt;width:20.8pt;height:21.55pt" coordorigin="-78,-2" coordsize="416,431">
                <v:shape id="shape_0" fillcolor="white" stroked="t" o:allowincell="f" style="position:absolute;left:-14;top:-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8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75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8255</wp:posOffset>
                </wp:positionV>
                <wp:extent cx="264160" cy="273685"/>
                <wp:effectExtent l="0" t="127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65pt;width:20.8pt;height:21.55pt" coordorigin="-78,13" coordsize="416,431">
                <v:shape id="shape_0" fillcolor="white" stroked="t" o:allowincell="f" style="position:absolute;left:-14;top:13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98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90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ab/>
        <w:t>*Гарантия не покрывает какой-либо ущерб, возникший вследствие отсутствия заземления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51435</wp:posOffset>
                </wp:positionV>
                <wp:extent cx="213995" cy="242570"/>
                <wp:effectExtent l="635" t="127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05pt;width:16.85pt;height:19.1pt" coordorigin="-48,81" coordsize="337,382">
                <v:shape id="shape_0" fillcolor="white" stroked="t" o:allowincell="f" style="position:absolute;left:-37;top:81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66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46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*Не мойте в машине украшенную посуду. Серебряная посуда не должна касаться других металлов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</w:t>
        <w:tab/>
        <w:t>УПРАВЛ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lang w:val="ru-RU"/>
        </w:rPr>
        <w:t>Панель управления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68215" cy="14166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Индикатор включения</w:t>
        <w:tab/>
        <w:tab/>
        <w:tab/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Слив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: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n-US"/>
        </w:rPr>
        <w:t>Индикатор нагрева воды</w:t>
        <w:tab/>
        <w:tab/>
        <w:tab/>
      </w:r>
      <w:r>
        <w:rPr>
          <w:rFonts w:cs="Arial" w:ascii="Arial" w:hAnsi="Arial"/>
          <w:b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: Выключено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Индикатор цикла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Подача вод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  <w:lang w:val="ru-RU"/>
        </w:rPr>
        <w:t>Набор воды/ополаскивание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: Программа мойки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: Индикатор слива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Управление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  <w:tab/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Меняйте воду в баке для воды три раза в день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тем как загружать посуду в машину, ополосните ее холодной или теплой водой без моющего средства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ан подачи воды и включите машину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тобы удалить возможные остатки из отделения для посуды или труб, используйте пустую машину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огда переключатель находится в положении «Выключено», поверните выключатель вправо в положение «подача воды». Если индикатор нагрева воды мигает, то к машине подается питание, вода набрана и нагревается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ышку и добавьте достаточное количество моющего средства. (Если не подключен насос для моющего средства)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ложите грязную посуду в корзины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Закройте крышку и выберите программу мойки. Загорится соответствующий индикатор, и начнется мойка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Цикл мойки: используется горячая вода (мин. 55 °С) и моющее средство, ополаскивание горячей водой и полировка мин. 75°С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цикла мойки машина переходит к автоматическому ополаскиванию.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 окончании программы откройте крышку и достаньте корзину. Загрузите в машину новую корзину с посудой. Машина выполнит мойку и ополаскивание по выбранной программе.</w:t>
      </w:r>
    </w:p>
    <w:p>
      <w:pPr>
        <w:pStyle w:val="Style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E</w:t>
        <w:tab/>
        <w:t>ЧИСТКА И ОБСЛУЖИВАНИЕ</w:t>
      </w:r>
    </w:p>
    <w:p>
      <w:pPr>
        <w:pStyle w:val="Style21"/>
        <w:numPr>
          <w:ilvl w:val="0"/>
          <w:numId w:val="11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ЧИСТКА И ОБСЛУЖИВАНИЕ ПОСЛЕ КАЖДОГО ИСПОЛЬЗОВАНИЯ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чисткой всегда выключайте и отключайте машину от сети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пробку и переключите ручку в положение «Слив», чтобы слить воду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каждого использования чистите все поверхности машины горячей мыльной водой, удаляйте мыльный раствор влажной тканью и протирайте насухо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истите панель управления влажной тканью, при необходимости с мягким моющим средством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используйте абразивные средства, так как они оставляют опасный осадок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брызгайте водой непосредственно на изделие, чтобы не повредить электромотор.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РЕГУЛЯРНАЯ ЧИСТКА И ОБСЛУЖИВАНИЕ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бслуживание проводится квалифицированным специалистом.</w:t>
      </w:r>
    </w:p>
    <w:p>
      <w:pPr>
        <w:pStyle w:val="Style21"/>
        <w:numPr>
          <w:ilvl w:val="0"/>
          <w:numId w:val="10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дин или два раза в год очищайте от известкового налета нагреватель, внутреннюю поверхность бака мойки и водопроводных труб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месяц промывайте моющие и ополаскивающие сопла от известкового налета уксусом или лимонной кислотой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неделю чистите фильтры. После чистки затяните винт с накатанной головкой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очищайте отсоединяйте и очищайте разбрызгиватели.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чистите пробку и сливные шланг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F</w:t>
        <w:tab/>
        <w:t>ПОИСК НЕПОЛАДОК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  <w:u w:val="single"/>
        </w:rPr>
      </w:pPr>
      <w:r>
        <w:rPr>
          <w:rFonts w:cs="Arial" w:ascii="Arial" w:hAnsi="Arial"/>
          <w:b/>
          <w:sz w:val="14"/>
          <w:szCs w:val="18"/>
          <w:u w:val="single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УДА ПЛОХО ОТМЫВАЕТС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, если он загрязнен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моющие сопла, они могут быть загрязнены осадк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количество моющего сред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ли выбрана слишком короткая программа мойки, повторите программ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правильность размещения посуды в корзине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2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7"/>
        <w:gridCol w:w="4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УДА ВЫСУШЕНА НЕ ДО КОНЦ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наличие полировального средства и добавьте при необходим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количество полировального средства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УМАННЫЙ НАЛЕТ НА ЧАШКАХ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ставайте чашки из корзин после мойки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РРОЗИЯ НА ЧАШКАХ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спользуйте только не пенящиеся средства для профессиональных ПММ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 ОТДЕЛЕНИИ ДЛЯ ПОСУДЫ МНОГО ПЕН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уровень моющего средст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ли использовано пенящееся моющее средство, вылейте его и ополаскивайте отделение для посуды, пока не удалите все следы пены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МЕДЛЕННО ВРАЩАЮТСЯ РУКАВА МОЙКИ ИЛИ ОПОЛАСКИВ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имите и очистите плеч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 водяного насос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ЯЗКИЙ НАЛЕТ И КАПЛИ НА ЧАШКАХ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меньшите количество полировального средства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4"/>
          <w:szCs w:val="18"/>
        </w:rPr>
      </w:pPr>
      <w:r>
        <w:rPr>
          <w:rFonts w:eastAsia="Times New Roman" w:cs="Arial" w:ascii="Arial" w:hAnsi="Arial"/>
          <w:sz w:val="14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качество мойки неудовлетворительное,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не работает одно из устройств защиты,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 используйте изделие.</w:t>
            </w:r>
          </w:p>
        </w:tc>
      </w:tr>
    </w:tbl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Если неполадки устранить не удалось, обратитесь в уполномоченный сервисный центр.</w:t>
      </w:r>
    </w:p>
    <w:p>
      <w:pPr>
        <w:pStyle w:val="Style21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G</w:t>
        <w:tab/>
      </w:r>
      <w:r>
        <w:rPr>
          <w:rFonts w:cs="Arial" w:ascii="Arial" w:hAnsi="Arial"/>
          <w:b/>
          <w:szCs w:val="20"/>
          <w:lang w:val="en-US"/>
        </w:rPr>
        <w:t>ВЗРЫВ-СХЕМА И ПЕРЕЧЕНЬ ЗАПАСНЫХ ЧАСТЕЙ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985</wp:posOffset>
            </wp:positionH>
            <wp:positionV relativeFrom="paragraph">
              <wp:posOffset>-7620</wp:posOffset>
            </wp:positionV>
            <wp:extent cx="4784725" cy="32677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26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</w:rPr>
        <w:t>G</w:t>
        <w:tab/>
      </w:r>
      <w:r>
        <w:rPr>
          <w:rFonts w:cs="Arial" w:ascii="Arial" w:hAnsi="Arial"/>
          <w:b/>
          <w:szCs w:val="20"/>
          <w:lang w:val="en-US"/>
        </w:rPr>
        <w:t>ВЗРЫВ-СХЕМА И ПЕРЕЧЕНЬ ЗАПАСНЫХ ЧАСТ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357"/>
        <w:gridCol w:w="1807"/>
      </w:tblGrid>
      <w:tr>
        <w:trPr>
          <w:trHeight w:val="23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КОД ПРОДУКТА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tr-TR"/>
              </w:rPr>
              <w:t>GB40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НАИМЕНОВАНИЕ ЗАПЧА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КОД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ЕРХНЯЯ КРЫШ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ИНДИКАТО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ЫКЛЮЧАТЕЛ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3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РЕССОСТАТ (датчик уровня воды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4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ЕРХНИЙ РАЗБРЫЗГИВАТЕЛ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ЗАМОК КРЫШ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ОРЗИ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ФИЛЬТ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8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МОТО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09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ЛАСТИК ЗАМКА КРЫШ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ЕРЕДНЯЯ КРЫШ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ЗАДНЯЯ КРЫШ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ТЕРМОСТА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3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АСОС СЛИ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4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РЕПЛЕНИЕ СЛИВНОЙ ЗАГЛУШ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БОЙЛЕ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АГРЕВАТЕЛЬ ВАНН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ЛАПА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8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ОЖК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19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ОЗДУШНАЯ ЗАСЛОН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ИЖНИЙ РАЗБРЫЗГИВАТЕЛ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ДЕРЖАТЕЛЬ РАЗБРЫЗГИВАТЕЛ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РОБ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3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ОРПУ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4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ФОРСУНКА ОПОЛАСКИВАТЕЛ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ФОРСУНКА МОЮЩЕГО РУКА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АСОС СПЕЦ ОПАЛАСКИВАТЕЛ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АГРЕВАТЕЛЬ БОЙЛЕР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8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ИЖНИЙ ВАЛ РАЗБРЫЗГИВАТЕЛ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29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ЕРХНИЙ ВАЛ РАЗБРЫЗГИВАТЕЛ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ШЛАНГ ПОДВОДА ВОДЫ НА ОПОЛАСКИВАЮЩИЙ РАЗБРЫЗГИВАТЕЛ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ЛЕВАЯ УГЛОВАЯ ЗАГЛУШ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РАВАЯ УГЛОВАЯ ЗАГЛУШ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887"/>
        <w:gridCol w:w="1637"/>
      </w:tblGrid>
      <w:tr>
        <w:trPr>
          <w:trHeight w:val="2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ШЛАНГ НАСОСА ОПОЛАСКИВАТЕЛ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4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ШЛАНГ НАСОСА ВАНН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5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ШЛАНГ БОЙЛЕР МОТОР ОПОЛАСКИВАТЕ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6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ШЛАНГ КЛАПАН БОЙЛ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7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СЛИВНОЙ ШЛАНГ ВАНН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8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ЛЕ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39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ОНТАКТОР  DİL EM 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0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ОНТАКТОР  DİL EM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1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ОЖУХ ПРЕДОХРАНИТЕ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2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РЕДОХРАНИТЕЛЬ СТЕКЛЯННЫ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3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ТАЙМЕР МОЙ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4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ТАЙМЕР СЛИ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5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СЛИВНОЙ ШЛАН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6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ШЛАНГ ЧИСТОЙ В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7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ТРУБКА ПРЕССОСТА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8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НОПКА ВЫКЛЮЧАТЕ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49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ХОД ДЛЯ МОЮЩЕГО СРЕД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0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ГАЙКА РАЗБРЫЗГИВАТЕ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1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ГАЙКА КРЕПЛЕНИЯ ЗАГЛУШ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2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РЕПЛЕНИЕ ФИЛЬТ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3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РОКЛАДКА НИЖНЕГО ПАТРУБ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4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ИЖНИЙ ПАТРУБ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5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ВХОДНОЙ ШТУЦЕР ОПОЛАСКИВАТЕ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6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ЛЕВАЯ НАПРАВЛЯЮЩ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7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РАВАЯ НАПРАВЛЯЮЩ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8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 xml:space="preserve">ПЛАСТИНА РУЧКИ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59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ЛАСТИКОВАЯ ЗАГЛУШКА ОГРАНИЧИТЕ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60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ЛАСТИКОВАЯ РУЧКА КРЫШ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61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ПЛАСТИКОВАЯ РУЧКА НИЖНЕЙ КРЫШ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62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БОЛТ КРЫШ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63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КРЫШКА НАГРЕВАТЕЛ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64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МАГНИ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65</w:t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НАСОС ДЛЯ МОЮЩЕГО СРЕД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.EMP.1100.06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</w:rPr>
        <w:t>H</w:t>
        <w:tab/>
      </w:r>
      <w:r>
        <w:rPr>
          <w:rFonts w:cs="Arial" w:ascii="Arial" w:hAnsi="Arial"/>
          <w:b/>
          <w:szCs w:val="20"/>
          <w:lang w:val="en-US"/>
        </w:rPr>
        <w:t>ЭЛЕКТРИЧЕСКАЯ СХЕМА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2575</wp:posOffset>
            </wp:positionH>
            <wp:positionV relativeFrom="paragraph">
              <wp:posOffset>83820</wp:posOffset>
            </wp:positionV>
            <wp:extent cx="3875405" cy="247205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472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43"/>
        <w:gridCol w:w="1043"/>
        <w:gridCol w:w="1083"/>
        <w:gridCol w:w="1044"/>
        <w:gridCol w:w="1333"/>
        <w:gridCol w:w="915"/>
      </w:tblGrid>
      <w:tr>
        <w:trPr>
          <w:trHeight w:val="1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1</w:t>
            </w:r>
          </w:p>
        </w:tc>
      </w:tr>
      <w:tr>
        <w:trPr>
          <w:trHeight w:val="1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етоповый выключат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нитный сенсор двер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бойлера230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мойки230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крышки230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ор полоскателя230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остаты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13"/>
        <w:gridCol w:w="731"/>
        <w:gridCol w:w="739"/>
        <w:gridCol w:w="773"/>
        <w:gridCol w:w="1404"/>
        <w:gridCol w:w="847"/>
        <w:gridCol w:w="1440"/>
      </w:tblGrid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R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мпа ста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мпа полоск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мпа нагрев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мпа мой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мпа разря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временный реле времени (inter rr-5tg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ле времени 0-240 s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лектромагнитный краник 230v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006"/>
        <w:gridCol w:w="1030"/>
        <w:gridCol w:w="966"/>
        <w:gridCol w:w="912"/>
        <w:gridCol w:w="1390"/>
        <w:gridCol w:w="102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2</w:t>
            </w:r>
          </w:p>
        </w:tc>
      </w:tr>
      <w:tr>
        <w:trPr>
          <w:trHeight w:val="5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zr1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предохранител 500m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стат бойлера (30-90º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стат мойки (30-90ºc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тор мойки 0,55 kw 230v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тор разрядки 0,44 w 230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истор мойки 2500w 230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истор бойлера 3000w 380v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рмореле Мотора Мойки</w:t>
            </w:r>
            <w:r>
              <w:rPr>
                <w:rFonts w:cs="Arial" w:ascii="Arial" w:hAnsi="Arial"/>
                <w:sz w:val="16"/>
                <w:szCs w:val="16"/>
              </w:rPr>
              <w:t xml:space="preserve"> (4.2.A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рмореле Сливного Мотора</w:t>
            </w:r>
            <w:r>
              <w:rPr>
                <w:rFonts w:cs="Arial" w:ascii="Arial" w:hAnsi="Arial"/>
                <w:sz w:val="16"/>
                <w:szCs w:val="16"/>
              </w:rPr>
              <w:t xml:space="preserve"> (4.2.A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едохранитель Короткое Замыкание </w:t>
            </w:r>
            <w:r>
              <w:rPr>
                <w:rFonts w:cs="Arial" w:ascii="Arial" w:hAnsi="Arial"/>
                <w:sz w:val="16"/>
                <w:szCs w:val="16"/>
              </w:rPr>
              <w:t> 32 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сос Моющего Сред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(220 V.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420" w:h="11906"/>
      <w:pgMar w:left="454" w:right="454" w:gutter="0" w:header="284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29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0144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836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563.4pt;width:420.4pt;height:15.05pt" coordorigin="0,11268" coordsize="8408,301">
              <v:shape id="shape_0" stroked="f" o:allowincell="f" style="position:absolute;left:7411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268;width:840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30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0144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836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563.4pt;width:420.4pt;height:15.05pt" coordorigin="0,11268" coordsize="8408,301">
              <v:shape id="shape_0" stroked="f" o:allowincell="f" style="position:absolute;left:7411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268;width:8408;height:231"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6945" cy="126428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6945" cy="1264285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Ytdictionarymeaning">
    <w:name w:val="yt-dictionary-mea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C8D8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6:00Z</dcterms:created>
  <dc:creator>Solid Works 2</dc:creator>
  <dc:description/>
  <cp:keywords/>
  <dc:language>en-US</dc:language>
  <cp:lastModifiedBy>Дронов Илья Дмитриевич</cp:lastModifiedBy>
  <cp:lastPrinted>2021-08-12T09:25:00Z</cp:lastPrinted>
  <dcterms:modified xsi:type="dcterms:W3CDTF">2024-06-14T07:00:00Z</dcterms:modified>
  <cp:revision>3</cp:revision>
  <dc:subject/>
  <dc:title/>
</cp:coreProperties>
</file>