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СВЕДЕНИЯ О РЕКЛАМАЦ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ламации направлять по адре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5040, г. Москва, 3-я ул. Ямского поля, д. 2, корп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/факс: 8 (499) 271-79-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inf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hicold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16"/>
          <w:szCs w:val="16"/>
        </w:rPr>
        <w:t>- 4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ПОДСТАВКА УНИВЕРСАЛЬНАЯ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34"/>
        </w:rPr>
      </w:pPr>
      <w:r>
        <w:rPr>
          <w:rFonts w:cs="Arial" w:ascii="Arial" w:hAnsi="Arial"/>
          <w:b/>
          <w:shadow/>
          <w:color w:val="000000"/>
          <w:spacing w:val="40"/>
          <w:sz w:val="34"/>
        </w:rPr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3</w:t>
        <w:tab/>
        <w:t>НПУ-5/5/3</w:t>
        <w:tab/>
        <w:t>НПУ-6/6/3</w:t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5</w:t>
        <w:tab/>
        <w:t>НПУ-5/5/5</w:t>
        <w:tab/>
        <w:t>НПУ-6/6/5</w:t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7</w:t>
        <w:tab/>
        <w:t>НПУ-5/5/7</w:t>
        <w:tab/>
        <w:t>НПУ-6/6/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32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4525127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НАЗНАЧЕНИЕ.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тавка универсальная предназначена для использования на предприятиях общественного питания в качестве вспомогательного оборудования. Внешний вид показан на рис. 1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эксплуатацией вставить втулку (2) в стойку (1) и ввернуть регулировочный винт (3)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103505</wp:posOffset>
            </wp:positionV>
            <wp:extent cx="2129790" cy="228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3261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Т ПО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4775</wp:posOffset>
                </wp:positionH>
                <wp:positionV relativeFrom="paragraph">
                  <wp:posOffset>-58420</wp:posOffset>
                </wp:positionV>
                <wp:extent cx="2139315" cy="100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85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ста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. ви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8.9pt;mso-wrap-distance-left:9pt;mso-wrap-distance-right:9pt;mso-wrap-distance-top:0pt;mso-wrap-distance-bottom:0pt;margin-top:-4.6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85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став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. ви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ЕХНИЧЕСКИЕ ХАРАКТЕРИСТИКИ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а (кг) подставок приведена в таблице 2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аблица 2</w:t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70"/>
      </w:tblGrid>
      <w:tr>
        <w:trPr>
          <w:trHeight w:val="27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издел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2 -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СВИДЕТЕЛЬСТВО</w:t>
      </w:r>
      <w:r>
        <w:rPr>
          <w:b/>
          <w:bCs/>
          <w:sz w:val="24"/>
          <w:szCs w:val="24"/>
        </w:rPr>
        <w:t xml:space="preserve"> О ПРИЕМ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/>
        <w:t>Подставка универсальная ________________________</w:t>
      </w:r>
    </w:p>
    <w:p>
      <w:pPr>
        <w:pStyle w:val="TextBodyIndent"/>
        <w:ind w:hanging="0"/>
        <w:jc w:val="left"/>
        <w:rPr/>
      </w:pPr>
      <w:r>
        <w:rPr/>
        <w:t xml:space="preserve">соответствует КТО </w:t>
      </w:r>
      <w:r>
        <w:rPr>
          <w:szCs w:val="24"/>
        </w:rPr>
        <w:t>48522475-10-2015</w:t>
      </w:r>
      <w:r>
        <w:rPr/>
        <w:t xml:space="preserve"> и признана годной для эксплуатации.</w:t>
      </w:r>
    </w:p>
    <w:p>
      <w:pPr>
        <w:pStyle w:val="TextBodyIndent"/>
        <w:ind w:hanging="0"/>
        <w:jc w:val="left"/>
        <w:rPr/>
      </w:pPr>
      <w:r>
        <w:rPr/>
        <w:t>Дата выпуска _______________________________________</w:t>
      </w:r>
    </w:p>
    <w:p>
      <w:pPr>
        <w:pStyle w:val="TextBodyIndent"/>
        <w:ind w:firstLine="1560"/>
        <w:jc w:val="left"/>
        <w:rPr>
          <w:sz w:val="16"/>
        </w:rPr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СВИДЕТЕЛЬСТВО ОБ УПАКОВКЕ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2"/>
        </w:rPr>
        <w:tab/>
      </w:r>
      <w:r>
        <w:rPr/>
        <w:t>Подставка универсальная ________________________</w:t>
      </w:r>
    </w:p>
    <w:p>
      <w:pPr>
        <w:pStyle w:val="TextBodyIndent"/>
        <w:ind w:hanging="0"/>
        <w:jc w:val="left"/>
        <w:rPr/>
      </w:pPr>
      <w:r>
        <w:rPr/>
        <w:t>упакована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708" w:hanging="3"/>
        <w:jc w:val="left"/>
        <w:rPr/>
      </w:pPr>
      <w:r>
        <w:rPr/>
        <w:t>Дата упаковки</w:t>
        <w:tab/>
        <w:tab/>
        <w:tab/>
        <w:t>_________________ М.П.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Упаковщик</w:t>
        <w:tab/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Изделие принял</w:t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 ГАРАНТИИ ИЗГОТОВ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- 1 год со дня ввода в эксплуатац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3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9:00Z</dcterms:created>
  <dc:creator>Aske</dc:creator>
  <dc:description/>
  <cp:keywords/>
  <dc:language>en-US</dc:language>
  <cp:lastModifiedBy>SergeyBoris</cp:lastModifiedBy>
  <cp:lastPrinted>2012-05-15T18:38:00Z</cp:lastPrinted>
  <dcterms:modified xsi:type="dcterms:W3CDTF">2015-09-23T05:29:00Z</dcterms:modified>
  <cp:revision>2</cp:revision>
  <dc:subject/>
  <dc:title>РОССИЯ</dc:title>
</cp:coreProperties>
</file>