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ИНСТРУКЦИЯ ПО ПРИМЕНЕНИЮ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36"/>
          <w:szCs w:val="36"/>
        </w:rPr>
        <w:t>Диспенсеры рулонных и листовых полотенец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Cs w:val="24"/>
        </w:rPr>
      </w:pPr>
      <w:r>
        <w:rPr/>
        <w:t xml:space="preserve"> </w:t>
      </w:r>
      <w:r>
        <w:rPr>
          <w:sz w:val="28"/>
          <w:szCs w:val="28"/>
        </w:rPr>
        <w:tab/>
      </w:r>
      <w:r>
        <w:rPr>
          <w:szCs w:val="24"/>
        </w:rPr>
        <w:t xml:space="preserve">Уважаемый покупатель! </w:t>
      </w:r>
    </w:p>
    <w:p>
      <w:pPr>
        <w:pStyle w:val="Normal"/>
        <w:rPr/>
      </w:pPr>
      <w:r>
        <w:rPr>
          <w:szCs w:val="24"/>
        </w:rPr>
        <w:t>Благодарим Вас за выбор изделия производства испанской компании JOFEL Ind.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/>
      </w:pPr>
      <w:r>
        <w:rPr>
          <w:sz w:val="20"/>
        </w:rPr>
        <w:tab/>
      </w:r>
      <w:r>
        <w:rPr>
          <w:szCs w:val="24"/>
        </w:rPr>
        <w:t xml:space="preserve">Продукция Хофел </w:t>
      </w:r>
      <w:r>
        <w:rPr>
          <w:b/>
          <w:szCs w:val="24"/>
        </w:rPr>
        <w:t xml:space="preserve">разработана </w:t>
      </w:r>
      <w:r>
        <w:rPr>
          <w:szCs w:val="24"/>
        </w:rPr>
        <w:t xml:space="preserve">профессиональными дизайнерами с учетом требований эргономики, </w:t>
      </w:r>
      <w:r>
        <w:rPr>
          <w:b/>
          <w:szCs w:val="24"/>
        </w:rPr>
        <w:t>изготовлена</w:t>
      </w:r>
      <w:r>
        <w:rPr>
          <w:szCs w:val="24"/>
        </w:rPr>
        <w:t xml:space="preserve"> из исходных материалов высочайшего качества, </w:t>
      </w:r>
    </w:p>
    <w:p>
      <w:pPr>
        <w:pStyle w:val="Normal"/>
        <w:ind w:firstLine="720"/>
        <w:rPr/>
      </w:pPr>
      <w:r>
        <w:rPr>
          <w:b/>
          <w:szCs w:val="24"/>
        </w:rPr>
        <w:t>обладает</w:t>
      </w:r>
      <w:r>
        <w:rPr>
          <w:szCs w:val="24"/>
        </w:rPr>
        <w:t xml:space="preserve"> высокой антикоррозийной устойчивостью и имеет современную популярную декоративную обработку поверхности и цвет, </w:t>
      </w:r>
    </w:p>
    <w:p>
      <w:pPr>
        <w:pStyle w:val="Normal"/>
        <w:ind w:firstLine="720"/>
        <w:rPr/>
      </w:pPr>
      <w:r>
        <w:rPr>
          <w:b/>
          <w:szCs w:val="24"/>
        </w:rPr>
        <w:t>предназначена</w:t>
      </w:r>
      <w:r>
        <w:rPr>
          <w:szCs w:val="24"/>
        </w:rPr>
        <w:t xml:space="preserve"> для оснащения  как санитарно-гигиенических комнат сети общественного питания, баров, ресторанов, кафе, школ и других учебных заведений, бань, вокзалов, культурно-зрелищных, спортивных, медицинских заведений, мастерских и промышленных предприятий так и для более камерного использования в домашних условиях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овременный дизайн изделий Jofel, их привлекательность и эргономичность позволяет им легко вписываться в интерьер любых ванных комнат, при необходимости, легко сочетаться с изделиями других брендов и обеспечивать пользователю особые удобства и комфорт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отребитель имеет возможность подбора линейки изделий одного модельного ряда, включающей в себя электросушилку, дозатор жидкого мыла, диспенсер для туалетной бумаги, салфеток и полотенец. Подбор изделий одного модельного ряда возможен по названию сери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истема менеджмента качества компании Хофел применительно к дизайну, разработкам и производству соответствует требованиям стандарта  ИСО 9001, что удостоверяется европейским органом по сертификации систем качества TUVmanagement service, расположенным в Ганновере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AF0000"/>
          <w:szCs w:val="24"/>
        </w:rPr>
      </w:pPr>
      <w:r>
        <w:rPr>
          <w:szCs w:val="24"/>
        </w:rPr>
        <w:t xml:space="preserve">Высокое качество изделий гарантируется заключениями престижной </w:t>
      </w:r>
      <w:r>
        <w:rPr>
          <w:color w:val="AF0000"/>
          <w:szCs w:val="24"/>
          <w:lang w:val="en-US"/>
        </w:rPr>
        <w:t>T</w:t>
      </w:r>
      <w:r>
        <w:rPr>
          <w:color w:val="AF0000"/>
          <w:szCs w:val="24"/>
        </w:rPr>
        <w:t>Ü</w:t>
      </w:r>
      <w:r>
        <w:rPr>
          <w:color w:val="AF0000"/>
          <w:szCs w:val="24"/>
          <w:lang w:val="en-US"/>
        </w:rPr>
        <w:t>V</w:t>
      </w:r>
      <w:r>
        <w:rPr>
          <w:color w:val="AF0000"/>
          <w:szCs w:val="24"/>
        </w:rPr>
        <w:t>-</w:t>
      </w:r>
      <w:r>
        <w:rPr>
          <w:szCs w:val="24"/>
        </w:rPr>
        <w:t xml:space="preserve">лаборатории в Ганновере о соответствии стандарту </w:t>
      </w:r>
      <w:r>
        <w:rPr>
          <w:color w:val="AF0000"/>
          <w:szCs w:val="24"/>
          <w:lang w:val="en-US"/>
        </w:rPr>
        <w:t>VDE</w:t>
      </w:r>
      <w:r>
        <w:rPr>
          <w:color w:val="AF0000"/>
          <w:szCs w:val="24"/>
        </w:rPr>
        <w:t>700.</w:t>
      </w:r>
    </w:p>
    <w:p>
      <w:pPr>
        <w:pStyle w:val="Normal"/>
        <w:autoSpaceDE w:val="false"/>
        <w:spacing w:lineRule="auto" w:line="336"/>
        <w:ind w:firstLine="720"/>
        <w:rPr/>
      </w:pPr>
      <w:r>
        <w:rPr>
          <w:szCs w:val="24"/>
        </w:rPr>
        <w:t>Диспенсеры бумажных изделий санитарно-гигиенического назначения, изготовленные из пластика и металла, не входят в «Единый перечень продукции, подлежащей обязательной сертификации» и «Единый перечень продукции, подтверждение соответствия которой осуществляется в форме принятия декларации о соответствии», утвержденные  постановлением Правительства Российской Федерации от 01 декабря 2009 года № 982 (с изменениями, утвержденными Постановлениями Правительства РФ от 17.03.2010 № 148, от 17.03.2010 № 149, от 26.07.2010 № 548, от 20.10.2010 № 848, от 13.11.2010 № 906, от 21.03.2012 № 213, от 04.05.2012 № 435, от 18.06.2012 № 596, от 04.03.2013 г. № 182, от 04.10.2013 г. № 870), и предоставление сертификата соответствия или декларации о соответствии не требуется. (справка 154 от 11/03/15, выдана ООО «ГОСТЭКСПЕРТСЕРВИС», рег. № POCCRU.0001.11AB51,</w:t>
      </w:r>
      <w:r>
        <w:rPr>
          <w:sz w:val="18"/>
          <w:szCs w:val="18"/>
        </w:rPr>
        <w:t xml:space="preserve"> </w:t>
      </w:r>
      <w:r>
        <w:rPr>
          <w:szCs w:val="24"/>
        </w:rPr>
        <w:t>информационное письмо 0649/19 от 19/03/19, выдано ООО”Certification Group”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ГАРАНТИЙНЫЙ ТАЛОН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нный талон дает право на бесплатное устранение дефектов и замену неисправных деталей в течение всего гарантийного срока. Проследите, чтобы данный талон был правильно заполнен: имел дату продажи и штамп торговой организации. Сохраняйте талон и чек на приобретенное изделие. </w:t>
      </w:r>
    </w:p>
    <w:p>
      <w:pPr>
        <w:pStyle w:val="Normal"/>
        <w:rPr/>
      </w:pPr>
      <w:r>
        <w:rPr>
          <w:sz w:val="22"/>
          <w:szCs w:val="22"/>
        </w:rPr>
        <w:t xml:space="preserve">По вопросам гарантийного и послегарантийного ремонта обращайтесь по адресу: 196084, Россия, г. Санкт-Петербург, ул. Киевская д. 24/22, лит.А, пом. 3Н, тел. +812-931-41-46, тел/факс. +812-332-52-62, e-mail: </w:t>
      </w:r>
      <w:hyperlink r:id="rId2">
        <w:r>
          <w:rPr>
            <w:rStyle w:val="InternetLink"/>
          </w:rPr>
          <w:t>company@eliseev.spb.ru</w:t>
        </w:r>
      </w:hyperlink>
      <w:r>
        <w:rPr>
          <w:sz w:val="22"/>
          <w:szCs w:val="22"/>
        </w:rPr>
        <w:t xml:space="preserve">  ООО «Елисеев и Компаньоны» - дистрибьютор изделий Jofel Ind. S.A. в Росси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елие: Диспенсер полотенец (салфет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гарантии: 12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(Печать или штамп торгующей организац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ргующая орган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</w:t>
      </w:r>
      <w:r>
        <w:rPr>
          <w:b/>
          <w:sz w:val="22"/>
          <w:szCs w:val="22"/>
        </w:rPr>
        <w:t xml:space="preserve">  «_________» _________________20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ил и прод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делие проверено в моем присутствии, претензий по внешнему виду и комплектности не име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ловиями гарантийного обслуживания ознаком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__» _________________20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ись Покупателя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 CYR" w:ascii="Arial CYR" w:hAnsi="Arial CYR"/>
          <w:sz w:val="40"/>
          <w:szCs w:val="40"/>
        </w:rPr>
        <w:t>Руководство по применению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 НАЗНАЧЕНИЕ И ОПИСАНИЕ ИЗДЕЛ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испенсеры предназначены для дозированной подачи рулонных и листовых полотенец/салфеток и идеально подходят для оснащения любых санитарно-гигиенических комнат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нное изделие представляет собой запираемый на ключ контейнер для размещения рулонных или листовых ZIG-ZAG-сложения полотенец. В нижней части диспенсера находится отверстие для подачи расходного материала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ачке Z-образно сложенные полотенца находятся в зацеплении друг с другом, что обеспечивает подачу каждой следующей салфетки после вытаскивания предыдущей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Большинство диспенсеров рулонных материалов не оснащены дозирующим устройством и при этом длина одноразово используемого рулонного полотна выбирается по желанию пользователя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испенсеры с дозированной подачей рулонных материалов, предназначенные для оптимизации расхода рулонных материалов, приводятся в действие простым нажатием на рычаг или оптическим датчиком (при приближении рук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ля диспенсеров Jofel подойдут рулонные расходные материалы с посадочным (внутренним) диаметром от 18 до 45 мм, так как существует возможность заказа комплекта переходных втулок. Внешний диаметр рулона ограничивается размерами самого диспенсера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испенсеры AZUR-универсал адаптированы для листовых и рулонных расходных материалов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В линейке диспенсеров AZUR есть изделия из  белого, черного, окрашенного в цвет металлик ударопрочного </w:t>
      </w:r>
      <w:r>
        <w:rPr>
          <w:sz w:val="20"/>
          <w:lang w:val="en-US"/>
        </w:rPr>
        <w:t>ABS</w:t>
      </w:r>
      <w:r>
        <w:rPr>
          <w:sz w:val="20"/>
        </w:rPr>
        <w:t xml:space="preserve">-пластика, а также из прозрачного дымчатого </w:t>
      </w:r>
      <w:r>
        <w:rPr>
          <w:sz w:val="20"/>
          <w:lang w:val="en-US"/>
        </w:rPr>
        <w:t>SAN</w:t>
      </w:r>
      <w:r>
        <w:rPr>
          <w:sz w:val="20"/>
        </w:rPr>
        <w:t>-пластика. Новинкой в этой линейке являются изделия с антибактериальным покрытием (</w:t>
      </w:r>
      <w:r>
        <w:rPr>
          <w:sz w:val="20"/>
          <w:lang w:val="en-US"/>
        </w:rPr>
        <w:t>Antibackt</w:t>
      </w:r>
      <w:r>
        <w:rPr>
          <w:sz w:val="20"/>
        </w:rPr>
        <w:t>), изделия с хромированными и никелированными частями корпуса (</w:t>
      </w:r>
      <w:r>
        <w:rPr>
          <w:sz w:val="20"/>
          <w:lang w:val="en-US"/>
        </w:rPr>
        <w:t>Nickel</w:t>
      </w:r>
      <w:r>
        <w:rPr>
          <w:sz w:val="20"/>
        </w:rPr>
        <w:t xml:space="preserve">). Бюджетная линейка </w:t>
      </w:r>
      <w:r>
        <w:rPr>
          <w:sz w:val="20"/>
          <w:lang w:val="en-US"/>
        </w:rPr>
        <w:t>AZUR</w:t>
      </w:r>
      <w:r>
        <w:rPr>
          <w:sz w:val="20"/>
        </w:rPr>
        <w:t>-</w:t>
      </w:r>
      <w:r>
        <w:rPr>
          <w:sz w:val="20"/>
          <w:lang w:val="en-US"/>
        </w:rPr>
        <w:t>SMART</w:t>
      </w:r>
      <w:r>
        <w:rPr>
          <w:sz w:val="20"/>
        </w:rPr>
        <w:t xml:space="preserve"> привлекательна оптимальным соотношением цены и качества.</w:t>
      </w:r>
    </w:p>
    <w:p>
      <w:pPr>
        <w:pStyle w:val="Normal"/>
        <w:ind w:firstLine="720"/>
        <w:rPr/>
      </w:pPr>
      <w:r>
        <w:rPr>
          <w:sz w:val="20"/>
        </w:rPr>
        <w:t xml:space="preserve">Изготовленные из нержавеющей стали  изделия линейки  </w:t>
      </w:r>
      <w:r>
        <w:rPr>
          <w:sz w:val="20"/>
          <w:lang w:val="en-US"/>
        </w:rPr>
        <w:t>CLASICA</w:t>
      </w:r>
      <w:r>
        <w:rPr>
          <w:sz w:val="20"/>
        </w:rPr>
        <w:t xml:space="preserve"> и </w:t>
      </w:r>
      <w:r>
        <w:rPr>
          <w:sz w:val="20"/>
          <w:lang w:val="en-US"/>
        </w:rPr>
        <w:t>FUTURA</w:t>
      </w:r>
      <w:r>
        <w:rPr>
          <w:sz w:val="20"/>
        </w:rPr>
        <w:t xml:space="preserve"> будут долго служить и радовать глаз своими строгими стройными формами.</w:t>
      </w:r>
    </w:p>
    <w:p>
      <w:pPr>
        <w:pStyle w:val="Normal"/>
        <w:ind w:firstLine="720"/>
        <w:rPr/>
      </w:pPr>
      <w:r>
        <w:rPr>
          <w:sz w:val="20"/>
        </w:rPr>
        <w:t xml:space="preserve">Изделия всех линеек оснащенных запирающим устройством с ключем для предотвращения несанкционированного доступа к расходным материалам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Прозрачная лицевая часть корпуса или наличие смотрового окна-прорези обеспечивают удобство контроля за расходом материалов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2. КОМПЛЕКТНОСТЬ ПОСТАВКИ</w:t>
      </w:r>
    </w:p>
    <w:p>
      <w:pPr>
        <w:pStyle w:val="Normal"/>
        <w:rPr>
          <w:sz w:val="20"/>
        </w:rPr>
      </w:pPr>
      <w:r>
        <w:rPr>
          <w:sz w:val="20"/>
        </w:rPr>
        <w:t>Диспенсер полотенец в сборе –</w:t>
        <w:tab/>
        <w:tab/>
        <w:t xml:space="preserve">          1 шт</w:t>
      </w:r>
    </w:p>
    <w:p>
      <w:pPr>
        <w:pStyle w:val="Normal"/>
        <w:rPr>
          <w:sz w:val="20"/>
        </w:rPr>
      </w:pPr>
      <w:r>
        <w:rPr>
          <w:sz w:val="20"/>
        </w:rPr>
        <w:t>Руководство по применению</w:t>
        <w:tab/>
        <w:t xml:space="preserve">           </w:t>
        <w:tab/>
        <w:tab/>
        <w:t xml:space="preserve">          1 шт</w:t>
      </w:r>
    </w:p>
    <w:p>
      <w:pPr>
        <w:pStyle w:val="Normal"/>
        <w:rPr>
          <w:sz w:val="20"/>
        </w:rPr>
      </w:pPr>
      <w:r>
        <w:rPr>
          <w:sz w:val="20"/>
        </w:rPr>
        <w:t>Гарантийный талон</w:t>
        <w:tab/>
        <w:tab/>
        <w:tab/>
        <w:tab/>
        <w:tab/>
        <w:t xml:space="preserve">          1 шт</w:t>
      </w:r>
    </w:p>
    <w:p>
      <w:pPr>
        <w:pStyle w:val="Normal"/>
        <w:rPr>
          <w:sz w:val="20"/>
        </w:rPr>
      </w:pPr>
      <w:r>
        <w:rPr>
          <w:sz w:val="20"/>
        </w:rPr>
        <w:t>Коробка упаковочная</w:t>
        <w:tab/>
        <w:tab/>
        <w:tab/>
        <w:tab/>
        <w:t xml:space="preserve">          1 шт</w:t>
      </w:r>
    </w:p>
    <w:p>
      <w:pPr>
        <w:pStyle w:val="Normal"/>
        <w:rPr>
          <w:sz w:val="20"/>
        </w:rPr>
      </w:pPr>
      <w:r>
        <w:rPr>
          <w:sz w:val="20"/>
        </w:rPr>
        <w:t>Комплект крепежных элементов (дюбели, шурупы)-    1 комплект</w:t>
      </w:r>
    </w:p>
    <w:p>
      <w:pPr>
        <w:pStyle w:val="Normal"/>
        <w:rPr>
          <w:sz w:val="20"/>
        </w:rPr>
      </w:pPr>
      <w:r>
        <w:rPr>
          <w:sz w:val="20"/>
        </w:rPr>
        <w:t xml:space="preserve">Ключ – </w:t>
        <w:tab/>
        <w:tab/>
        <w:tab/>
        <w:tab/>
        <w:tab/>
        <w:tab/>
        <w:t xml:space="preserve">          1 шт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 ИЗДЕЛИЯ ИЗ ПЛАСТИКА. ТЕХНИЧЕСКИЕ ДАННЫЕ.</w:t>
      </w:r>
    </w:p>
    <w:tbl>
      <w:tblPr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  <w:gridCol w:w="1572"/>
      </w:tblGrid>
      <w:tr>
        <w:trPr>
          <w:trHeight w:val="375" w:hRule="atLeast"/>
        </w:trPr>
        <w:tc>
          <w:tcPr>
            <w:tcW w:w="11322" w:type="dxa"/>
            <w:tcBorders/>
            <w:vAlign w:val="center"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. Диспенсеры рулонных и листовых полотенец серии </w:t>
            </w:r>
            <w:r>
              <w:rPr>
                <w:b/>
                <w:sz w:val="22"/>
                <w:szCs w:val="22"/>
                <w:lang w:val="en-US"/>
              </w:rPr>
              <w:t>AZU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NTIBACT</w:t>
            </w:r>
          </w:p>
          <w:tbl>
            <w:tblPr>
              <w:tblW w:w="11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36"/>
              <w:gridCol w:w="1301"/>
              <w:gridCol w:w="1455"/>
              <w:gridCol w:w="2046"/>
              <w:gridCol w:w="2046"/>
              <w:gridCol w:w="1600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37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407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520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600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650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Antibact 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ntibact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ntibact д/бум. салфеток, 600 салф. Z-сложения,  анибакт. покрытие, ABS-пластик, белый цвет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ntibact  рулонных бум. полотенец, антибакт. покрытие,  1 рулон центр. подачи Ø205 мм, ABS-пластик, цвет белый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-контейнер  Jofel для 250 шт салфеток Z/W-сложения, ABS-пластик, белый цвет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косметич.салфеток, ABS-пластик, цвет белый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косметич.салфеток, хромиров. ABS-пластик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мешков для использованных гиг. материалов, вместимость 25 мешков (AM30225) , белый ABS-пластик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ромир. ABS-пластик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центральной подачи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 косметические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 косметические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 косметические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3022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кно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кн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с Ø205 mm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Z = 240*240 мм, W=240*320 мм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стандарт. блок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стандарт. блок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енный блок =25 мешк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5 x 275 x 13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40 x 230 x 24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5 x 273 x 118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6 x 270 x 135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6 x 270 x 13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 x 140 x  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35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3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0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алфетки косметич.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алфетки косметич.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алфетки косметич.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шки д/гигиенич. материало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знутри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22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9"/>
        <w:gridCol w:w="1701"/>
        <w:gridCol w:w="1843"/>
      </w:tblGrid>
      <w:tr>
        <w:trPr>
          <w:trHeight w:val="375" w:hRule="atLeast"/>
        </w:trPr>
        <w:tc>
          <w:tcPr>
            <w:tcW w:w="184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 Продолжение  </w:t>
            </w:r>
            <w:r>
              <w:rPr>
                <w:b/>
              </w:rPr>
              <w:t>ИЗДЕЛИЯ ИЗ ПЛ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испенсеры рулонных и листовых полотенец серии </w:t>
            </w:r>
            <w:r>
              <w:rPr>
                <w:b/>
                <w:sz w:val="22"/>
                <w:szCs w:val="22"/>
                <w:lang w:val="en-US"/>
              </w:rPr>
              <w:t>AZUR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600"/>
              <w:gridCol w:w="1440"/>
              <w:gridCol w:w="1440"/>
              <w:gridCol w:w="1440"/>
              <w:gridCol w:w="1441"/>
              <w:gridCol w:w="1207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32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2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21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45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460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32800 Диспенсер мешков для использованных гиг. материалов, вместимость 25 мешков (AM30225) , хромир. ABS-пласт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д/ бум. покрытий на сиденье унитаза, (сменный блок AM20040 -в комплект поставки не входит), ABS-пластик, цвет бел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д/ бум. покрытий на сиденье унитаза, сменный блок AM20040 (в комплект поставки не входит), ABS-пластик, цвет металл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универс. д/листовых полотенец Z-слож. (400 шт) или рулонных  полотенец (1 рул), ABS-пластик, цвет белый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универс. д/листовых полотенец Z-слож. (400 шт) или рулонных полотенец (1 рул), прозрач. черный SAN-пластик/серый ABS-пластик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листовых полотенец, 600 шт. Z-сложения,  ABS-пластик, цвет бел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ромир. ABS-пласт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цвет металл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черный  SAN-пластик/серый ABS-пластик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302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200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M200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, рулон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, рулон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корпус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енный блок =25 мешк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енный блок =125 лист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енный блок =125 лист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 листов (AP50320) или 1 рулон (AP50106)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 листов (AP50320) или 1 рулон (AP50106)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 x 140 x  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 x 420 x 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 x 420 x 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0 x 260 x 1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0 x 260 x 18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 x 275 x 1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0,1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0,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0,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9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,0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9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шки д/гигиенич. материал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крытия для унита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крытия для унита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/рулон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/рулон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. Продолжение  </w:t>
            </w:r>
            <w:r>
              <w:rPr>
                <w:b/>
              </w:rPr>
              <w:t>ИЗДЕЛИЯ ИЗ ПЛ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пенсеры рулонных и листовых полотенец серии </w:t>
            </w:r>
            <w:r>
              <w:rPr>
                <w:b/>
                <w:sz w:val="22"/>
                <w:szCs w:val="22"/>
                <w:lang w:val="en-US"/>
              </w:rPr>
              <w:t>AZUR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441"/>
              <w:gridCol w:w="1412"/>
              <w:gridCol w:w="1415"/>
              <w:gridCol w:w="1415"/>
              <w:gridCol w:w="1459"/>
              <w:gridCol w:w="1426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44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45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165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1755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1855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листовых полотенец, 600 шт. Z-сложения, прозрач. черный  SAN-пластик/серый ABS-пластик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листовых полотенец, 600 шт. Z-сложения, ABS-пластик, цвет металлик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рычажный привод, 1 рулон, втулка Ø 45 мм,  ABS-пластик, цвет белый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автоматич. подача, 1 рулон, втулка Ø 37-45 мм, эл. адаптер  ABS-пластик, цвет белый (батарейки не входят в комплект поставки)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автоматич. подача, 1 рулон, втулка Ø 37-45 мм,  адаптер, прозрач. черный SAN-пластик/белый ABS-пластик  (батарейки входят в комплект поставки)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1 рулон центр. подачи  Ø 130 мм, ABS-пластик, цвет бел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черный  SAN-пластик/серый ABS-пластик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цвет металлик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черный SAN-пластик/белый ABS-пластик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центральной подач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7-4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7-45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корпус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 с Ø200 mm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 с Ø200 mm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 с Ø130 mm (AP42CT2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 x 275 x 13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 x 275 x 1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7 x 141 x 13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90 x  26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90 x  260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8 x 140 x 1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92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92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знутр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4. Продолжение  </w:t>
            </w:r>
            <w:r>
              <w:rPr>
                <w:b/>
              </w:rPr>
              <w:t>ИЗДЕЛИЯ ИЗ ПЛ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пенсеры рулонных и листовых полотенец серии </w:t>
            </w:r>
            <w:r>
              <w:rPr>
                <w:b/>
                <w:sz w:val="22"/>
                <w:szCs w:val="22"/>
                <w:lang w:val="en-US"/>
              </w:rPr>
              <w:t>AZU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ZU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MART</w:t>
            </w:r>
          </w:p>
          <w:tbl>
            <w:tblPr>
              <w:tblW w:w="10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301"/>
              <w:gridCol w:w="1799"/>
              <w:gridCol w:w="1799"/>
              <w:gridCol w:w="1799"/>
              <w:gridCol w:w="1440"/>
              <w:gridCol w:w="1165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400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60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70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0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500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-smart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 1 рулон центр. подачи Ø205 мм, ABS-пластик, цвет белый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автоподача/отрыв, 1 рулон наружной подачи Ø210 мм, втулка  Ø36/45,  ABS-пластик, цвет белый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автоподача/отрыв, 1 рулон наружной подачи Ø210 мм, втулка  Ø36/45,  прозрач. черный SAN-пластик/ABS-пластик, цвет белый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рулонных бум. полотенец, автоподача/отрыв, 1 рулон наружной подачи, арт. SC56256JS1, спец. втулка,  ABS-пластик, цвет бел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 д/столовых салфеток (100 шт), ABS-пластик, цвет белый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zur-Smart д/листовых полотенец, 600 шт. Z-сложения,  ABS-пластик, цвет бел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зрач. черный  SAN-пластик/белый ABS-пластик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центральной подач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столовые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36-4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36-4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45 -Ø3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с Ø205 mm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рулон Ø 210 мм 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рулон Ø 210 мм 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Ø 200 мм (каптивная система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 салфеток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40 x 230 x 240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85 x 23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85 x 23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5 x 320 x 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0 x 100 x 115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 x 275 x 1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9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столовые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знутр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5. Продолжение  </w:t>
            </w:r>
            <w:r>
              <w:rPr>
                <w:b/>
              </w:rPr>
              <w:t>ИЗДЕЛИЯ ИЗ ПЛАС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спенсеры рулонных и листовых полотенец серии </w:t>
            </w:r>
            <w:r>
              <w:rPr>
                <w:b/>
                <w:sz w:val="18"/>
                <w:szCs w:val="18"/>
                <w:lang w:val="en-US"/>
              </w:rPr>
              <w:t>AZUR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AZUR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BLACK</w:t>
            </w:r>
            <w:r>
              <w:rPr/>
              <w:t xml:space="preserve"> 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799"/>
              <w:gridCol w:w="1455"/>
              <w:gridCol w:w="1165"/>
              <w:gridCol w:w="1799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20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526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76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6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zur-smart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Black 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Black 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A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lang w:val="en-US"/>
                    </w:rPr>
                    <w:t>zur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Smart, д/рулонных бум. полотенец, автоподача/отрыв, 1 рулон наружной подачи, ABS-пластик, цвет белый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-контейнер Jofel Black  для 250 шт салфеток Z/W-сложения, ABS-пластик, черный цвет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Black  д/листовых полотенец, 600 шт. Z-сложения,  ABS-пластик, цвет черный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Black  д/рулонных бум. полотенец, автоподача/отрыв, 1 рулон наружной подачи Ø210 мм, втулка  Ø36/45,  ABS-пластик, цвет черн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белый цв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черный цв.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черный цв.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BS-пластик, черный ц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 косметические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45 -Ø3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36-4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Ø 210 мм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Z = 240*240 мм, W=240*320 мм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рулон Ø 210 мм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75 x 348 x 25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5 x 273 x 11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5 x 275 x 130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85 x 2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9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68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алфетки косметич.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6. Продолжение  </w:t>
            </w:r>
            <w:r>
              <w:rPr>
                <w:b/>
              </w:rPr>
              <w:t>ИЗДЕЛИЯ ИЗ ПЛ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пенсеры рулонных и листовых полотенец серии  </w:t>
            </w:r>
            <w:r>
              <w:rPr>
                <w:b/>
                <w:sz w:val="22"/>
                <w:szCs w:val="22"/>
                <w:lang w:val="en-US"/>
              </w:rPr>
              <w:t>NICKEL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851"/>
              <w:gridCol w:w="1165"/>
              <w:gridCol w:w="1186"/>
              <w:gridCol w:w="1878"/>
              <w:gridCol w:w="1799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528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380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1480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198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G5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NICKEL 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NICKEL 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NICKEL 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NICKEL 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NICKEL 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-контейнер  Jofel Nickel  для 250 шт салфеток Z/W-сложения, черный ABS-пластик, никеиров. корпус, матовая пов-ть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Диспенсер Jofel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lang w:val="en-US"/>
                    </w:rPr>
                    <w:t>Nickel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д/листовых полотенец, 600 шт. Z-сложения, черн. ABS-пластик, никелиров. передняя панель, матовая пов.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Nickel д/рулонных бум. полотенец, рычажный привод, 1 рулон, втулка Ø 35/45 мм,  ABS-пластик, черный цвет , никелиров. перед. панель, матовая пов-ть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Nickel   д/рулонных бум. полотенец, автоматич. Подача, IK- датчик, 1 рулон, втулка Ø 35/45 мм, черный ABS-пластик, никелиров. перед. панель, матовая пов-ть  (батарейки/адаптер не входят в комплект поставки)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Nickel   д/рулонных бум. полотенец, автоподача/отрыв, 1 рулон наружной подачи Ø210 мм, втулка  Ø36/45, черный ABS-пластик, никелиров. перед. панель, матовая пов-ть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рный ABS-пластик,никелиров. корпус, матовая пов-ть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рн. ABS-пластик+ никелиров. панель, матовая пов.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рный ABS-пластик+ никелиров. панель, матовая пов.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рный ABS-пластик+ никелиров. панель, матовая пов.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черный ABS-пластик+ никелиров. панель, матовая пов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алфетки  косметические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7-4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Ø36-4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Z = 240*240 мм, W=240*320 мм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не более Ø 220 мм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рулон  с Ø200 mm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рулон Ø 210 мм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5 x 273 x 11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0 x 270 x 13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5 x 310 x 265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5 x 310 x  23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0 x 285 x 2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8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75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винк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алфетки косметич.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</w:tr>
          </w:tbl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4. ИЗДЕЛИЯ ИЗ МЕТАЛЛА. ТЕХНИЧЕСКИЕ ДАН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4.1. </w:t>
            </w:r>
            <w:r>
              <w:rPr>
                <w:b/>
                <w:sz w:val="22"/>
                <w:szCs w:val="22"/>
              </w:rPr>
              <w:t xml:space="preserve">Диспенсеры рулонных и листовых полотенец серии </w:t>
            </w:r>
            <w:r>
              <w:rPr>
                <w:b/>
                <w:sz w:val="22"/>
                <w:szCs w:val="22"/>
                <w:lang w:val="en-US"/>
              </w:rPr>
              <w:t>CLASIC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88"/>
              <w:gridCol w:w="1188"/>
              <w:gridCol w:w="1177"/>
              <w:gridCol w:w="2318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ртикул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120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140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H20000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AD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lasica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lasica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lasica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Clasica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в 1С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Сlasica д/листовых полотенец, 600 шт. Z-сложения, нерж. сталь AISI 304, полиров. пов-ть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Сlasica д/листовых полотенец, 600 шт. Z-сложения, нерж. сталь AISI 304, матовая пов-ть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Сlasica д/листовых полотенец, 600 шт. Z-сложения, металл, цвет белый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спенсер Jofel Clasica д/рулонных бум. полотнец, напольный, 1 пром.рулон, металл, цвет черн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териал корпуса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ерж.сталь AISI 304, полиров.  пов-ть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ерж.сталь AISI 304, матовая пов-ть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таль, эпоксидная белая эмаль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алл, цвет черны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ный материал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Z (C, I)-сложения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лон наружной подачи (полотенца/протирочный материал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иаметр посадочной втулки, мм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пределение уровня запаса расходного материала через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мотровое окно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ичие ключа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местимость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/600 листов (AP50320)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промрулон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абаритные размеры изделия, мм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1 x 250 x 1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1 x 250 x 1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1 x 250 x 120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60 x 405 x 4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64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6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винка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льтр по расходному материалу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 листовые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олотенца, руло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ип размотки рулона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наружи</w:t>
                  </w:r>
                </w:p>
              </w:tc>
            </w:tr>
          </w:tbl>
          <w:p>
            <w:pPr>
              <w:pStyle w:val="Normal"/>
              <w:ind w:firstLine="7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2. Диспенсеры рулонных и листовых полотенец серии </w:t>
      </w:r>
      <w:r>
        <w:rPr>
          <w:b/>
          <w:sz w:val="22"/>
          <w:szCs w:val="22"/>
          <w:lang w:val="en-US"/>
        </w:rPr>
        <w:t>FUTURA</w:t>
      </w:r>
      <w:r>
        <w:rPr/>
        <w:t>.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6"/>
        <w:gridCol w:w="1559"/>
        <w:gridCol w:w="1276"/>
        <w:gridCol w:w="165"/>
        <w:gridCol w:w="1080"/>
        <w:gridCol w:w="1623"/>
        <w:gridCol w:w="1623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тику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AH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AH665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AH2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AH255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AG59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AG595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изводител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Jofel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UTURA</w:t>
            </w:r>
          </w:p>
        </w:tc>
      </w:tr>
      <w:tr>
        <w:trPr>
          <w:trHeight w:val="25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в 1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косметич.салфеток, нерж. сталь AISI 304, матовая пов-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косметич.салфеток, нерж. сталь AISI 304, полиров. пов-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листовых полотенец, 600 шт. Z-сложения, нерж. сталь AISI 304, матовая пов-т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листовых полотенец, 600 шт. Z-сложения, нерж. сталь AISI 304, полиров. пов-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рулонных бум. полотенец, автоподача/отрыв, 1 рулон наружной подачи Ø210 мм, втулка  Ø36/45,  нерж. сталь AISI304, матовая пов-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нсер Jofel Futura д/рулонных бум. полотенец, автоподача/отрыв, 1 рулон наружной подачи Ø210 мм, втулка  Ø36/45,  нерж. сталь AISI304, полиров. пов-ть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 корпус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сталь AISI 304, матовая пов-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сталь AISI 304, полиров. пов-т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сталь AISI 304, матовая пов-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сталь AISI 304, полиров.  пов-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 сталь AISI304, матовая пов-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рж. сталь AISI304, полиров. пов-ть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ный материа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лфетки  косметическ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лфетки  косметические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 Z (C, I)-с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 Z (C, I)-сло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лон наружной подач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лон наружной подачи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аметр посадочной втулки, мм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Ø36-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Ø36-45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ределение уровня запаса расходного материала чере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н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тровое ок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тровое окн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тровое окн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тровое окно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ичие ключ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ь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местим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стандарт. б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стандарт. бло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/600 листов (AP503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/600 листов (AP50320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рулон Ø 210 мм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рулон Ø 210 мм 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баритные размеры изделия, мм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x 267 x 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x 267 x 13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x 262 x 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x 262 x 1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x 285 x 2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x 285 x 235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с brutto ед. товара, кг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ин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н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нка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ьтр по расходному материалу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алфетки космети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алфетки косметич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 листов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 листовы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, руло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а, рулон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размотки рулон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ару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аруж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3"/>
        <w:gridCol w:w="1756"/>
        <w:gridCol w:w="1756"/>
        <w:gridCol w:w="1956"/>
        <w:gridCol w:w="2036"/>
        <w:gridCol w:w="1816"/>
      </w:tblGrid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РЕКОМЕНДАЦИИ ПО МОНТАЖУ И ЭКСПЛУАТАЦИИ ИЗДЕЛ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АН12000/АН14000/АН200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>250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 xml:space="preserve">25500- металлические  диспенсеры листовых полотенец ZIG-ZAG сложения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Данное изделие представляет собой металлический контейнер с шарнирно-закрепленной откидной передней панелью, запираемой на ключ. Расходный материал -</w:t>
      </w:r>
      <w:r>
        <w:rPr>
          <w:bCs/>
          <w:sz w:val="18"/>
          <w:szCs w:val="18"/>
        </w:rPr>
        <w:t xml:space="preserve"> листовые полотенца/салфетки ZIG-ZAG сложения</w:t>
      </w:r>
      <w:r>
        <w:rPr>
          <w:sz w:val="18"/>
          <w:szCs w:val="18"/>
        </w:rPr>
        <w:t>. В нижней части диспенсера находится отверстие для подачи расходного материала, а на лицевой панели - смотровое окно-прорезь для визуального контроля за его расходом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панель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Диспенсер (с откинутой передней панелью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50 см от уровня пола.</w:t>
      </w:r>
    </w:p>
    <w:p>
      <w:pPr>
        <w:pStyle w:val="Normal"/>
        <w:ind w:firstLine="720"/>
        <w:rPr/>
      </w:pPr>
      <w:r>
        <w:rPr>
          <w:sz w:val="18"/>
          <w:szCs w:val="18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4. Закрепите корпус диспенсера на стене прилагаемыми шурупами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5. Вложите в контейнер </w:t>
      </w:r>
      <w:r>
        <w:rPr>
          <w:bCs/>
          <w:sz w:val="18"/>
          <w:szCs w:val="18"/>
        </w:rPr>
        <w:t>полотенца/салфетки ZIG-ZAG сложения. Расходный материал следует класть в контейнер без пластиковой упаковки и гладкой стороной вверх.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7. Вытащите первый лист полотенца/салфетки через отверстие в нижней части корпуса. При правильной укладке расходного материала после вытаскивания первого листа в отверстии должен появиться край следующего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по уровню заполнения окна-прорези в нижней части передней панели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3300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>33700/ АН34400/АН345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>370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>37600/</w:t>
      </w:r>
      <w:r>
        <w:rPr>
          <w:b/>
          <w:sz w:val="22"/>
          <w:szCs w:val="22"/>
          <w:lang w:val="en-US"/>
        </w:rPr>
        <w:t>AH</w:t>
      </w:r>
      <w:r>
        <w:rPr>
          <w:b/>
          <w:sz w:val="22"/>
          <w:szCs w:val="22"/>
        </w:rPr>
        <w:t xml:space="preserve">38000- пластиковые диспенсеры листовых полотенец ZIG-ZAG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-пластика с шарнирно-закрепленной откидной передней панелью, запираемой на ключ. Расходный материал -</w:t>
      </w:r>
      <w:r>
        <w:rPr>
          <w:bCs/>
          <w:sz w:val="18"/>
          <w:szCs w:val="18"/>
        </w:rPr>
        <w:t xml:space="preserve"> листовые полотенца/салфетки ZIG-ZAG сложения</w:t>
      </w:r>
      <w:r>
        <w:rPr>
          <w:sz w:val="18"/>
          <w:szCs w:val="18"/>
        </w:rPr>
        <w:t xml:space="preserve">. В нижней части диспенсера находится отверстие для подачи расходного материала и для визуального контроля за его расходом на лицевой панели АН33000 находится смотровое окно-прорезь, а АН34000 имеет прозрачную переднюю панель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панель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Диспенсер (с откинутой передней панелью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50 см от уровня пола.</w:t>
      </w:r>
    </w:p>
    <w:p>
      <w:pPr>
        <w:pStyle w:val="Normal"/>
        <w:ind w:firstLine="720"/>
        <w:rPr/>
      </w:pPr>
      <w:r>
        <w:rPr>
          <w:sz w:val="18"/>
          <w:szCs w:val="18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4. Закрепите корпус диспенсера на стене прилагаемыми шурупами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5. Вложите в контейнер </w:t>
      </w:r>
      <w:r>
        <w:rPr>
          <w:bCs/>
          <w:sz w:val="18"/>
          <w:szCs w:val="18"/>
        </w:rPr>
        <w:t>полотенца/салфетки ZIG-ZAG сложения. Расходный материал следует класть в контейнер без пластиковой упаковки и гладкой стороной вверх.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7. Вытащите первый лист полотенца/салфетки через отверстие в нижней части корпуса. При правильной укладке расходного материала после вытаскивания первого листа в отверстии должен появится край следующего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визуально по уровню заполнения окна-прорези в нижней части передней панели (АН33000) или через прозрачную переднюю панель (АН34000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АН45000/АН46000 –пластиковые диспенсеры листовых полотенец/салфеток ZIG-ZAG сложения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-пластика с шарнирно-закрепленной передней откидной передней панелью, запираемой на ключ. Расходный материал –</w:t>
      </w:r>
      <w:r>
        <w:rPr>
          <w:bCs/>
          <w:sz w:val="18"/>
          <w:szCs w:val="18"/>
        </w:rPr>
        <w:t xml:space="preserve"> рулонные полотенца/салфетки или листовые (ZIG-ZAG сложения</w:t>
      </w:r>
      <w:r>
        <w:rPr>
          <w:sz w:val="18"/>
          <w:szCs w:val="18"/>
        </w:rPr>
        <w:t xml:space="preserve">)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ля подачи расходного материала в нижней части диспенсера находится отверстие, зубчатый край которого обеспечивает простоту отрыва, прозрачная передняя крышка позволяет визуально контролировать расход  материалов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панель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2. Диспенсер (с откинутой передней панелью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30 см от уровня пола.</w:t>
      </w:r>
    </w:p>
    <w:p>
      <w:pPr>
        <w:pStyle w:val="Normal"/>
        <w:ind w:firstLine="720"/>
        <w:rPr/>
      </w:pPr>
      <w:r>
        <w:rPr>
          <w:sz w:val="18"/>
          <w:szCs w:val="18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4. Закрепите корпус диспенсера на стене прилагаемыми шурупами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5. Вложите в контейнер </w:t>
      </w:r>
      <w:r>
        <w:rPr>
          <w:bCs/>
          <w:sz w:val="18"/>
          <w:szCs w:val="18"/>
        </w:rPr>
        <w:t>полотенца/салфетки в виде рулона и пачки ZIG-ZAG сложения. Листовые салфетки следует класть в контейнер без пластиковой упаковки и гладкой стороной вверх.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7. При использовании листового расходного материала следует вытащить первый лист полотенца/салфетки через отверстие в нижней части корпуса. При правильной укладке расходного материала после вытаскивания первого листа в отверстии должен появится край следующего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При использовании рулонного расходного материала через отверстие в нижней части корпуса протяните вертикально вниз бумажное полотенце желаемой длины и потянув на себя (в горизонтальной плоскости) приведите с соприкосновение с зубчатым краем передней панели и рывком оторвите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открыв ключом переднюю панель (АН45000) или через прозрачную переднюю панель (АН46000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АG32000/АG40000/АG40700/</w:t>
      </w:r>
      <w:r>
        <w:rPr>
          <w:b/>
          <w:sz w:val="22"/>
          <w:szCs w:val="22"/>
          <w:lang w:val="en-US"/>
        </w:rPr>
        <w:t>AG</w:t>
      </w:r>
      <w:r>
        <w:rPr>
          <w:b/>
          <w:sz w:val="22"/>
          <w:szCs w:val="22"/>
        </w:rPr>
        <w:t xml:space="preserve">41500- диспенсеры рулонных полотенец/салфеток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-пластика с шарнирно-закрепленной откидной передней крышкой, запираемой на ключ. Расходный материал -</w:t>
      </w:r>
      <w:r>
        <w:rPr>
          <w:bCs/>
          <w:sz w:val="18"/>
          <w:szCs w:val="18"/>
        </w:rPr>
        <w:t xml:space="preserve"> рулонные полотенца/салфетки центральной подачи (подача бумаги осуществляется с изнутри рулона)</w:t>
      </w:r>
      <w:r>
        <w:rPr>
          <w:sz w:val="18"/>
          <w:szCs w:val="18"/>
        </w:rPr>
        <w:t>. В нижней части диспенсера находится отверстие для подачи расходного материала, а прозрачная передняя крышка позволяет визуально контролировать их расход.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крышку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2. Диспенсер (с откинутой передней крышкой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50 см от уровня пола.</w:t>
      </w:r>
    </w:p>
    <w:p>
      <w:pPr>
        <w:pStyle w:val="Normal"/>
        <w:ind w:firstLine="720"/>
        <w:rPr/>
      </w:pPr>
      <w:r>
        <w:rPr>
          <w:sz w:val="18"/>
          <w:szCs w:val="18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4. Закрепите корпус диспенсера на стене прилагаемыми шурупами. 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5. Вложите в контейнер </w:t>
      </w:r>
      <w:r>
        <w:rPr>
          <w:bCs/>
          <w:sz w:val="18"/>
          <w:szCs w:val="18"/>
        </w:rPr>
        <w:t xml:space="preserve">рулон полотенец/салфеток. Для того, чтобы размотка рулона происходила изнутри (с внутреннего диаметра рулона) необходимо удалить внутреннюю втулку рулона. 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7. Через отверстие в нижней части корпуса протяните вертикально вниз до нужной длины бумажное полотенце. Для того, чтобы осуществить обрыв полотенца потяните полотнище на себя в горизонтальной плоскости.</w:t>
      </w:r>
    </w:p>
    <w:p>
      <w:pPr>
        <w:pStyle w:val="Normal"/>
        <w:ind w:firstLine="720"/>
        <w:rPr/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через прозрачную переднюю панель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АG14800/ </w:t>
      </w:r>
      <w:r>
        <w:rPr>
          <w:b/>
          <w:sz w:val="22"/>
          <w:szCs w:val="22"/>
          <w:lang w:val="en-US"/>
        </w:rPr>
        <w:t>AG</w:t>
      </w:r>
      <w:r>
        <w:rPr>
          <w:b/>
          <w:sz w:val="22"/>
          <w:szCs w:val="22"/>
        </w:rPr>
        <w:t xml:space="preserve">16500/ АG59500 - диспенсеры рулонных полотенец/салфеток с рычажным механизмом подачи бумаги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-пластика с шарнирно-закрепленной откидной передней крышкой, запираемой на ключ. Внутри корпуса находятся боковые подпружиненные держатели горизонтально размещаемого рулона, резиновый вал протяжки бумажного полотенца, который приводится в движение рычагом подачи бумаги посредством зубчатой передачи.</w:t>
      </w:r>
    </w:p>
    <w:p>
      <w:pPr>
        <w:pStyle w:val="Normal"/>
        <w:ind w:left="720" w:firstLine="48"/>
        <w:rPr/>
      </w:pPr>
      <w:r>
        <w:rPr>
          <w:sz w:val="18"/>
          <w:szCs w:val="18"/>
        </w:rPr>
        <w:t>Расходный материал -</w:t>
      </w:r>
      <w:r>
        <w:rPr>
          <w:bCs/>
          <w:sz w:val="18"/>
          <w:szCs w:val="18"/>
        </w:rPr>
        <w:t xml:space="preserve"> рулонные полотенца/салфетки с наружной размоткой (подача бумаги осуществляется с внешнего диаметра рулона)</w:t>
      </w:r>
      <w:r>
        <w:rPr>
          <w:sz w:val="18"/>
          <w:szCs w:val="18"/>
        </w:rPr>
        <w:t>. Для подачи расходного материала в нижней части диспенсера находится отверстие, зубчатый край которого обеспечивает простоту отрыва, а прозрачная передняя крышка позволяет визуально контролировать расход  материало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крышку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2. Диспенсер (с откинутой передней крышкой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40 см от уровня пол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4. Закрепите корпус диспенсера на стене прилагаемыми шурупами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5. Поместите </w:t>
      </w:r>
      <w:r>
        <w:rPr>
          <w:bCs/>
          <w:sz w:val="18"/>
          <w:szCs w:val="18"/>
        </w:rPr>
        <w:t xml:space="preserve">рулон полотенец/салфеток </w:t>
      </w:r>
      <w:r>
        <w:rPr>
          <w:sz w:val="18"/>
          <w:szCs w:val="18"/>
        </w:rPr>
        <w:t>горизонтально</w:t>
      </w:r>
      <w:r>
        <w:rPr>
          <w:bCs/>
          <w:sz w:val="18"/>
          <w:szCs w:val="18"/>
        </w:rPr>
        <w:t xml:space="preserve"> между двумя </w:t>
      </w:r>
      <w:r>
        <w:rPr>
          <w:sz w:val="18"/>
          <w:szCs w:val="18"/>
        </w:rPr>
        <w:t>подпружиненными держателями</w:t>
      </w:r>
      <w:r>
        <w:rPr>
          <w:bCs/>
          <w:sz w:val="18"/>
          <w:szCs w:val="18"/>
        </w:rPr>
        <w:t xml:space="preserve">. Пропустите полотенце между резиновым валиком и открытой передней панелью. 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7. Для получения порции бумажного полотенца длиной 300 мм опустите рычаг подачи бумаги в крайнее нижнее положение (в направлении обозначенном стрелкой)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Для того, чтобы осуществить обрыв полотенца потяните полотнище на себя в горизонтальной плоскости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При необходимости получения бумажного полотенца длиной 600 мм нажмите на рычаг в направлении обозначенном стрелкой дважды и только затем осуществите обрыв полотенц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через прозрачную переднюю панель.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G50010/ AG52000/ AG56000/ AG56600/ AG57000/AG58000/ AG59000 - </w:t>
      </w:r>
      <w:r>
        <w:rPr>
          <w:b/>
          <w:sz w:val="22"/>
          <w:szCs w:val="22"/>
        </w:rPr>
        <w:t>диспенсеры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улонных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лотенец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салфето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втоотрывом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-пластика с шарнирно-закрепленной откидной передней крышкой, запираемой на ключ. Внутри корпуса находятся боковые подпружиненные держатели горизонтально размещаемого рулона, резиновый вал протяжки бумажного полотенца, который приводится в движение рычагом подачи бумаги посредством зубчатой передачи.</w:t>
      </w:r>
    </w:p>
    <w:p>
      <w:pPr>
        <w:pStyle w:val="Normal"/>
        <w:ind w:left="720" w:firstLine="48"/>
        <w:rPr/>
      </w:pPr>
      <w:r>
        <w:rPr>
          <w:sz w:val="18"/>
          <w:szCs w:val="18"/>
        </w:rPr>
        <w:t>Расходный материал -</w:t>
      </w:r>
      <w:r>
        <w:rPr>
          <w:bCs/>
          <w:sz w:val="18"/>
          <w:szCs w:val="18"/>
        </w:rPr>
        <w:t xml:space="preserve"> рулонные полотенца/салфетки с наружной размоткой (подача бумаги осуществляется с внешнего диаметра рулона)</w:t>
      </w:r>
      <w:r>
        <w:rPr>
          <w:sz w:val="18"/>
          <w:szCs w:val="18"/>
        </w:rPr>
        <w:t>. Для подачи расходного материала в нижней части диспенсера находится отверстие, зубчатый край которого обеспечивает простоту отрыва, а прозрачная передняя крышка позволяет визуально контролировать расход  материало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крышку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Диспенсер (с откинутой передней крышкой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40 см от уровня пол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4. Закрепите корпус диспенсера на стене прилагаемыми шурупами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5. Поместите </w:t>
      </w:r>
      <w:r>
        <w:rPr>
          <w:bCs/>
          <w:sz w:val="18"/>
          <w:szCs w:val="18"/>
        </w:rPr>
        <w:t xml:space="preserve">рулон полотенец/салфеток </w:t>
      </w:r>
      <w:r>
        <w:rPr>
          <w:sz w:val="18"/>
          <w:szCs w:val="18"/>
        </w:rPr>
        <w:t>горизонтально</w:t>
      </w:r>
      <w:r>
        <w:rPr>
          <w:bCs/>
          <w:sz w:val="18"/>
          <w:szCs w:val="18"/>
        </w:rPr>
        <w:t xml:space="preserve"> между двумя </w:t>
      </w:r>
      <w:r>
        <w:rPr>
          <w:sz w:val="18"/>
          <w:szCs w:val="18"/>
        </w:rPr>
        <w:t>подпружиненными держателями</w:t>
      </w:r>
      <w:r>
        <w:rPr>
          <w:bCs/>
          <w:sz w:val="18"/>
          <w:szCs w:val="18"/>
        </w:rPr>
        <w:t xml:space="preserve">. Пропустите полотенце между резиновым валиком и открытой передней панелью. 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7. Для получения порции бумажного полотенца установленной длины движением вниз вытягивайте бумажное полотенце до его автоматического отрыв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Для того, чтобы осуществить обрыв полотенца потяните полотнище на себя в горизонтальной плоскости.</w:t>
      </w:r>
    </w:p>
    <w:p>
      <w:pPr>
        <w:pStyle w:val="Normal"/>
        <w:ind w:firstLine="720"/>
        <w:rPr/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через смотровое окно.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АG17550/</w:t>
      </w:r>
      <w:r>
        <w:rPr>
          <w:b/>
          <w:sz w:val="22"/>
          <w:szCs w:val="22"/>
          <w:lang w:val="en-US"/>
        </w:rPr>
        <w:t>AG</w:t>
      </w:r>
      <w:r>
        <w:rPr>
          <w:b/>
          <w:sz w:val="22"/>
          <w:szCs w:val="22"/>
        </w:rPr>
        <w:t>18550/</w:t>
      </w:r>
      <w:r>
        <w:rPr>
          <w:b/>
          <w:sz w:val="22"/>
          <w:szCs w:val="22"/>
          <w:lang w:val="en-US"/>
        </w:rPr>
        <w:t>AG</w:t>
      </w:r>
      <w:r>
        <w:rPr>
          <w:b/>
          <w:sz w:val="22"/>
          <w:szCs w:val="22"/>
        </w:rPr>
        <w:t>19800- диспенсер рулонных полотенец/салфеток с автоматической подачей бумаги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анное изделие представляет собой контейнер из ударопрочного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 xml:space="preserve">-пластика с шарнирно-закрепленной откидной передней крышкой, запираемой на ключ. Внутри корпуса находятся боковые подпружиненные держатели горизонтально размещаемого рулона, резиновый вал протяжки бумажного полотенца, который приводится в движение оптическим датчиком при помещении рук в зону срабатывания (датчика). Расстояние между нижней частью корпуса диспенсера и руками, на котором включается устройство подачи бумаги, определено заводскими установками, однако по желанию пользователя может быть отрегулировано с помощью реостата (=переменного резистора). Отмеченный белой меткой реостат расположен на электрической плате и представляет собой цилиндрическую деталь, на головке которой для удобства регулировки находится шлиц под отвертку. Вставьте отвертку в шлиц на головке реостат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ращением отвертки по часовой стрелке можно увеличить чувствительность оптического датчика, т.е. увеличить зону срабатывания датчика (расстояние от нижней части корпуса до места помещения рук)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ращением отвертки против часовой стрелки можно уменьшить чувствительность оптического датчика, т.е. сократить зону срабатывания датчика (расстояние от нижней части корпуса до места помещения рук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сходный материал -</w:t>
      </w:r>
      <w:r>
        <w:rPr>
          <w:bCs/>
          <w:sz w:val="18"/>
          <w:szCs w:val="18"/>
        </w:rPr>
        <w:t xml:space="preserve"> рулонные полотенца/салфетки с наружной размоткой (подача бумаги осуществляется с внешнего диаметра рулона)</w:t>
      </w:r>
      <w:r>
        <w:rPr>
          <w:sz w:val="18"/>
          <w:szCs w:val="18"/>
        </w:rPr>
        <w:t>. Для подачи расходного материала в нижней части диспенсера находится отверстие, зубчатый край которого обеспечивает простоту отрыва, а прозрачная передняя крышка позволяет визуально контролировать расход  материалов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Для работы диспенсеры требуются 4 батарейк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-20 по 1,5 в каждая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Диспенсер поставляется в собранном виде и перед его установкой следует с помощью ключа открыть переднюю крышку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Диспенсер (с откинутой передней крышкой) приложите к стене и через крепежные отверстия корпуса произведите разметку будущих отверстий на стене. Диспенсеры рекомендуется размещать вблизи моек, раковин и для удобства пользования на высоте не менее 120 см и не более 140 см от уровня пол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4. Закрепите корпус диспенсера на стене прилагаемыми шурупами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5. Поместите </w:t>
      </w:r>
      <w:r>
        <w:rPr>
          <w:bCs/>
          <w:sz w:val="18"/>
          <w:szCs w:val="18"/>
        </w:rPr>
        <w:t xml:space="preserve">рулон полотенец/салфеток </w:t>
      </w:r>
      <w:r>
        <w:rPr>
          <w:sz w:val="18"/>
          <w:szCs w:val="18"/>
        </w:rPr>
        <w:t>горизонтально</w:t>
      </w:r>
      <w:r>
        <w:rPr>
          <w:bCs/>
          <w:sz w:val="18"/>
          <w:szCs w:val="18"/>
        </w:rPr>
        <w:t xml:space="preserve"> между двумя </w:t>
      </w:r>
      <w:r>
        <w:rPr>
          <w:sz w:val="18"/>
          <w:szCs w:val="18"/>
        </w:rPr>
        <w:t>подпружиненными держателями</w:t>
      </w:r>
      <w:r>
        <w:rPr>
          <w:bCs/>
          <w:sz w:val="18"/>
          <w:szCs w:val="18"/>
        </w:rPr>
        <w:t xml:space="preserve">. Пропустите полотенце между резиновым валиком и открытой передней панелью.  Соблюдая полярность вставьте 4 </w:t>
      </w:r>
      <w:r>
        <w:rPr>
          <w:sz w:val="18"/>
          <w:szCs w:val="18"/>
        </w:rPr>
        <w:t xml:space="preserve">батарейк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-20 по 1,5 В каждая.</w:t>
      </w:r>
    </w:p>
    <w:p>
      <w:pPr>
        <w:pStyle w:val="Normal"/>
        <w:ind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6. Закройте переднюю панель на ключ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7. Для получения порции бумажного полотенца длиной 300 мм поднесите руки в зону срабатывания оптического датчик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Для того, чтобы осуществить обрыв полотенца потяните полотнище на себя в горизонтальной плоскости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ри необходимости повторного получения порции бумаги не ранее, чем через 3 секунды после первой подачи вновь поднесите руки в зону срабатывания оптического датчик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8. Необходимость пополнения запаса расходного материала в диспенсере можно установить через прозрачную переднюю панель.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Настольные диспенсеры для косметических салфеток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- сложения/ столовых салфеток: 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>60000/</w:t>
      </w:r>
      <w:r>
        <w:rPr>
          <w:b/>
          <w:sz w:val="18"/>
          <w:szCs w:val="18"/>
          <w:lang w:val="en-US"/>
        </w:rPr>
        <w:t>AH</w:t>
      </w:r>
      <w:r>
        <w:rPr>
          <w:b/>
          <w:sz w:val="18"/>
          <w:szCs w:val="18"/>
        </w:rPr>
        <w:t>66000/</w:t>
      </w:r>
      <w:r>
        <w:rPr>
          <w:b/>
          <w:sz w:val="18"/>
          <w:szCs w:val="18"/>
          <w:lang w:val="en-US"/>
        </w:rPr>
        <w:t>AH</w:t>
      </w:r>
      <w:r>
        <w:rPr>
          <w:b/>
          <w:sz w:val="18"/>
          <w:szCs w:val="18"/>
        </w:rPr>
        <w:t xml:space="preserve">66500  из нержавеющей стали, </w:t>
      </w:r>
      <w:r>
        <w:rPr>
          <w:b/>
          <w:sz w:val="18"/>
          <w:szCs w:val="18"/>
          <w:lang w:val="en-US"/>
        </w:rPr>
        <w:t>AH</w:t>
      </w:r>
      <w:r>
        <w:rPr>
          <w:b/>
          <w:sz w:val="18"/>
          <w:szCs w:val="18"/>
        </w:rPr>
        <w:t xml:space="preserve">52000 – из бел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 xml:space="preserve">-пластика, АН52600- из черн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 xml:space="preserve">-пластика, АН52800- из никелированн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 xml:space="preserve">-пластика, АН65000 – из хромированн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>-пластика.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. В диспенсер для косметических </w:t>
      </w:r>
      <w:r>
        <w:rPr>
          <w:bCs/>
          <w:sz w:val="18"/>
          <w:szCs w:val="18"/>
        </w:rPr>
        <w:t>салфеток в</w:t>
      </w:r>
      <w:r>
        <w:rPr>
          <w:sz w:val="18"/>
          <w:szCs w:val="18"/>
        </w:rPr>
        <w:t xml:space="preserve">ложите блок </w:t>
      </w:r>
      <w:r>
        <w:rPr>
          <w:bCs/>
          <w:sz w:val="18"/>
          <w:szCs w:val="18"/>
        </w:rPr>
        <w:t xml:space="preserve">салфеток ZIG-ZAG сложения. Расходный материал следует класть в контейнер без пластиковой упаковки  гладкой стороной вниз. </w:t>
      </w:r>
      <w:r>
        <w:rPr>
          <w:sz w:val="18"/>
          <w:szCs w:val="18"/>
        </w:rPr>
        <w:t xml:space="preserve">В диспенсер для столовых  </w:t>
      </w:r>
      <w:r>
        <w:rPr>
          <w:bCs/>
          <w:sz w:val="18"/>
          <w:szCs w:val="18"/>
        </w:rPr>
        <w:t>салфеток в</w:t>
      </w:r>
      <w:r>
        <w:rPr>
          <w:sz w:val="18"/>
          <w:szCs w:val="18"/>
        </w:rPr>
        <w:t>ложите салфетки</w:t>
      </w:r>
      <w:r>
        <w:rPr>
          <w:bCs/>
          <w:sz w:val="18"/>
          <w:szCs w:val="18"/>
        </w:rPr>
        <w:t xml:space="preserve"> пачкой в соответствии с рекомендуемым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. Вытащите первый лист салфетки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ожения через отверстие в верхней части корпуса. При правильной укладке расходного материала после вытаскивания первого листа в отверстии должен появиться край следующего. Столовые салфетки вынимаются поочередно через отверстие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3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4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Настенные диспенсеры для блоков ПЭ- мешков для сбора и утилизации использованных гигиенических материалов в женских и детских комнатах: 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 xml:space="preserve">32000 из бел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 xml:space="preserve">-пластика, </w:t>
      </w:r>
      <w:r>
        <w:rPr>
          <w:b/>
          <w:sz w:val="18"/>
          <w:szCs w:val="18"/>
          <w:lang w:val="en-US"/>
        </w:rPr>
        <w:t>AM</w:t>
      </w:r>
      <w:r>
        <w:rPr>
          <w:b/>
          <w:sz w:val="18"/>
          <w:szCs w:val="18"/>
        </w:rPr>
        <w:t xml:space="preserve">32800 – из хромированн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>-пластика.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. В диспенсер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 xml:space="preserve">ложите блок мешков </w:t>
      </w:r>
      <w:r>
        <w:rPr>
          <w:b/>
          <w:sz w:val="18"/>
          <w:szCs w:val="18"/>
          <w:lang w:val="en-US"/>
        </w:rPr>
        <w:t>AM</w:t>
      </w:r>
      <w:r>
        <w:rPr>
          <w:b/>
          <w:sz w:val="18"/>
          <w:szCs w:val="18"/>
        </w:rPr>
        <w:t>30225 ( 25 мешков в блоке)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. Вытащите первый мешок через отверстие в верхней части корпуса. При правильной укладке расходного материала после вытаскивания первого  мешка в отверстии должен появиться край следующего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3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4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Настенные диспенсеры для блоков бумажных покрытий на сиденье унитаза: 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 xml:space="preserve">21000 из белого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 xml:space="preserve">-пластика, </w:t>
      </w:r>
      <w:r>
        <w:rPr>
          <w:b/>
          <w:sz w:val="18"/>
          <w:szCs w:val="18"/>
          <w:lang w:val="en-US"/>
        </w:rPr>
        <w:t>AM</w:t>
      </w:r>
      <w:r>
        <w:rPr>
          <w:b/>
          <w:sz w:val="18"/>
          <w:szCs w:val="18"/>
        </w:rPr>
        <w:t xml:space="preserve">21500 – из </w:t>
      </w:r>
      <w:r>
        <w:rPr>
          <w:b/>
          <w:sz w:val="18"/>
          <w:szCs w:val="18"/>
          <w:lang w:val="en-US"/>
        </w:rPr>
        <w:t>ABS</w:t>
      </w:r>
      <w:r>
        <w:rPr>
          <w:b/>
          <w:sz w:val="18"/>
          <w:szCs w:val="18"/>
        </w:rPr>
        <w:t>-пластика цвета металлик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. В диспенсер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 xml:space="preserve">ложите блок бумажных покрытий  </w:t>
      </w:r>
      <w:r>
        <w:rPr>
          <w:b/>
          <w:sz w:val="18"/>
          <w:szCs w:val="18"/>
          <w:lang w:val="en-US"/>
        </w:rPr>
        <w:t>AM</w:t>
      </w:r>
      <w:r>
        <w:rPr>
          <w:b/>
          <w:sz w:val="18"/>
          <w:szCs w:val="18"/>
        </w:rPr>
        <w:t>20040 (125 шт в блоке)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. Вытащите первый лист через отверстие в корпусе диспенсер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3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4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p>
      <w:pPr>
        <w:pStyle w:val="Normal"/>
        <w:ind w:left="708" w:hanging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Pa5"/>
        <w:rPr>
          <w:rStyle w:val="A2"/>
          <w:sz w:val="24"/>
          <w:szCs w:val="24"/>
        </w:rPr>
      </w:pPr>
      <w:r>
        <w:rPr>
          <w:rStyle w:val="A2"/>
          <w:sz w:val="24"/>
          <w:szCs w:val="24"/>
        </w:rPr>
        <w:t>Инструкция по уходу за санитарно-техническими изделиями из нержавеющей стали</w:t>
      </w:r>
    </w:p>
    <w:p>
      <w:pPr>
        <w:pStyle w:val="Normal"/>
        <w:rPr/>
      </w:pPr>
      <w:r>
        <w:rPr>
          <w:sz w:val="20"/>
        </w:rPr>
        <w:t xml:space="preserve">Нержавеющая сталь – это хромосодержащий сплав стали. </w:t>
        <w:br/>
        <w:t>Именно хром придает нержавеющей стали противокоррозионные свойства и благородный цвет. Сопротивляемость коррозии обеспечивается пленкой из оксидов хрома, образующейся на поверхности металла при взаимодействии его с кислородом воздуха и способной само восстанавливаться после повреждения.</w:t>
      </w:r>
    </w:p>
    <w:p>
      <w:pPr>
        <w:pStyle w:val="Normal"/>
        <w:rPr>
          <w:sz w:val="20"/>
        </w:rPr>
      </w:pPr>
      <w:r>
        <w:rPr>
          <w:sz w:val="20"/>
        </w:rPr>
        <w:t>Чтобы нержавеющая стальная поверхность сохраняла свой блеск и внешний вид,</w:t>
      </w:r>
    </w:p>
    <w:p>
      <w:pPr>
        <w:pStyle w:val="Normal"/>
        <w:rPr>
          <w:sz w:val="20"/>
        </w:rPr>
      </w:pPr>
      <w:r>
        <w:rPr>
          <w:sz w:val="20"/>
        </w:rPr>
        <w:t>а также во избежание частичной коррозии, в процессе использования должна</w:t>
      </w:r>
    </w:p>
    <w:p>
      <w:pPr>
        <w:pStyle w:val="Normal"/>
        <w:rPr>
          <w:sz w:val="20"/>
        </w:rPr>
      </w:pPr>
      <w:r>
        <w:rPr>
          <w:sz w:val="20"/>
        </w:rPr>
        <w:t>производится её периодическая чистка. Пятна и осадки разных химикатов могут</w:t>
      </w:r>
    </w:p>
    <w:p>
      <w:pPr>
        <w:pStyle w:val="Normal"/>
        <w:rPr>
          <w:sz w:val="20"/>
        </w:rPr>
      </w:pPr>
      <w:r>
        <w:rPr>
          <w:sz w:val="20"/>
        </w:rPr>
        <w:t>образовываться на нержавеющей поверхности, если, например, используется вода</w:t>
      </w:r>
    </w:p>
    <w:p>
      <w:pPr>
        <w:pStyle w:val="Normal"/>
        <w:rPr>
          <w:sz w:val="20"/>
        </w:rPr>
      </w:pPr>
      <w:r>
        <w:rPr>
          <w:sz w:val="20"/>
        </w:rPr>
        <w:t>или растворы синтетических моющих средств - их остатки после испарения могут</w:t>
      </w:r>
    </w:p>
    <w:p>
      <w:pPr>
        <w:pStyle w:val="Normal"/>
        <w:rPr>
          <w:rFonts w:cs="Verdana"/>
          <w:color w:val="000000"/>
          <w:sz w:val="19"/>
          <w:szCs w:val="19"/>
        </w:rPr>
      </w:pPr>
      <w:r>
        <w:rPr>
          <w:sz w:val="20"/>
        </w:rPr>
        <w:t>оседать на нержавеющей поверхности</w:t>
      </w:r>
      <w:r>
        <w:rPr>
          <w:rStyle w:val="A8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ычный уход</w:t>
      </w:r>
    </w:p>
    <w:p>
      <w:pPr>
        <w:pStyle w:val="Normal"/>
        <w:rPr>
          <w:sz w:val="20"/>
        </w:rPr>
      </w:pPr>
      <w:r>
        <w:rPr>
          <w:sz w:val="20"/>
        </w:rPr>
        <w:t>Посыпать немного сухого, мягкого чистящего порошка на поверхность. Легко растереть порошок по стальной поверхности влажной тряпкой или губкой. Тщательно смыть чистящее средство холодной водой и протереть насухо стальную поверхность сухой тряпкой. Если после этого проявляются пятна – это означает, что поверхность не очистилась и обработку нужно повторить.При сильно загрязнённой поверхности обработка должна повториться несколько раз.</w:t>
      </w:r>
    </w:p>
    <w:p>
      <w:pPr>
        <w:pStyle w:val="Normal"/>
        <w:rPr>
          <w:sz w:val="20"/>
        </w:rPr>
      </w:pPr>
      <w:r>
        <w:rPr>
          <w:sz w:val="20"/>
        </w:rPr>
        <w:t>Заметьте: не следует смывать поверхность тёплой водой, тогда легко проявляются пятна после испарения жидкостей. Не позволяйте нержавеющей поверхности высыхать сам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отложений калька</w:t>
      </w:r>
    </w:p>
    <w:p>
      <w:pPr>
        <w:pStyle w:val="Normal"/>
        <w:rPr>
          <w:sz w:val="20"/>
        </w:rPr>
      </w:pPr>
      <w:r>
        <w:rPr>
          <w:sz w:val="20"/>
        </w:rPr>
        <w:t>Отложение калька появляются на нержавеющей поверхности при испарении воды и могут удаляться следующими жидкостями:</w:t>
      </w:r>
    </w:p>
    <w:p>
      <w:pPr>
        <w:pStyle w:val="Normal"/>
        <w:rPr>
          <w:sz w:val="20"/>
        </w:rPr>
      </w:pPr>
      <w:r>
        <w:rPr>
          <w:sz w:val="20"/>
        </w:rPr>
        <w:t>- Уксусной кислотой</w:t>
      </w:r>
    </w:p>
    <w:p>
      <w:pPr>
        <w:pStyle w:val="Normal"/>
        <w:rPr>
          <w:sz w:val="20"/>
        </w:rPr>
      </w:pPr>
      <w:r>
        <w:rPr>
          <w:sz w:val="20"/>
        </w:rPr>
        <w:t>- 10% уксусной кислотой</w:t>
      </w:r>
    </w:p>
    <w:p>
      <w:pPr>
        <w:pStyle w:val="Normal"/>
        <w:rPr>
          <w:sz w:val="20"/>
        </w:rPr>
      </w:pPr>
      <w:r>
        <w:rPr>
          <w:sz w:val="20"/>
        </w:rPr>
        <w:t>- Разведённой азотной кислотой (1 часть HNO3 разбавляется в 4 частях воды)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метьте: при обработке азотной кислотой следует позаботиться о хорошей вентиляции, в остальном нужно следовать правилам работы с сильными кислотами. После обработки какими-то из указанных растворов, нержавеющая поверхность тщательно смывается холодной водой, после чего насухо протираетс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отложений ржавчины</w:t>
      </w:r>
    </w:p>
    <w:p>
      <w:pPr>
        <w:pStyle w:val="Normal"/>
        <w:rPr>
          <w:sz w:val="20"/>
        </w:rPr>
      </w:pPr>
      <w:r>
        <w:rPr>
          <w:sz w:val="20"/>
        </w:rPr>
        <w:t>Ещё не старые отложения ржавчины на нержавеющей поверхности обычно удаляются путём использования сухого, мягкого чистящего порошка.</w:t>
      </w:r>
    </w:p>
    <w:p>
      <w:pPr>
        <w:pStyle w:val="Normal"/>
        <w:rPr>
          <w:sz w:val="20"/>
        </w:rPr>
      </w:pPr>
      <w:r>
        <w:rPr>
          <w:sz w:val="20"/>
        </w:rPr>
        <w:t>Порошок легко растирается по нержавеющей поверхности влажной тряпкой или губкой, после чего смывается холодной водой и насухо протирается.</w:t>
      </w:r>
    </w:p>
    <w:p>
      <w:pPr>
        <w:pStyle w:val="Normal"/>
        <w:rPr>
          <w:sz w:val="20"/>
        </w:rPr>
      </w:pPr>
      <w:r>
        <w:rPr>
          <w:sz w:val="20"/>
        </w:rPr>
        <w:t>Если отложения ржавчины усыхали на нержавеющей поверхности длительное время, то поверхность может повредиться продуктами коррозии и в результате могут остаться пятна, даже после обработки, согласно предыдущим описаниям.</w:t>
      </w:r>
    </w:p>
    <w:p>
      <w:pPr>
        <w:pStyle w:val="Normal"/>
        <w:rPr>
          <w:sz w:val="20"/>
        </w:rPr>
      </w:pPr>
      <w:r>
        <w:rPr>
          <w:sz w:val="20"/>
        </w:rPr>
        <w:t>В таких случаях рекомендуется альтернативная обработка сухими нейлоновыми щётками или азотной кислотой HNO3 разведённой в 4 частях воды. Смывается и протирается согласно вышеуказанном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00" w:gutter="0" w:header="39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cs="Arial" w:ascii="Arial" w:hAnsi="Arial"/>
        <w:b/>
        <w:bCs/>
        <w:sz w:val="16"/>
      </w:rPr>
      <w:t xml:space="preserve">Инструкция ред. от </w:t>
    </w:r>
    <w:r>
      <w:rPr>
        <w:rFonts w:cs="Arial" w:ascii="Arial" w:hAnsi="Arial"/>
        <w:b/>
        <w:bCs/>
        <w:sz w:val="16"/>
        <w:lang w:val="en-US"/>
      </w:rPr>
      <w:t xml:space="preserve"> 13-02-18</w:t>
    </w:r>
  </w:p>
  <w:p>
    <w:pPr>
      <w:pStyle w:val="Normal"/>
      <w:ind w:left="360" w:hanging="0"/>
      <w:jc w:val="center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w w:val="100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kern w:val="0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w w:val="10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ind w:left="567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7" w:hanging="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before="80" w:after="120"/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4"/>
    </w:pPr>
    <w:rPr>
      <w:rFonts w:ascii="Arial" w:hAnsi="Arial" w:cs="Arial"/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7"/>
    </w:pPr>
    <w:rPr>
      <w:rFonts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8"/>
    </w:pPr>
    <w:rPr>
      <w:b/>
      <w:i/>
      <w:szCs w:val="3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Verdana"/>
      <w:b/>
      <w:bCs/>
      <w:color w:val="000000"/>
      <w:sz w:val="36"/>
      <w:szCs w:val="36"/>
    </w:rPr>
  </w:style>
  <w:style w:type="character" w:styleId="A8">
    <w:name w:val="A8"/>
    <w:qFormat/>
    <w:rPr>
      <w:rFonts w:cs="Verdan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абзац 1"/>
    <w:basedOn w:val="Normal"/>
    <w:next w:val="Normal"/>
    <w:qFormat/>
    <w:pPr>
      <w:keepLines/>
      <w:numPr>
        <w:ilvl w:val="0"/>
        <w:numId w:val="4"/>
      </w:numPr>
      <w:tabs>
        <w:tab w:val="clear" w:pos="720"/>
      </w:tabs>
      <w:suppressAutoHyphens w:val="true"/>
      <w:ind w:left="568" w:hanging="284"/>
    </w:pPr>
    <w:rPr/>
  </w:style>
  <w:style w:type="paragraph" w:styleId="2">
    <w:name w:val="Мой абзац 2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ind w:left="568" w:hanging="284"/>
    </w:pPr>
    <w:rPr/>
  </w:style>
  <w:style w:type="paragraph" w:styleId="3">
    <w:name w:val="Мой абзац 3"/>
    <w:basedOn w:val="Normal"/>
    <w:next w:val="Normal"/>
    <w:qFormat/>
    <w:pPr>
      <w:numPr>
        <w:ilvl w:val="0"/>
        <w:numId w:val="3"/>
      </w:numPr>
      <w:tabs>
        <w:tab w:val="clear" w:pos="720"/>
      </w:tabs>
      <w:suppressAutoHyphens w:val="true"/>
      <w:ind w:left="284" w:hanging="0"/>
    </w:pPr>
    <w:rPr/>
  </w:style>
  <w:style w:type="paragraph" w:styleId="11">
    <w:name w:val="Мой обычный 1"/>
    <w:basedOn w:val="Normal"/>
    <w:qFormat/>
    <w:pPr>
      <w:suppressAutoHyphens w:val="true"/>
      <w:ind w:firstLine="340"/>
    </w:pPr>
    <w:rPr/>
  </w:style>
  <w:style w:type="paragraph" w:styleId="21">
    <w:name w:val="Мой обычный 2"/>
    <w:basedOn w:val="Normal"/>
    <w:qFormat/>
    <w:pPr>
      <w:suppressAutoHyphens w:val="true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Cs w:val="23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567" w:hanging="0"/>
    </w:pPr>
    <w:rPr/>
  </w:style>
  <w:style w:type="paragraph" w:styleId="Contents5">
    <w:name w:val="TOC 5"/>
    <w:basedOn w:val="Normal"/>
    <w:next w:val="Normal"/>
    <w:pPr>
      <w:ind w:left="851" w:hanging="0"/>
    </w:pPr>
    <w:rPr/>
  </w:style>
  <w:style w:type="paragraph" w:styleId="Contents6">
    <w:name w:val="TOC 6"/>
    <w:basedOn w:val="Normal"/>
    <w:next w:val="Normal"/>
    <w:pPr>
      <w:ind w:left="1134" w:hanging="0"/>
    </w:pPr>
    <w:rPr/>
  </w:style>
  <w:style w:type="paragraph" w:styleId="Contents7">
    <w:name w:val="TOC 7"/>
    <w:basedOn w:val="Normal"/>
    <w:next w:val="Normal"/>
    <w:pPr>
      <w:ind w:left="1418" w:hanging="0"/>
    </w:pPr>
    <w:rPr/>
  </w:style>
  <w:style w:type="paragraph" w:styleId="Contents8">
    <w:name w:val="TOC 8"/>
    <w:basedOn w:val="Normal"/>
    <w:next w:val="Normal"/>
    <w:pPr>
      <w:ind w:left="1701" w:hanging="0"/>
    </w:pPr>
    <w:rPr/>
  </w:style>
  <w:style w:type="paragraph" w:styleId="Contents9">
    <w:name w:val="TOC 9"/>
    <w:basedOn w:val="Normal"/>
    <w:next w:val="Normal"/>
    <w:pPr>
      <w:ind w:left="1985" w:hanging="0"/>
    </w:pPr>
    <w:rPr/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401"/>
      <w:jc w:val="left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eliseev.sp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3:00Z</dcterms:created>
  <dc:creator>Телегина</dc:creator>
  <dc:description/>
  <cp:keywords>_для поиска_</cp:keywords>
  <dc:language>en-US</dc:language>
  <cp:lastModifiedBy>Аленка</cp:lastModifiedBy>
  <cp:lastPrinted>2005-08-19T16:26:00Z</cp:lastPrinted>
  <dcterms:modified xsi:type="dcterms:W3CDTF">2023-10-31T12:33:00Z</dcterms:modified>
  <cp:revision>3</cp:revision>
  <dc:subject>_путь в директории "ДОКУМЕНТ"_</dc:subject>
  <dc:title>_название_</dc:title>
</cp:coreProperties>
</file>