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2.wmf" ContentType="image/x-wmf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3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13.wmf" ContentType="image/x-wmf"/>
  <Override PartName="/word/media/image10.jpeg" ContentType="image/jpeg"/>
  <Override PartName="/word/media/image9.jpeg" ContentType="image/jpeg"/>
  <Override PartName="/word/media/image1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ПФ 00.000-02РЭ - ЛУ</w:t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нское унитарное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Гродненский завод торгового машиностроения"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230023, Республика Беларусь, г. Гродно, ул. Тимирязева, 16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4300</wp:posOffset>
                </wp:positionH>
                <wp:positionV relativeFrom="paragraph">
                  <wp:posOffset>1270</wp:posOffset>
                </wp:positionV>
                <wp:extent cx="45466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pt;margin-top:0.1pt;width:35.75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86300</wp:posOffset>
            </wp:positionH>
            <wp:positionV relativeFrom="paragraph">
              <wp:posOffset>24765</wp:posOffset>
            </wp:positionV>
            <wp:extent cx="485775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10" w:right="-625" w:hanging="1984"/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46530</wp:posOffset>
            </wp:positionH>
            <wp:positionV relativeFrom="paragraph">
              <wp:posOffset>-307975</wp:posOffset>
            </wp:positionV>
            <wp:extent cx="331470" cy="25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26740</wp:posOffset>
            </wp:positionH>
            <wp:positionV relativeFrom="paragraph">
              <wp:posOffset>-300355</wp:posOffset>
            </wp:positionV>
            <wp:extent cx="360045" cy="271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0"/>
          <w:szCs w:val="20"/>
        </w:rPr>
        <w:t>АБ</w:t>
      </w:r>
      <w:r>
        <w:rPr>
          <w:rFonts w:cs="Courier New" w:ascii="Courier New" w:hAnsi="Courier New"/>
          <w:b/>
        </w:rPr>
        <w:t xml:space="preserve"> </w:t>
        <w:tab/>
        <w:tab/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РБ01 </w:t>
      </w:r>
      <w:r>
        <w:rPr>
          <w:rFonts w:cs="Courier New" w:ascii="Courier New" w:hAnsi="Courier New"/>
          <w:b/>
        </w:rPr>
        <w:t xml:space="preserve">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625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        </w:t>
        <w:tab/>
      </w:r>
    </w:p>
    <w:p>
      <w:pPr>
        <w:pStyle w:val="Normal"/>
        <w:ind w:right="-62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6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ШИНА ПОСУДОМОЕЧНАЯ ФРОНТАЛЬНАЯ</w:t>
      </w:r>
    </w:p>
    <w:p>
      <w:pPr>
        <w:pStyle w:val="Normal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ПФ-30-01 "Котра"</w:t>
      </w:r>
    </w:p>
    <w:p>
      <w:pPr>
        <w:pStyle w:val="Normal"/>
        <w:ind w:right="4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по эксплуатации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МПФ 00.000-02 РЭ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right="-105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ее руководство по эксплуатации предназначено для ознакомления с конструкцией машины посудомоечной фронтальной МПФ-30-01 "Котра" (далее - машина), правилами ее эксплуатации, технического обслуживания, монтажа и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онтажу, обслуживанию и эксплуатации машины должен допускаться только специально обученны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стоянным усовершенствованием машины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ина соответствует требованиям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Б МЭК 60335-1-2003, СТБ МЭК 60335-2-58-2005, ГОСТ 12.2.092-9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Б ЕН 55014-1-2005, СТБ ЕН 55014-2-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Т Р МЭК 335-1-94,  ГОСТ Р 51374-99, ГОСТ Р 51318.14.1-99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Т Р 51318.14.2-99, ТУ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500059647.024-2005 в части требовани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ртификат соответствия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3.1.1.АБ459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действия с 21 апреля 2006 г. по 21 апреля 2009 г.; выдан органом по сертификации "БЕЛЛИС", 220029, г. Минск, ул. Красная,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ртификат соответствия № РОС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РБ01.В18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с 23.11.2006 г. по 21.04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Описание и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 Назначение 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предназначена для мытья в кассетах тарелок, стаканов, чашек, столовых приборов в кафе, барах, закусочных и других предприятиях общественного питания с числом посадочных мест до 50 с применением моющих средств, разрешенных Министерством здравоохранения. Машина работает как при горячем, так и при холодном водоснаб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может эксплуатироваться в помещениях с температурой воздуха от 15 до 40 °С и среднемесячной относительной влажностью 80 % при 25 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должна устанавливаться в помещениях, не относящихся к взрывоопасным и пожароопасным зонам по ПУЭ.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Техническ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 Основные параметры и размеры машины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одительность по кассетам, шт./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одительность по основной программе для тарелок диаметром 240 мм, шт./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должительность цикла, 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нов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полнительной програм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±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±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минальная потребляемая мощность, кВ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ение таблиц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минальное напряжение трехфазного переменного тока частотой 50 Гц, 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сход воды на ополаскивание за один цикл при давлении в водопроводной магистрали 0,3 МПа, 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±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Температура ополаскивающей проточной воды, °С, </w:t>
            </w:r>
            <w:r>
              <w:rPr>
                <w:spacing w:val="-14"/>
                <w:sz w:val="28"/>
                <w:szCs w:val="28"/>
              </w:rPr>
              <w:t>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глу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±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±0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Срок службы,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1.2.2 По способу защиты от поражения электрическим током машина соответству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по СТБ МЭК 60335-2-58-2005. По степени защиты от проникновения воды машина соответствует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Х3 по ГОСТ 14254-96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 Сведения о содержании драгоценных металлов в машине приведены в таблице 2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2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плектующего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</w:t>
            </w:r>
            <w:r>
              <w:rPr>
                <w:spacing w:val="-20"/>
                <w:sz w:val="28"/>
                <w:szCs w:val="28"/>
              </w:rPr>
              <w:t>комплектующи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зделий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ш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сса металл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в комплектующем</w:t>
            </w:r>
            <w:r>
              <w:rPr>
                <w:sz w:val="28"/>
              </w:rPr>
              <w:t xml:space="preserve">       изделии,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м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алла данного вида в 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шине, г</w:t>
            </w:r>
          </w:p>
        </w:tc>
      </w:tr>
      <w:tr>
        <w:trPr>
          <w:trHeight w:val="50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ребро Ср 999 ГОСТ 6836-200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кропереключатель </w:t>
            </w:r>
            <w:r>
              <w:rPr>
                <w:spacing w:val="-20"/>
                <w:sz w:val="28"/>
                <w:szCs w:val="28"/>
              </w:rPr>
              <w:t>М</w:t>
            </w:r>
            <w:r>
              <w:rPr>
                <w:spacing w:val="-20"/>
                <w:sz w:val="28"/>
                <w:szCs w:val="28"/>
                <w:lang w:val="en-US"/>
              </w:rPr>
              <w:t>S</w:t>
            </w:r>
            <w:r>
              <w:rPr>
                <w:spacing w:val="-20"/>
                <w:sz w:val="28"/>
                <w:szCs w:val="28"/>
              </w:rPr>
              <w:t>-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истор МЛТ-2-2 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1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Состав изделия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rPr/>
      </w:pPr>
      <w:r>
        <w:rPr/>
        <w:t>Комплект поставки машины приведен в таблице 3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rPr/>
      </w:pPr>
      <w:r>
        <w:rPr/>
        <w:t>Таблица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8"/>
        <w:gridCol w:w="732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значение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/>
            </w:pPr>
            <w:r>
              <w:rPr>
                <w:sz w:val="25"/>
                <w:szCs w:val="25"/>
              </w:rPr>
              <w:t>издел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/>
            </w:pPr>
            <w:r>
              <w:rPr>
                <w:sz w:val="25"/>
                <w:szCs w:val="25"/>
              </w:rPr>
              <w:t>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/>
            </w:pPr>
            <w:r>
              <w:rPr>
                <w:spacing w:val="-20"/>
                <w:sz w:val="25"/>
                <w:szCs w:val="25"/>
              </w:rPr>
              <w:t xml:space="preserve">Кол., </w:t>
            </w:r>
            <w:r>
              <w:rPr>
                <w:sz w:val="25"/>
                <w:szCs w:val="25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00.000-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а посудомоечная 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фронтальная МПФ-30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" w:leader="none"/>
              </w:tabs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63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26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 xml:space="preserve">Кассета </w:t>
            </w:r>
            <w:r>
              <w:rPr>
                <w:sz w:val="25"/>
                <w:szCs w:val="25"/>
                <w:lang w:val="en-US"/>
              </w:rPr>
              <w:t>N</w:t>
            </w:r>
            <w:r>
              <w:rPr>
                <w:sz w:val="25"/>
                <w:szCs w:val="25"/>
              </w:rPr>
              <w:t>К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"</w:t>
            </w:r>
            <w:r>
              <w:rPr>
                <w:sz w:val="25"/>
                <w:szCs w:val="25"/>
                <w:lang w:val="en-US"/>
              </w:rPr>
              <w:t>Fries</w:t>
            </w:r>
            <w:r>
              <w:rPr>
                <w:sz w:val="25"/>
                <w:szCs w:val="25"/>
              </w:rPr>
              <w:t>" Австрия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24.000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Кассета ВК "</w:t>
            </w:r>
            <w:r>
              <w:rPr>
                <w:sz w:val="25"/>
                <w:szCs w:val="25"/>
                <w:lang w:val="en-US"/>
              </w:rPr>
              <w:t>Fries</w:t>
            </w:r>
            <w:r>
              <w:rPr>
                <w:sz w:val="25"/>
                <w:szCs w:val="25"/>
              </w:rPr>
              <w:t>"Австрия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25.000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ставные части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сета для стаканов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кладыш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сета для приборов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ка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Синяя с продолговатой ячейкой на дне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Для мытья тарелок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Зеленая с мелкой ячейкой на дне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К кассете для приборов</w:t>
            </w:r>
          </w:p>
        </w:tc>
      </w:tr>
      <w:tr>
        <w:trPr>
          <w:trHeight w:val="611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16.000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00.015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00.024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03.00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ПФ 06.001 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06.002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07.003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19.003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Ф 19.004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МПУ-700 01.00.010-0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МПУ-700 01.03.040-0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У-700 01.00.236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У-700 01.13.002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ъемные части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 xml:space="preserve">Клапан </w:t>
            </w:r>
            <w:r>
              <w:rPr>
                <w:spacing w:val="-10"/>
                <w:sz w:val="25"/>
                <w:szCs w:val="25"/>
              </w:rPr>
              <w:t>предохранительный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 xml:space="preserve">Подводка гибкая </w:t>
            </w: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</w:rPr>
              <w:t xml:space="preserve"> ¾,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1,5 м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пасные части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трубок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йка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ьцо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йка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тулка 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сунка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ужина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елка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чик уровня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чик уровня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мбрана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ладка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авка плавкая 5 А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5085</wp:posOffset>
                      </wp:positionV>
                      <wp:extent cx="1524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.05pt;margin-top:3.55pt;width:11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9845</wp:posOffset>
                      </wp:positionV>
                      <wp:extent cx="152400" cy="3429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2.35pt;width:11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pacing w:val="-24"/>
                <w:sz w:val="25"/>
                <w:szCs w:val="25"/>
              </w:rPr>
              <w:t xml:space="preserve">На   патрубок   </w:t>
            </w:r>
            <w:r>
              <w:rPr>
                <w:spacing w:val="-18"/>
                <w:sz w:val="25"/>
                <w:szCs w:val="25"/>
              </w:rPr>
              <w:t>водонагревателя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насосу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 крышку с ТЭН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15"/>
                <w:szCs w:val="25"/>
              </w:rPr>
            </w:pPr>
            <w:r>
              <w:rPr>
                <w:sz w:val="1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оющий душ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11"/>
                <w:szCs w:val="25"/>
              </w:rPr>
            </w:pPr>
            <w:r>
              <w:rPr>
                <w:sz w:val="11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ш ополаскивания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13"/>
                <w:szCs w:val="25"/>
              </w:rPr>
            </w:pPr>
            <w:r>
              <w:rPr>
                <w:sz w:val="13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защелку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11"/>
                <w:szCs w:val="25"/>
              </w:rPr>
            </w:pPr>
            <w:r>
              <w:rPr>
                <w:sz w:val="11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ванну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водонагреватель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дозатор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Под датчик "сухого хода" на крышке с ТЭН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rPr/>
            </w:pPr>
            <w:r>
              <w:rPr>
                <w:sz w:val="25"/>
                <w:szCs w:val="25"/>
                <w:lang w:val="en-US"/>
              </w:rPr>
              <w:t>F</w:t>
            </w: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Эксплуатационная документация</w:t>
            </w:r>
          </w:p>
          <w:p>
            <w:pPr>
              <w:pStyle w:val="TextBody"/>
              <w:tabs>
                <w:tab w:val="clear" w:pos="708"/>
                <w:tab w:val="left" w:pos="-1260" w:leader="none"/>
              </w:tabs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по эксплуатации    1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 Устройство и рабо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 xml:space="preserve">Устройство машины приведено на рисунке 1. 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 xml:space="preserve">С лицевой стороны машины расположена двер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закрывающая проем в моечную камер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верь откидывается в горизонтальное положение и на нее устанавливается кассета с посудой перед ее загрузкой в камеру. 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 xml:space="preserve">В закрытом положении дверь фиксируется защелко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 боковых стенках моечной камеры закреплены направляющи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по которым кассета задвигается в камеру и располагается на них в процессе мытья. Над кассетой и под ней в моечной камере установлены легкосъемные души моющи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ополаскивающи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Души моющие крепятся в рабочем положении с помощью гайк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а ополаскивающие – с помощью гайк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В нижней части моечной камеры расположена ванн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ля моющего раствора. Вместимость ванны 20 л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анна сверху закрыта сетками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исключающими возможность попадания крупных остатков пищи в ванну. Под сетками, на дне ванны установлена переливная труб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служащая для перелива излишков моющего раствора в канализацию при работе машины и его слива по окончании работы. На боковой стенке ванны расположены фильтр насоса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очищающий моющий раствор перед его подачей в моющие души и электронагреватель трубчатый (ТЭН)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, поддерживающий температуру моющего раствора. На задней стенке ванны расположены штуцер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подачи моющего средства в ванну и датчики уровня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С наружной стороны на задней стенке закреплен дозатор моющего средства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моечной камерой, на дне корпуса машины расположены водонагреватель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, электронасос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, панель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с блоком управления и предохранителем двигателя электронасоса. Доступ к ним с лицевой стороны машины закрыт облицовкой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, а с задней стороны облицовкой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затор моющего средства осуществляет автоматическую подачу в ванну дозы моющего средства при каждом цикле мытья. При первом запуске машины приблизительно 7, 8 циклов необходимы дозатору для заполнения системы. Пределы регулирования дозы от 0,5 до 6,5 мл в зависимости от применяемого моющего средства. В состоянии поставки дозатор отрегулирован на подачу дозы 3±0,3 мл. Регулировка дозы осуществляется вращением центрального винта дозатора по часовой стрелке (уменьшение дозы) или против часовой стрелки (увеличение дозы). От дозатора через облицовку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выведена трубка, которая вставляется в емкость с моющим средством, расположенную за пределами маш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держание уровня воды в водонагревателе осуществляется при помощи датчика "сухого хода"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, установленного на крышке водонагревателя над ТЭН. При уровне воды ниже датчика блок управления отключит ТЭН и включит соленоидный клапан, обеспечивающий подачу воды в водонагреватель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уровня воды в ванне осуществляется при помощи датчиков уровня ванны. В промежутках между циклами контроль уровня воды ведется по верхнему датчику уровня, во время цикла – по нижнем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и уровне воды в ванне ниже верхнего датчика уровня и температуре воды в водонагревателе менее 85 °С сначала осуществляется нагрев воды в водонагревателе до 85 °С, затем включается соленоидный клапан и начинается подача воды в ванну до уровня датчика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Если по какой-либо причине уровень воды в ванне станет ниже нижнего датчика уровня, то отключатся ТЭН ванны и водонагревателя, а по окончании цикла мытья начнется наполнение ванны водой, пока ее уровень не достигнет верхнего дат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 моечной камерой установлена облицовка с панелью управления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С задней стороны облицовки имеется вентиляционное отверстие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для выхода пара из моечной камеры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4500</wp:posOffset>
            </wp:positionH>
            <wp:positionV relativeFrom="paragraph">
              <wp:posOffset>344805</wp:posOffset>
            </wp:positionV>
            <wp:extent cx="107950" cy="2565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" t="-100" r="-2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нель управления включает в себя световую индикацию и кнопки управления машин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  светодиод "     "  (СЕТЬ) белого цвета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– сигнализирует о подаче напряжения на машину при включении автоматического выключателя, установленного в стационарной проводке потребителя;</w:t>
      </w:r>
    </w:p>
    <w:p>
      <w:pPr>
        <w:pStyle w:val="Normal"/>
        <w:ind w:firstLine="708"/>
        <w:jc w:val="both"/>
        <w:rPr/>
      </w:pPr>
      <w:r>
        <w:object w:dxaOrig="490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2.55pt;margin-top:0.75pt;width:15.6pt;height:17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0774937" r:id="rId6"/>
        </w:object>
        <w:object w:dxaOrig="612" w:dyaOrig="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pt;margin-top:45.75pt;width:21.85pt;height:19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9681857" r:id="rId8"/>
        </w:object>
      </w: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ветодиод "       " (ГОТОВНОСТЬ К РАБОТЕ) зеленого цвета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– сигнализирует о готовности машины к рабочему циклу (ванна заполнена, дверь закры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  светодиод "       " (НАГРЕВ) красного цвета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– сигнализирует о включенном состоянии ТЭН водонагре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915225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26695" cy="2527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нопка "     " (ВКЛ./ВЫКЛ.)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– с ее помощью осуществляется включение и выключение машины на любом этапе работы;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нопка "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и светодиод синего цвета над ней – с их помощью осуществляется запуск и индикация включения основной программы длительностью 120 с;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нопка "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и светодиод синего цвета над ней – с их помощью </w:t>
      </w:r>
      <w:r>
        <w:rPr>
          <w:spacing w:val="-14"/>
          <w:sz w:val="28"/>
          <w:szCs w:val="28"/>
        </w:rPr>
        <w:t>осуществляется запуск и  индикация  включения  дополнительной  программы  длительностью 80 с;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нопка " А "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и светодиод синего цвета над ней – с их помощью осуществляется включение и индикация автоматического запуска следующего цикла;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ель управления шлейфом соединена с блоком управления.</w:t>
      </w:r>
    </w:p>
    <w:p>
      <w:pPr>
        <w:pStyle w:val="3"/>
        <w:spacing w:lineRule="auto" w:line="216"/>
        <w:rPr/>
      </w:pPr>
      <w:r>
        <w:rPr/>
        <w:t xml:space="preserve">Блок управления обеспечивает автоматическую работу машины по одной из заданных программ, остановку программы при открытии двери и автоматическое ее продолжение при закрытии двери, защиту ТЭН от работы без воды ("сухого хода"), поддержание уровня и температуры воды в водонагревателе и ванне. </w:t>
      </w:r>
    </w:p>
    <w:p>
      <w:pPr>
        <w:pStyle w:val="Normal"/>
        <w:spacing w:lineRule="auto" w:line="216"/>
        <w:ind w:right="-2" w:firstLine="360"/>
        <w:jc w:val="both"/>
        <w:rPr/>
      </w:pPr>
      <w:r>
        <w:rPr>
          <w:sz w:val="28"/>
          <w:szCs w:val="28"/>
        </w:rPr>
        <w:t>В блоке управления запрограммирован следующий цикл работы машины:</w:t>
      </w:r>
    </w:p>
    <w:p>
      <w:pPr>
        <w:pStyle w:val="Normal"/>
        <w:spacing w:lineRule="auto" w:line="216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мытье – 103 или 63 с;</w:t>
      </w:r>
    </w:p>
    <w:p>
      <w:pPr>
        <w:pStyle w:val="Normal"/>
        <w:spacing w:lineRule="auto" w:line="216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поласкивание – 17 с.</w:t>
      </w:r>
    </w:p>
    <w:p>
      <w:pPr>
        <w:pStyle w:val="Normal"/>
        <w:spacing w:lineRule="auto" w:line="216"/>
        <w:ind w:right="-2" w:firstLine="360"/>
        <w:jc w:val="both"/>
        <w:rPr/>
      </w:pPr>
      <w:r>
        <w:rPr>
          <w:sz w:val="28"/>
          <w:szCs w:val="28"/>
        </w:rPr>
        <w:t xml:space="preserve">Мытье осуществляется с помощью насоса, который забирает моющий раствор из ванны и подает его в моющие души. Ополаскивание осуществляется горячей водой, вытесняемой из водонагревателя сетевым давлением в души ополаскивания. Между мытьем и ополаскиванием может быть пауза, если ТЭН водонагревателя за время мытья не успеют нагреть воду до температуры ополаскивания. </w:t>
      </w:r>
    </w:p>
    <w:p>
      <w:pPr>
        <w:pStyle w:val="21"/>
        <w:spacing w:lineRule="auto" w:line="216"/>
        <w:ind w:firstLine="360"/>
        <w:rPr/>
      </w:pPr>
      <w:r>
        <w:rPr/>
        <w:t xml:space="preserve">Контроль температуры воды в водонагревателе осуществляется при помощи датчика температуры, установленного в гильзе крышки водонагревателя, в ванне – при помощи датчика температуры, установленного в гильзе над ТЭН ванны. Датчики температуры подключены к блоку управления, который включает-отключает ТЭН, обеспечивая температуру ополаскивающей воды не менее 85 ºС и моющего раствора – не менее 40 °С. При этом ТЭН ванны включается только при отключенных ТЭН водонагревателя. </w:t>
      </w:r>
    </w:p>
    <w:p>
      <w:pPr>
        <w:pStyle w:val="2"/>
        <w:spacing w:lineRule="auto" w:line="216"/>
        <w:ind w:firstLine="360"/>
        <w:rPr/>
      </w:pPr>
      <w:r>
        <w:rPr/>
        <w:t>Настройка температуры воды, при которой отключаются ТЭН, осуществляется потенциометрами (рисунок 2) блока управления и произведена на заводе. При вращении регулировочного винта потенциометра по часовой стрелке температура настройки увеличивается, против часовой стрелки – уменьшается.</w:t>
      </w:r>
    </w:p>
    <w:p>
      <w:pPr>
        <w:pStyle w:val="2"/>
        <w:spacing w:lineRule="auto" w:line="216"/>
        <w:ind w:firstLine="360"/>
        <w:rPr/>
      </w:pPr>
      <w:r>
        <w:rPr/>
      </w:r>
    </w:p>
    <w:p>
      <w:pPr>
        <w:pStyle w:val="2"/>
        <w:spacing w:lineRule="atLeast" w:line="18"/>
        <w:ind w:firstLine="360"/>
        <w:rPr/>
      </w:pPr>
      <w:r>
        <w:rPr/>
        <w:drawing>
          <wp:inline distT="0" distB="0" distL="0" distR="0">
            <wp:extent cx="6292215" cy="366585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ind w:firstLine="708"/>
        <w:jc w:val="center"/>
        <w:rPr/>
      </w:pPr>
      <w:r>
        <w:rPr>
          <w:sz w:val="28"/>
          <w:szCs w:val="28"/>
        </w:rPr>
        <w:br/>
        <w:t>Рисунок 2 – Условное обозначение контактов блока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рху на резервуаре водонагревателя расположен термовыключатель без самовозврата, срабатывающий при кипении воды в водонагревателе и осуществляющий защиту ТЭН от перегрева при выходе из строя датчика температуры, а также при сбое настройки потенциометра или неисправности блока управления. При срабатывании термовыключателя необходимо отключить машину от сети, выявить и устранить причину срабатывания. После того, как вода в водонагревателе охладится, привести термовыключатель в рабочее состояние, нажав кнопку на его корпус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ПРИВОДИТЬ ТЕРМОВЫКЛЮЧАТЕЛЬ В РАБОЧЕЕ СОСТОЯНИЕ РАЗРЕШАЕТСЯ ТОЛЬКО ПОСЛЕ ТОГО, КАК ВОДА В ВОДОНАГРЕВАТЕЛЕ ОСТЫНЕТ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электрическая принципиальная машины приведена на рисунк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528574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(лист 1 из 2) – Схема электрическая принципи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элементов схемы электрической принцип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720"/>
        <w:gridCol w:w="1800"/>
      </w:tblGrid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iCs/>
                <w:spacing w:val="-12"/>
                <w:sz w:val="28"/>
                <w:szCs w:val="28"/>
              </w:rPr>
              <w:t>Поз.,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GOST type A" w:hAnsi="GOST type A"/>
                <w:b w:val="false"/>
                <w:i/>
                <w:iCs/>
                <w:spacing w:val="-10"/>
                <w:sz w:val="28"/>
                <w:szCs w:val="28"/>
              </w:rPr>
              <w:t>Примечание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А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  <w:t>Блок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А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  <w:t>Панель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ВТ, 2В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  <w:t>Датчик темп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В</w:t>
            </w:r>
            <w:r>
              <w:rPr>
                <w:rFonts w:cs="GOST type A" w:ascii="GOST type A" w:hAnsi="GOST type A"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sz w:val="28"/>
                <w:szCs w:val="28"/>
              </w:rPr>
              <w:t>Датчик "сухого хода" водонагре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  <w:lang w:val="en-US"/>
              </w:rPr>
              <w:t>BYH</w:t>
            </w: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sz w:val="28"/>
                <w:szCs w:val="28"/>
              </w:rPr>
              <w:t>Верхний датчик уровня воды в ван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  <w:lang w:val="en-US"/>
              </w:rPr>
              <w:t>BYH</w:t>
            </w: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sz w:val="28"/>
                <w:szCs w:val="28"/>
              </w:rPr>
              <w:t>Нижний датчик уровня воды в ван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С1-С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>Конденсатор К73-28-1 500/220В 70 А-1,0 мк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С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 xml:space="preserve">Конденсатор 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Cond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mF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 xml:space="preserve"> 12,5 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SERU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CONT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 xml:space="preserve"> 3/0,4(Итал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Е1-Е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>Электронагреватель трубчатый ТЭН-220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>/3150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Е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>Электронагреватель трубчатый ТЭН-220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>/1600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  <w:lang w:val="en-US"/>
              </w:rPr>
              <w:t>F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</w:rPr>
              <w:t xml:space="preserve">Вставка плавкая ВПБ6-13 с держателем </w:t>
            </w:r>
            <w:r>
              <w:rPr>
                <w:rFonts w:cs="GOST type A" w:ascii="GOST type A" w:hAnsi="GOST type A"/>
                <w:b w:val="false"/>
                <w:i/>
                <w:sz w:val="28"/>
                <w:szCs w:val="28"/>
                <w:lang w:val="en-US"/>
              </w:rPr>
              <w:t>FU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  <w:lang w:val="en-US"/>
              </w:rPr>
              <w:t>5A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</w:rPr>
              <w:t xml:space="preserve">Электронасос 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  <w:lang w:val="en-US"/>
              </w:rPr>
              <w:t>ZF210SX (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</w:rPr>
              <w:t>Италия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lang w:val="en-US"/>
              </w:rPr>
              <w:t>R1-R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</w:rPr>
              <w:t>Резистор МЛТ-2-2 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lang w:val="en-US"/>
              </w:rPr>
              <w:t>S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</w:rPr>
              <w:t xml:space="preserve">Термовыключатель 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  <w:lang w:val="en-US"/>
              </w:rPr>
              <w:t>R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</w:rPr>
              <w:t>33-100-05-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  <w:lang w:val="en-US"/>
              </w:rPr>
              <w:t>W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</w:rPr>
              <w:t>3-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  <w:lang w:val="en-US"/>
              </w:rPr>
              <w:t>S</w:t>
            </w:r>
            <w:r>
              <w:rPr>
                <w:rFonts w:cs="GOST type A" w:ascii="GOST type A" w:hAnsi="GOST type A"/>
                <w:b w:val="false"/>
                <w:i/>
                <w:i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lang w:val="en-US"/>
              </w:rPr>
              <w:t>SQ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iCs/>
                <w:sz w:val="28"/>
              </w:rPr>
              <w:t xml:space="preserve">Микропереключатель 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MS-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lang w:val="en-US"/>
              </w:rPr>
              <w:t>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 xml:space="preserve">Клапан 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EZM</w:t>
            </w:r>
            <w:r>
              <w:rPr>
                <w:rFonts w:cs="GOST type A" w:ascii="GOST type A" w:hAnsi="GOST type A"/>
                <w:i/>
                <w:iCs/>
                <w:sz w:val="28"/>
              </w:rPr>
              <w:t>1-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W</w:t>
            </w:r>
            <w:r>
              <w:rPr>
                <w:rFonts w:cs="GOST type A" w:ascii="GOST type A" w:hAnsi="GOST type A"/>
                <w:i/>
                <w:iCs/>
                <w:sz w:val="28"/>
              </w:rPr>
              <w:t>4 22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GOST type A" w:hAnsi="GOST type A" w:cs="GOST type A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lang w:val="en-US"/>
              </w:rPr>
              <w:t>Q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Автоматический выключатель 2</w:t>
            </w: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sz w:val="28"/>
                <w:szCs w:val="28"/>
              </w:rPr>
              <w:t xml:space="preserve">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 xml:space="preserve">В комплект </w:t>
            </w:r>
          </w:p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 xml:space="preserve">поставки </w:t>
            </w:r>
          </w:p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pacing w:val="-12"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  <w:t>не входи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ок 3 (лист 2 из 2) – Схема электрическая принципи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Требования безопас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 Общие требования</w:t>
      </w:r>
    </w:p>
    <w:p>
      <w:pPr>
        <w:pStyle w:val="Normal"/>
        <w:rPr/>
      </w:pPr>
      <w:r>
        <w:rPr>
          <w:sz w:val="28"/>
          <w:szCs w:val="28"/>
        </w:rPr>
        <w:tab/>
        <w:t>Установка в стационарной проводке вводного автоматического выключателя и устройства защитного отключения (УЗО), или дифференциального автоматического выключателя обязательн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становку, подключение, а также техническое обслуживание и ремонт машины производить только при отключенной электросети (автоматическом выключателе в стационарной проводке). Работы должны выполняться лицами, ознакомленными с устройством машины, настоящим руководством по эксплуат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квалификацию электромонтера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, имеющие не ниже III квалификационной группы допуска по электробезопасности и в соответствии с требованиями "Правил устройства электроустановок" и "ПТЭ и ПТБ электроустановок потребителей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НИМАНИЕ: </w:t>
      </w:r>
      <w:r>
        <w:rPr>
          <w:b/>
          <w:bCs/>
          <w:caps/>
          <w:sz w:val="28"/>
          <w:szCs w:val="28"/>
        </w:rPr>
        <w:t>Заземление машины обязательно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еры безопасности пр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ксплуатации машины необходимо соблюдать следующие правила без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ть надежность подсоединения к машине защитного провода (провода заземления) и, при наличии, эквипотенциального пров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540"/>
        <w:jc w:val="both"/>
        <w:rPr/>
      </w:pPr>
      <w:r>
        <w:rPr>
          <w:sz w:val="28"/>
          <w:szCs w:val="28"/>
        </w:rPr>
        <w:t>- перед включением машины убедиться в том, что все облицовки закреплены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16"/>
        <w:ind w:firstLine="540"/>
        <w:jc w:val="both"/>
        <w:rPr/>
      </w:pPr>
      <w:r>
        <w:rPr>
          <w:caps/>
          <w:sz w:val="28"/>
          <w:szCs w:val="28"/>
        </w:rPr>
        <w:t xml:space="preserve">- </w:t>
      </w:r>
      <w:r>
        <w:rPr>
          <w:b/>
          <w:caps/>
          <w:sz w:val="28"/>
          <w:szCs w:val="28"/>
        </w:rPr>
        <w:t>запрещается во время работы машины снимать облицовки и устранять неполадки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caps/>
          <w:sz w:val="28"/>
          <w:szCs w:val="28"/>
        </w:rPr>
        <w:t xml:space="preserve">- </w:t>
      </w:r>
      <w:r>
        <w:rPr>
          <w:b/>
          <w:bCs/>
          <w:caps/>
          <w:sz w:val="28"/>
          <w:szCs w:val="28"/>
        </w:rPr>
        <w:t>запрещается Включение в сеть и эксплуатация незаземленной машины</w:t>
      </w:r>
      <w:r>
        <w:rPr>
          <w:bCs/>
          <w:caps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/>
      </w:pPr>
      <w:r>
        <w:rPr>
          <w:sz w:val="28"/>
          <w:szCs w:val="28"/>
        </w:rPr>
        <w:t>- по окончании работы следует отключать машину от электросети автоматическим выключателем в стационарной проводке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обработку машины производить только после отключения от электросе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540"/>
        <w:jc w:val="both"/>
        <w:rPr/>
      </w:pPr>
      <w:r>
        <w:rPr>
          <w:caps/>
          <w:sz w:val="28"/>
          <w:szCs w:val="28"/>
        </w:rPr>
        <w:t xml:space="preserve">- </w:t>
      </w:r>
      <w:r>
        <w:rPr>
          <w:b/>
          <w:caps/>
          <w:sz w:val="28"/>
          <w:szCs w:val="28"/>
        </w:rPr>
        <w:t>запрещается мыть машину водяной струей</w:t>
      </w:r>
      <w:r>
        <w:rPr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ind w:firstLine="540"/>
        <w:rPr/>
      </w:pPr>
      <w:r>
        <w:rPr/>
        <w:t>3  Монтаж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>3.1 Монтаж, пуск, регулирование, обкатку машины должны производить только организации: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ющие договор с РУП "Гродторгмаш" на гарантийное и сервисное обслуживание;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ющие письменное разрешение РУП "Гродторгмаш" на проведение вышеуказанных работ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становка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Распаковать машину, визуально убедиться в отсутствии следов повреждений, проверить комплект поставки согласно разделу 1.3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Установить машину с помощью регулируемых по высоте ножек в устойчивое вертикальное положение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ить защитную пленку с наружных деталей машины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Для устранения пятен, отпечатков пальцев и прочих загрязнений поверхности машины рекомендуется применять растворы кислотных средств "Биолайт СТ1" или "Биолайт КС-96". Изготовитель ООО "ТАКТИК", г. Брест, ул. Ленина, 22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Подключение к системе водоснабжени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К месту установки машины подвести трубопровод холодной (или горячей) воды с присоединительной резьбой G ¾. Давление воды на входе в машину должно быть не ниже 0,2 МПа и не выше 0,4 МПа. Если давление воды превышает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,4 МПа на входе в машину необходимо установить регулятор давления, если ниже 0,2 МПа необходимо установить насос подкачки. Температура холодной воды должна быть не ниже 10 °С, горячей воды – не превышать 50 °С. Качество подаваемой в машину воды должно соответствовать требованиям нормативных документов на питьевую воду. Если вода слишком жесткая, во избежание быстрого нарастания накипи на датчике "сухого хода" и, как следствие - остановки машины, необходимо применять умягчитель вод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На трубопроводе холодной (или горячей) воды установить запорный вентиль, позволяющий обслуживающему персоналу перекрывать поступление воды в машину, и фильтр осадочный. Направление движение воды должно совпадать со стрелкой, нанесенной на корпусе фильтра осадочного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 патрубку подвода воды клапана соленоидного присоединить подводку гибку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¾ из комплекта поставки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Снять с патрубка резервуара водонагревателя пластмассовую заглушку и установить на него клапан предохранительный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(рисунок 1). На выпускной патрубок клапана рекомендуется надеть трубку с внутренним диаметром 8 мм длиной до 0,8 м с плавным спуском к трапу сливной канализации. Выпуск должен быть хорошо видимым и безопасным для обслуживающего персонала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гидравлическая принципиальная машины приведена на рисунке 4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689546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Подключение к системе ка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п системы сливной канализации должен находиться ниже основания машины. Шланг слива Ду 20 мм соединить с трапом сливной канализации. При соединении не допускать растяжения, перекручивания или сдавливания шланга с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 всех коммуникаций к машине осуществляется с задней стороны машины (рисунок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750" w:dyaOrig="118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2.65pt;height:410.05pt" filled="f" o:ole="">
            <v:imagedata r:id="rId16" o:title=""/>
          </v:shape>
          <o:OLEObject Type="Embed" ProgID="" ShapeID="ole_rId15" DrawAspect="Content" ObjectID="_1282177486" r:id="rId15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унок 5 – Схема подвода коммуникаций к машине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Подсоединение к электросет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Установить в стационарную проводку автоматический выключатель с номинальным напряжением 380В и номинальным током 20А, а также УЗО с номинальным напряжением 380В, номинальным током 20А, номинальной чувствительностью 0,03А и 4 полюсами или дифференциальный автоматический выключатель с характеристиками, аналогичными УЗО.  </w:t>
      </w:r>
      <w:r>
        <w:rPr>
          <w:sz w:val="28"/>
          <w:szCs w:val="28"/>
        </w:rPr>
        <w:t>К УЗО (дифференциальному автоматическому выключателю) подключить кабель питания машины. Черные и коричневые проводники кабеля подключить к зажимам фаз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), голубой провод (нулевой рабочий провод – с маркировк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 к зажиму нейтрал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зелено-желтый провод (провод заземления – с маркировкой РЕ) подключить к защитному зажиму распределительного щита (зажиму заземления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НИМАНИЕ!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>БЛОК УПРАВЛЕНИЯ ВЫХОДИТ ИЗ СТРОЯ И МАШИНА ТЕРЯЕТ ГАРАНТИЮ, ЕСЛИ НУЛЕВОЙ РАБОЧИЙ ПРОВОД НЕ ПОДКЛЮЧЕН К  ЗАЖИМУ НЕЙТРАЛИ.</w:t>
      </w:r>
    </w:p>
    <w:p>
      <w:pPr>
        <w:pStyle w:val="Normal"/>
        <w:spacing w:lineRule="auto" w:line="216"/>
        <w:jc w:val="both"/>
        <w:rPr/>
      </w:pPr>
      <w:r>
        <w:object w:dxaOrig="227" w:dyaOrig="4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79.45pt;margin-top:50.6pt;width:14.65pt;height:20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36095719" r:id="rId17"/>
        </w:object>
      </w:r>
      <w:r>
        <w:rPr>
          <w:sz w:val="28"/>
          <w:szCs w:val="28"/>
        </w:rPr>
        <w:tab/>
        <w:t>При необходимости, для соединения в систему уравнивания потенциалов всех одновременно доступных прикосновению металлических открытых проводящих частей электроустановок, сторонних проводящих частей и защитных проводников всего электрооборудования использовать эквипотенциальный зажим    , расположенный сзади машины. Подсоединяемый к нему эквипотенциальный провод должен быть сечением не менее: 2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медного провода или 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ля алюминиевого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>
          <w:sz w:val="28"/>
        </w:rPr>
        <w:t>Схема подключения машины к электрической сети приведена на  рисунке 6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6 – Схема подклю</w:t>
      </w:r>
      <w:r>
        <w:rPr>
          <w:sz w:val="28"/>
          <w:szCs w:val="28"/>
        </w:rPr>
        <w:drawing>
          <wp:inline distT="0" distB="0" distL="0" distR="0">
            <wp:extent cx="6296025" cy="33813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ения к электрической се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ытья в машине рекомендуется использовать посуду, изготовленную из стекла, фаянса или фарфора, пригодную для мытья в посудомоечной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ину использовать строго по назначению, т.е. для мытья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ина комплектуется двумя пластиковыми касс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ней, с продолговатой ячейкой на дне, для мытья стак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еленой, с мелкой ячейкой на дне, для мытья приборов. </w:t>
        <w:tab/>
        <w:tab/>
        <w:tab/>
        <w:tab/>
        <w:tab/>
        <w:t>Приборы для мытья необходимо укладывать на дно кассеты в один ряд и закрывать сверху сеткой, входящей в комплект поставки. Для обеспечения качественного мытья не рекомендуется располагать приборы и стаканы в углах кассет. Мытье тарелок и блюдец производить во вкладыше из комплекта поставки, предварительно установив его в синюю кассету для мытья стак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мытья гарантируется при условии, что мытье посуды производится сразу после ее использования.</w:t>
      </w:r>
    </w:p>
    <w:p>
      <w:pPr>
        <w:pStyle w:val="Normal"/>
        <w:ind w:firstLine="708"/>
        <w:jc w:val="both"/>
        <w:rPr/>
      </w:pPr>
      <w:r>
        <w:object w:dxaOrig="490" w:dyaOrig="5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4.45pt;margin-top:16.7pt;width:16.7pt;height:18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78779289" r:id="rId20"/>
        </w:object>
      </w:r>
      <w:r>
        <w:rPr>
          <w:sz w:val="28"/>
          <w:szCs w:val="28"/>
        </w:rPr>
        <w:t>Не рекомендуется открывать дверь до завершения цикла – пока не загорится светодиод "      "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object w:dxaOrig="490" w:dyaOrig="5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7.55pt;margin-top:14.55pt;width:16.7pt;height:18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08115004" r:id="rId22"/>
        </w:obje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11985</wp:posOffset>
            </wp:positionH>
            <wp:positionV relativeFrom="paragraph">
              <wp:posOffset>184785</wp:posOffset>
            </wp:positionV>
            <wp:extent cx="226695" cy="2527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2" w:dyaOrig="5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3.55pt;margin-top:14.55pt;width:21.85pt;height:19.9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19383592" r:id="rId25"/>
        </w:object>
      </w:r>
      <w:r>
        <w:rPr>
          <w:sz w:val="28"/>
          <w:szCs w:val="28"/>
        </w:rPr>
        <w:t xml:space="preserve">С целью экономии электроэнергии машину следует выключать во время простоя, нажав кнопку "      ", светодиоды "      ", "      " "  </w:t>
      </w:r>
      <w:r>
        <w:rPr>
          <w:spacing w:val="-14"/>
          <w:sz w:val="28"/>
          <w:szCs w:val="28"/>
        </w:rPr>
        <w:t>при этом должны погасну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69085</wp:posOffset>
            </wp:positionH>
            <wp:positionV relativeFrom="paragraph">
              <wp:posOffset>233045</wp:posOffset>
            </wp:positionV>
            <wp:extent cx="219710" cy="2451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случае повреждения или сбоя в работе отключить машину от электросети, используя кнопку "       " и выключатель в стационарной прово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 Подготовка к работе, пробный пус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убку для подачи моющего средства опустить в емкость с моющим средством. Емкость разместить в удобном для обслуживания месте. Установить души моющие и ополаскивающие, фильтр насоса и переливную трубу в ванну моечной камеры. </w:t>
      </w:r>
      <w:r>
        <w:rPr>
          <w:b/>
          <w:sz w:val="28"/>
          <w:szCs w:val="28"/>
        </w:rPr>
        <w:t>Установку фильтра насоса производить согласно схеме на рисунке 1</w:t>
      </w:r>
      <w:r>
        <w:rPr>
          <w:sz w:val="28"/>
          <w:szCs w:val="28"/>
        </w:rPr>
        <w:t>. Закрыть ванну сетками. Закрыть дверь моечной кам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ести пробный пуск, для чего необходимо выполнить указания 3</w:t>
      </w:r>
      <w:r>
        <w:rPr>
          <w:spacing w:val="-20"/>
          <w:sz w:val="28"/>
          <w:szCs w:val="28"/>
        </w:rPr>
        <w:t>.8.</w:t>
      </w:r>
    </w:p>
    <w:p>
      <w:pPr>
        <w:pStyle w:val="Normal"/>
        <w:ind w:firstLine="708"/>
        <w:rPr/>
      </w:pPr>
      <w:r>
        <w:rPr>
          <w:sz w:val="28"/>
          <w:szCs w:val="28"/>
        </w:rPr>
        <w:t>3.8 Последовательность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рыть вентиль подвода воды к машин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72100</wp:posOffset>
            </wp:positionH>
            <wp:positionV relativeFrom="paragraph">
              <wp:posOffset>180340</wp:posOffset>
            </wp:positionV>
            <wp:extent cx="122555" cy="2914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8" t="-100" r="-2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одать напряжение на машину автоматическим выключателем, установленным в стационарной проводке потребителя. Загорится светодиод "     ".</w:t>
      </w:r>
    </w:p>
    <w:p>
      <w:pPr>
        <w:pStyle w:val="Normal"/>
        <w:ind w:firstLine="720"/>
        <w:jc w:val="both"/>
        <w:rPr/>
      </w:pPr>
      <w:r>
        <w:object w:dxaOrig="612" w:dyaOrig="5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15pt;margin-top:35.6pt;width:21.85pt;height:19.9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594835844" r:id="rId29"/>
        </w:object>
        <w:object w:dxaOrig="490" w:dyaOrig="5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48.75pt;margin-top:97.85pt;width:15.6pt;height:17.1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48682598" r:id="rId31"/>
        </w:obje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226695" cy="2527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жать на кнопку "      ". Дверь моечной камеры должна быть закрыта. В водонагреватель начнет поступать вода. После его заполнения подача воды прекратится. Начнется ее нагрев, загорится светодиод "        ", указывающий на включенное состояние ТЭН. По достижении температуры воды 85 ºС подача ее продолжится. Подогретая вода из водонагревателя через форсунки душей ополаскивания поступит в ванну мытья. Когда вода в ванне достигнет верхнего датчика уровня, наполнение прекратится. Загорится светодиод "      " – машина готова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ыть дверь моечной камеры и залить в ванну, для создания первоначальной концентрации, 20 мл моющего средства "ТМ-Промолан С", изготовитель ООО "АСАНА-ТМ", Россия, 117279, Москва, ул. Миклухо-Маклая, 55а, или "Виксан", изготовитель СП ООО "АкваСан", Беларусь, 223059, Минский район, пос. Новинки, ул. Рабочая, 3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моющие средства, разрешенные Минздравом и пригодные для машинной  мойки растворять в соответствии с инструкцией изготов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тановить кассету с посудой в моечную камеру и закрыть дверь. </w:t>
      </w:r>
    </w:p>
    <w:p>
      <w:pPr>
        <w:pStyle w:val="Normal"/>
        <w:ind w:firstLine="708"/>
        <w:jc w:val="both"/>
        <w:rPr/>
      </w:pPr>
      <w:r>
        <w:object w:dxaOrig="490" w:dyaOrig="5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pt;margin-top:49.45pt;width:16.7pt;height:18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76242007" r:id="rId34"/>
        </w:object>
      </w:r>
      <w:r>
        <w:rPr>
          <w:sz w:val="28"/>
          <w:szCs w:val="28"/>
        </w:rPr>
        <w:t xml:space="preserve">В зависимости от степени загрязнения посуды нажать на кнопку "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 (ПРОДОЛЖИТЕЛЬНОСТЬ ЦИКЛА 120 с) или "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 (ПРОДОЛЖИТЕЛЬНОСТЬ ЦИКЛА 80 с). При этом загорится светодиод над кнопкой, указывающий на работу машины по выбранному циклу. Светодиод "       " погаснет.</w:t>
      </w:r>
    </w:p>
    <w:p>
      <w:pPr>
        <w:pStyle w:val="Normal"/>
        <w:ind w:firstLine="709"/>
        <w:jc w:val="both"/>
        <w:rPr/>
      </w:pPr>
      <w:r>
        <w:object w:dxaOrig="490" w:dyaOrig="5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14pt;margin-top:3.05pt;width:16.7pt;height:18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9485430" r:id="rId36"/>
        </w:object>
      </w:r>
      <w:r>
        <w:rPr>
          <w:sz w:val="28"/>
          <w:szCs w:val="28"/>
        </w:rPr>
        <w:t xml:space="preserve">После окончания рабочего цикла вновь загорится светодиод "      ", а светодиод выбранного цикла погаснет. Открыть дверь и достать кассету с вымытой посудой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ашина может работать в режиме автоматического запуска следующего цикла. Для этого перед включением цикла кнопкой "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 или "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 необходимо нажать на кнопку " А ". Загорится светодиод над кнопкой, указывающий включенное состояние автоматического режима. Нажать на кнопку выбранной программы. Запуск следующего цикла по выбранной программе произойдет автоматически после закрытия двер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Чтобы отключить автоматический режим, следует по окончании цикла повторно нажать на кнопку "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", светодиод над кнопкой погас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крытии двери во время рабочего цикла, операция мытья или ополаскивания прервется, при закрытии двери прерванные операции продолжатся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ab/>
      </w:r>
      <w:r>
        <w:rPr>
          <w:sz w:val="28"/>
          <w:szCs w:val="28"/>
        </w:rPr>
        <w:t>3.9 Сдача смонтированной машины</w:t>
      </w:r>
    </w:p>
    <w:p>
      <w:pPr>
        <w:pStyle w:val="21"/>
        <w:spacing w:lineRule="auto" w:line="240"/>
        <w:rPr/>
      </w:pPr>
      <w:r>
        <w:rPr/>
        <w:tab/>
        <w:t>Сдача машины в эксплуатацию оформляется актом, который подписывает представитель организации, осуществляющей монтаж и наладку, и администрация предприятия, эксплуатирующего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сдачи в эксплуатацию к работе на машине допускается только специально обученный персонал, знающий устройство машины и правила ее эксплу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0 Возможные неисправности и методы их устранения</w:t>
      </w:r>
    </w:p>
    <w:p>
      <w:pPr>
        <w:pStyle w:val="Normal"/>
        <w:spacing w:lineRule="auto" w:line="228"/>
        <w:rPr/>
      </w:pPr>
      <w:r>
        <w:rPr/>
        <w:tab/>
      </w:r>
      <w:r>
        <w:rPr>
          <w:sz w:val="28"/>
          <w:szCs w:val="28"/>
        </w:rPr>
        <w:t>Возможные неисправности и методы их устранения приведены в  таблице 4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439"/>
        <w:gridCol w:w="34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366395</wp:posOffset>
                  </wp:positionV>
                  <wp:extent cx="107950" cy="25654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8" t="-100" r="-2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 подаче напряжения на машину не горит светодиод "    "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ет напряжения в питающей се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рушено соединение шлейфа пульта управления с блоком управл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ышел из строя предохранитель, расположенный на блоке управления</w:t>
            </w:r>
          </w:p>
          <w:p>
            <w:pPr>
              <w:pStyle w:val="Style6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исправность питающей се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осстановить соединение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</w:rPr>
              <w:t>Проверить надежность подключения нулевого рабочего провода и заменить предохранитель</w:t>
            </w:r>
          </w:p>
        </w:tc>
      </w:tr>
      <w:tr>
        <w:trPr>
          <w:trHeight w:val="5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48055</wp:posOffset>
                  </wp:positionH>
                  <wp:positionV relativeFrom="paragraph">
                    <wp:posOffset>48895</wp:posOffset>
                  </wp:positionV>
                  <wp:extent cx="107950" cy="25654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8" t="-100" r="-2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ветодиод "    " мигает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фазы питания.</w:t>
            </w:r>
          </w:p>
          <w:p>
            <w:pPr>
              <w:pStyle w:val="Style6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  <w:szCs w:val="28"/>
              </w:rPr>
            </w:pPr>
            <w:r>
              <w:rPr>
                <w:szCs w:val="28"/>
              </w:rPr>
              <w:t>Восстановить цепь питани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object w:dxaOrig="612" w:dyaOrig="5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77.25pt;margin-top:4.35pt;width:21.85pt;height:19.9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87559269" r:id="rId40"/>
              </w:object>
            </w:r>
            <w:r>
              <w:rPr>
                <w:sz w:val="28"/>
                <w:szCs w:val="28"/>
              </w:rPr>
              <w:t>Светодиод "      " мига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из строя датчик температуры водонагревателя или ванны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аменить датчик температуры.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object w:dxaOrig="612" w:dyaOrig="5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5pt;margin-top:63.4pt;width:18pt;height:18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2130511048" r:id="rId42"/>
              </w:objec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236220</wp:posOffset>
                  </wp:positionV>
                  <wp:extent cx="226695" cy="22606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верь закрыта, при нажатии на кнопку "       " водонагреватель не наполняется водой, светодиод "        " не загорается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 вентиль подачи воды в машину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е работает соленоидный клапан.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е работает микропереключатель блокировки работы при открытии двери.</w:t>
            </w:r>
          </w:p>
          <w:p>
            <w:pPr>
              <w:pStyle w:val="Style6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из строя блок управл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ткрыть вентиль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верить соленоидный клапан и устранить неисправность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осстановить работу микропереключателя, отрегулировав его положение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аменить блок управления.</w:t>
            </w:r>
          </w:p>
        </w:tc>
      </w:tr>
      <w:tr>
        <w:trPr>
          <w:trHeight w:val="229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и достижении водой электрода верхнего датчика уровня в ванне вода продолжает посту-пать из душ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е закрылся соленоидный клапан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д ”сухого хода” водонагревателя или электрод верхнего датчика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нны покрыт большим слоем накип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верить соленоидный клапан, устранить неисправность или заменить клапан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чистить электрод </w:t>
            </w:r>
            <w:r>
              <w:rPr>
                <w:sz w:val="28"/>
              </w:rPr>
              <w:t>”сухого хода” водонагревателя или электрод верхнего датчика уровня</w:t>
            </w:r>
            <w:r>
              <w:rPr>
                <w:sz w:val="28"/>
                <w:szCs w:val="28"/>
              </w:rPr>
              <w:t xml:space="preserve"> ванны от накипи.</w:t>
            </w:r>
          </w:p>
        </w:tc>
      </w:tr>
      <w:tr>
        <w:trPr>
          <w:trHeight w:val="19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object w:dxaOrig="490" w:dyaOrig="58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52.7pt;margin-top:13.3pt;width:16.7pt;height:18.3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87673758" r:id="rId45"/>
              </w:object>
              <w:object w:dxaOrig="615" w:dyaOrig="57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72.75pt;margin-top:29.15pt;width:21.85pt;height:19.9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491688775" r:id="rId47"/>
              </w:object>
            </w:r>
            <w:r>
              <w:rPr>
                <w:sz w:val="28"/>
                <w:szCs w:val="28"/>
              </w:rPr>
              <w:t>Ванна заполнена, светодиод "      "  горит, светодиод "        " не горит, при нажатии кнопки "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" или "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" не включается операция мыть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 накипью электрод датчика "сухого хода" поз.22 рисунок 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чистить электрод датчика "сухого хода" о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кипи.</w:t>
            </w:r>
          </w:p>
        </w:tc>
      </w:tr>
      <w:tr>
        <w:trPr>
          <w:trHeight w:val="173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object w:dxaOrig="490" w:dyaOrig="58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02.6pt;margin-top:32.15pt;width:16.7pt;height:18.3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435920460" r:id="rId49"/>
              </w:object>
            </w:r>
            <w:r>
              <w:rPr>
                <w:sz w:val="28"/>
                <w:szCs w:val="28"/>
              </w:rPr>
              <w:t>Во время операции мытья машина отключилась, светодиод "      " мигает.</w:t>
            </w:r>
          </w:p>
          <w:p>
            <w:pPr>
              <w:pStyle w:val="Style6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аботала защита электродвигателя насоса от перегруз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ть причину, устранить ее, </w:t>
            </w:r>
            <w:r>
              <w:rPr>
                <w:sz w:val="28"/>
              </w:rPr>
              <w:t>при необходимости заменить вставку плавкую.</w:t>
            </w:r>
          </w:p>
        </w:tc>
      </w:tr>
    </w:tbl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  <w:t>Продолжение таблицы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439"/>
        <w:gridCol w:w="3440"/>
      </w:tblGrid>
      <w:tr>
        <w:trPr>
          <w:trHeight w:val="3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10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1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цикла машина отключилась, светодиод над кнопкой выбранной программы мигает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а защелка двер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Снять верхнюю облицовку и поджать пружину защелки.</w:t>
            </w:r>
          </w:p>
        </w:tc>
      </w:tr>
      <w:tr>
        <w:trPr>
          <w:trHeight w:val="214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47" w:hanging="0"/>
              <w:rPr/>
            </w:pPr>
            <w:r>
              <w:rPr>
                <w:sz w:val="28"/>
                <w:szCs w:val="28"/>
              </w:rPr>
              <w:t>По окончании операции мытья долго не включается операция ополаскива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68" w:hanging="0"/>
              <w:rPr/>
            </w:pPr>
            <w:r>
              <w:rPr>
                <w:sz w:val="28"/>
                <w:szCs w:val="28"/>
              </w:rPr>
              <w:t>Вышел из строя один или несколько ТЭН водонагревателя.</w:t>
            </w:r>
          </w:p>
          <w:p>
            <w:pPr>
              <w:pStyle w:val="Normal"/>
              <w:spacing w:lineRule="auto" w:line="213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Н покрыты большим слоем накипи.</w:t>
            </w:r>
          </w:p>
          <w:p>
            <w:pPr>
              <w:pStyle w:val="Style6"/>
              <w:spacing w:lineRule="auto" w:line="213"/>
              <w:ind w:left="-6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водопроводной сети более 0,4 МП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Заменить ТЭН, вышедшие из строя.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13"/>
              <w:rPr>
                <w:szCs w:val="28"/>
              </w:rPr>
            </w:pPr>
            <w:r>
              <w:rPr>
                <w:szCs w:val="28"/>
              </w:rPr>
              <w:t>Очистить ТЭН от накипи.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авление от 0,2 до 0,4 МПа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47" w:hanging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68580</wp:posOffset>
                  </wp:positionV>
                  <wp:extent cx="107950" cy="22733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8" t="-100" r="-2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12" w:dyaOrig="56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26.1pt;margin-top:5.3pt;width:9pt;height:15.45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910106277" r:id="rId52"/>
              </w:object>
            </w:r>
            <w:r>
              <w:rPr>
                <w:sz w:val="28"/>
              </w:rPr>
              <w:t xml:space="preserve">Светодиоды "    " и "    " </w:t>
            </w:r>
          </w:p>
          <w:p>
            <w:pPr>
              <w:pStyle w:val="Normal"/>
              <w:spacing w:lineRule="auto" w:line="213"/>
              <w:ind w:right="-14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3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</w:rPr>
              <w:t>горят, вода не нагреваетс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</w:rPr>
              <w:t>Сработал термовыключатель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</w:rPr>
              <w:t>Снять с водонагревателя крышку, очистить от накипи резервуар водонагревателя, ТЭН, электрод ”сухого хода” и привести термовыключатель в рабочее состояние, нажав кнопку на его корпусе.</w:t>
            </w:r>
          </w:p>
        </w:tc>
      </w:tr>
      <w:tr>
        <w:trPr>
          <w:trHeight w:val="15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 удаляется из ванн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чен или перегнут шланг слива.</w:t>
            </w:r>
          </w:p>
          <w:p>
            <w:pPr>
              <w:pStyle w:val="Style6"/>
              <w:spacing w:lineRule="auto" w:line="21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 системы сливной канализации находится выше основания машины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 xml:space="preserve">Устранить  </w:t>
            </w:r>
            <w:r>
              <w:rPr>
                <w:spacing w:val="-16"/>
                <w:sz w:val="28"/>
                <w:szCs w:val="28"/>
              </w:rPr>
              <w:t>неисправность.</w:t>
            </w:r>
          </w:p>
          <w:p>
            <w:pPr>
              <w:pStyle w:val="Normal"/>
              <w:spacing w:lineRule="auto" w:line="21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ть монтаж.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илось качество мытья посуды.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Засорились ополаскивающие или моющие души.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Низкая температура ополаскивающей воды.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В ванну не подается моющее средство из дозатора.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Не вращаются ополаскивающие души.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Давно не заменялся моющий раствор.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Уменьшился расход воды на ополаскивание вследствие засорения фильтра осадочного.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Вкладыш для тарелок установлен в зеленую кассету с мелкой ячейкой на дне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ть души.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Правильно установить фильтр насоса в ванне моечной камеры.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 xml:space="preserve">Увеличить уставку температуры нагрева воды в водонагревателе потенциометром регулировки температуры. 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Прочистить шланги дозатора или дозатор, при необходимости отрегулировать дозу.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Обеспечить давление в водопроводной сети более 0,2 МПа.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Промыть ванну, заменить воду.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ть фильтр.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кладыш для тарелок в синюю кассету с продолговатой ячейкой на дн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 Техническое обслужи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4.1</w:t>
      </w:r>
      <w:r>
        <w:rPr>
          <w:sz w:val="28"/>
          <w:szCs w:val="28"/>
        </w:rPr>
        <w:t xml:space="preserve"> Общи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ормальной, безотказной работы машины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обслуживание машины в рекомендуемые интервалы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ивать давление в водопроводной магистрали в соответствие с приведенными выше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едить за чистотой машин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Техническое обслуживание при эксплуат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 В течение рабочей смены необходимо проверять наличие моющего средства в емкости и своевременно его доли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следить за отсутствием течей воды из-под машины и принимать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менять воду в ванне каждый раз, когда моющий раствор в ванне станет слишком грязным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31615</wp:posOffset>
            </wp:positionH>
            <wp:positionV relativeFrom="paragraph">
              <wp:posOffset>34925</wp:posOffset>
            </wp:positionV>
            <wp:extent cx="226695" cy="25273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0" w:dyaOrig="5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34.45pt;margin-top:2.75pt;width:18.15pt;height:19.9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725239222" r:id="rId55"/>
        </w:object>
        <w:object w:dxaOrig="612" w:dyaOrig="5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1.45pt;margin-top:11.75pt;width:27pt;height:24.6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884026248" r:id="rId57"/>
        </w:object>
      </w:r>
      <w:r>
        <w:rPr>
          <w:sz w:val="28"/>
          <w:szCs w:val="28"/>
        </w:rPr>
        <w:tab/>
        <w:t xml:space="preserve"> Для этого выключить машину, нажав кнопку "      ", светодиоды "       ", </w:t>
      </w:r>
    </w:p>
    <w:p>
      <w:pPr>
        <w:pStyle w:val="Normal"/>
        <w:rPr/>
      </w:pPr>
      <w:r>
        <w:rPr>
          <w:sz w:val="28"/>
          <w:szCs w:val="28"/>
        </w:rPr>
        <w:t>"         " погаснут. Открыть дверь, извлечь сетки и переливную трубу. После слива моющего раствора, выполнить действия в обратном порядке. При необходимости очистить сетки и фильтр насоса. Перед началом мытья добавить в ванну порцию моющего средства для создания первоначальной концен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рабочей смены отключить машину от электросети выключателем в стационарной проводке. Слить моющий раствор из ванны, промыть сетки, фильтр насоса, моечную камеру и ванну машины водой. Протереть наружную поверхность машины. Перекрыть вентилем подачу воды к машине. Дверь моечной камеры оставить откры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реже одного раза в месяц снять моющие и ополаскивающие души, открутив гайки 7 и 8. Промыть и очистить души от накипи. Не допускать зарастания накипью щелей форсунок ополаскивающих душ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ид обслуживания производится работниками, эксплуатирующими машину.</w:t>
      </w:r>
    </w:p>
    <w:p>
      <w:pPr>
        <w:pStyle w:val="Normal"/>
        <w:spacing w:lineRule="auto" w:line="216"/>
        <w:ind w:right="23" w:firstLine="709"/>
        <w:jc w:val="both"/>
        <w:rPr/>
      </w:pPr>
      <w:r>
        <w:rPr>
          <w:sz w:val="28"/>
          <w:szCs w:val="28"/>
        </w:rPr>
        <w:t>4.2.2 Проверку клапана предохранительного производить один раз в 14 дней в режиме наполнения; в целях безопасности вода в водонагревателе не должна быть горячей. Для проверки работоспособности необходимо повернуть колпак клапана влево или вправо так, чтобы произошло его перемещение вверх и вытекание воды через выпускное отверстие, после чего вернуть колпак в исходное положени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месяц необходимо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- очистить от загрязнений и накипи электроды датчиков уровня и </w:t>
      </w:r>
      <w:r>
        <w:rPr>
          <w:spacing w:val="-20"/>
          <w:sz w:val="28"/>
          <w:szCs w:val="28"/>
        </w:rPr>
        <w:t>ТЭН ванны</w:t>
      </w:r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без разборки определить техническое состояние соленоидного клапана, водонагревателя, соединений трубопроводов, при необходимости подтянуть уплотнения, устранить течи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заземления, затянуть ослабленные крепл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проверить и поджать при необходимости контактные соединения электроаппаратуры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Текущий ремонт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в три месяца произвести очистку фильтра осадочного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в год необходимо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- снять с водонагревателя крышку и очистить ТЭН и электрод датчика "сухого хода" от накипи механическим путем (скалыванием) или обработкой в специальных растворах, а также смыть накипь и отложения, скопившиеся в </w:t>
      </w:r>
      <w:r>
        <w:rPr>
          <w:spacing w:val="-18"/>
          <w:sz w:val="28"/>
          <w:szCs w:val="28"/>
        </w:rPr>
        <w:t>резервуаре</w:t>
      </w:r>
      <w:r>
        <w:rPr>
          <w:bCs/>
          <w:spacing w:val="-18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>запрещается Погружать наружную часть нагревательных элементов (над резьбой) в очищающий раствор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работе машины на жесткой воде очистку электрода датчика "сухого хода" производить не реже одного раза в 6 месяцев. Для этого, не снимая крышку водонагревателя, снять датчик "сухого хода" и очистить его электрод. При необходимости  заменить прокладку, устанавливаемую под датчик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ab/>
        <w:t>- проверить внешним осмотром, состояние и крепление заземляющих проводников и зажимов токопроводящих проводников. Провести инструментальную проверку сопротивления между центральным болтом заземления, расположенным на дне машины возле панели с электрокомплектующими и заземленными металлическими частями, оно должно быть не более 0,1 Ом. Сопротивление изоляции каждого ТЭН должно быть не менее 1 МОм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ab/>
        <w:t xml:space="preserve">- проверить температуру воды при ополаскивании, она должна быть не ниже 85 °С. При отклонении ее от вышеуказанной, отрегулировать температуру согласно указаниям 1.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вреждении кабеля питания его замену, во избежание опасности, должен производить изготовитель или сервисная служба, или аналогичный квалифицированны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работы по 4.2.2 и 4.3 производятся обслуживающим персоналом организаций, эксплуатирующих машину, или специалистами согласно 3.1 настоящего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2"/>
        </w:numPr>
        <w:spacing w:lineRule="auto" w:line="240"/>
        <w:jc w:val="both"/>
        <w:rPr/>
      </w:pPr>
      <w:r>
        <w:rPr/>
        <w:t>Транспортирование и х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</w:rPr>
        <w:tab/>
        <w:t>5.1 Транспортирование машин осуществляется в упакованном виде в закрытом транспорте в соответствии с правилами перевозки грузов, действующими на данном виде транспорта.</w:t>
      </w:r>
    </w:p>
    <w:p>
      <w:pPr>
        <w:pStyle w:val="Normal"/>
        <w:jc w:val="both"/>
        <w:rPr>
          <w:spacing w:val="-20"/>
          <w:sz w:val="28"/>
        </w:rPr>
      </w:pPr>
      <w:r>
        <w:rPr>
          <w:sz w:val="28"/>
        </w:rPr>
        <w:tab/>
        <w:t xml:space="preserve">5.2 Условия транспортирования машин в части воздействия климатических факторов – по условиям хранения 5 ГОСТ 15150-69, при температуре воздуха от минус 50 до плюс 50 </w:t>
      </w:r>
      <w:r>
        <w:rPr>
          <w:sz w:val="28"/>
          <w:szCs w:val="28"/>
        </w:rPr>
        <w:t xml:space="preserve">°С и среднемесячной относительной </w:t>
      </w:r>
      <w:r>
        <w:rPr>
          <w:spacing w:val="-6"/>
          <w:sz w:val="28"/>
          <w:szCs w:val="28"/>
        </w:rPr>
        <w:t>влажности</w:t>
      </w:r>
      <w:r>
        <w:rPr>
          <w:spacing w:val="-20"/>
          <w:sz w:val="28"/>
          <w:szCs w:val="28"/>
        </w:rPr>
        <w:t xml:space="preserve"> 75 % при 15 °С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 xml:space="preserve">Условия транспортирования в части воздействия </w:t>
      </w:r>
      <w:r>
        <w:rPr>
          <w:szCs w:val="28"/>
        </w:rPr>
        <w:t>механических</w:t>
      </w:r>
      <w:r>
        <w:rPr/>
        <w:t xml:space="preserve"> факто-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>ров – С по ГОСТ 23170-7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Группа условий хранения машин – 4 по ГОСТ 15150-69 (навесы в макроклиматических районах с умеренным и холодным климатом в условно чистой атмосфере при температуре воздуха от минус 50 до плюс 50 °С и среднемесячной относительной влажности 75 % при 15 °С)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6  Ресурсы, гарантии изготовителя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6.1 Показатели надежности: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- средняя наработка на отказ не менее 900 ч;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- средний ресурс до капитального ремонта не менее 4 лет;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- среднее время восстановления работоспособного состояния не более 2 ч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6.2 Изготовитель гарантирует соответствие машины требованиям технических условий при соблюдении условий транспортирования, хранения, монтажа, эксплуатации и технического обслуживания согласно настоящему руководству по эксплуатации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Гарантийный срок – 12 месяцев с момента передачи машины потребителю, но не более 24 месяцев с даты выпуска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Заполнение гарантийного талона (Приложение А) при вводе в эксплуатацию обязательно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В течение гарантийного срока</w:t>
      </w:r>
      <w:r>
        <w:rPr/>
        <w:t>, при выходе машины из строя, изготовитель или организация, имеющая договор с РУП "Гродторгмаш" на гарантийное и сервисное обслуживание безвозмездно производит ее ремонт по предъявлению потребителем заполненного гарантийного талона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>
          <w:szCs w:val="28"/>
        </w:rPr>
        <w:tab/>
      </w:r>
      <w:r>
        <w:rPr/>
        <w:t>Претензии изготовителем не принимаются: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- при отсутствии гарантийного талона;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 xml:space="preserve">- в случае нарушения условий хранения, транспортирования, монтажа и </w:t>
      </w:r>
      <w:r>
        <w:rPr>
          <w:spacing w:val="-8"/>
          <w:szCs w:val="28"/>
        </w:rPr>
        <w:t xml:space="preserve">эксплуатации; 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 xml:space="preserve">- при нарушениях сроков технического обслуживания машины, установленных настоящим руководством. </w:t>
      </w:r>
      <w:r>
        <w:rPr>
          <w:b/>
        </w:rPr>
        <w:t>Заполнение раздела "Учет технического обслуживания в период гарантийного срока" для работ, выполняемых согласно 4.2.2 и 4.3 обязательно;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>
          <w:b/>
        </w:rPr>
        <w:tab/>
      </w:r>
      <w:r>
        <w:rPr/>
        <w:t>- в случае монтажа, наладки или ремонта машины организацией, не имеющей договора с РУП "Гродторгмаш", или его письменного разрешения на проведение вышеуказанных работ;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jc w:val="both"/>
        <w:rPr/>
      </w:pPr>
      <w:r>
        <w:rPr/>
        <w:tab/>
        <w:t>- при изменениях в конструкции машины, произведенных потребителем без разрешения изготовителя.</w:t>
      </w:r>
      <w:r>
        <w:rPr>
          <w:b/>
        </w:rPr>
        <w:tab/>
        <w:tab/>
        <w:tab/>
      </w:r>
    </w:p>
    <w:p>
      <w:pPr>
        <w:pStyle w:val="TextBody"/>
        <w:tabs>
          <w:tab w:val="clear" w:pos="708"/>
          <w:tab w:val="left" w:pos="-1260" w:leader="none"/>
        </w:tabs>
        <w:spacing w:lineRule="auto" w:line="216"/>
        <w:jc w:val="both"/>
        <w:rPr/>
      </w:pPr>
      <w:r>
        <w:rPr>
          <w:b/>
        </w:rPr>
        <w:tab/>
      </w:r>
      <w:r>
        <w:rPr/>
        <w:t>По истечении срока службы возможно дальнейшее использование машины после проведения ревизии ее технического состояния, замены изношенных деталей и комплектующих изделий специалистами ремонтного предприятия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16"/>
        <w:jc w:val="both"/>
        <w:rPr>
          <w:szCs w:val="28"/>
        </w:rPr>
      </w:pPr>
      <w:r>
        <w:rPr/>
        <w:tab/>
        <w:t>При невыполнении указанного выше не гарантируется безопасная и эффективная работа машины, возможен частый выход ее из строя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Свидетельство о прием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посудомоечная фронтальная МПФ-30-01 "Котра" №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ует требованиям </w:t>
      </w:r>
      <w:r>
        <w:rPr>
          <w:sz w:val="28"/>
        </w:rPr>
        <w:t xml:space="preserve">ТУ </w:t>
      </w:r>
      <w:r>
        <w:rPr>
          <w:sz w:val="28"/>
          <w:lang w:val="en-US"/>
        </w:rPr>
        <w:t>BY</w:t>
      </w:r>
      <w:r>
        <w:rPr>
          <w:sz w:val="28"/>
        </w:rPr>
        <w:t xml:space="preserve"> 500059647.024-2005 "Машины посудомоечные фронтальные МПФ "Котра" и признана годной для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тамп ОТ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та изгот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8 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посудомоечная фронтальная МПФ-30-01 "Котра" №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пакована Республиканским унитарным предприятием "Гродненский завод торгового машиностроения" согласно требованиям, предусмотренным в действующей технической документ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тамп ОТ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Дата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 Учет технического обслуживания в период гарантийного с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5"/>
        <w:gridCol w:w="2912"/>
        <w:gridCol w:w="2349"/>
        <w:gridCol w:w="1445"/>
        <w:gridCol w:w="1395"/>
      </w:tblGrid>
      <w:tr>
        <w:trPr>
          <w:trHeight w:val="9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технического обслужи-ва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е содержание выполненных работ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редприятия, выполнившего 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</w:t>
            </w:r>
          </w:p>
        </w:tc>
      </w:tr>
      <w:tr>
        <w:trPr>
          <w:trHeight w:val="87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2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ение таблицы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0"/>
        <w:gridCol w:w="2901"/>
        <w:gridCol w:w="2340"/>
        <w:gridCol w:w="1440"/>
        <w:gridCol w:w="1389"/>
      </w:tblGrid>
      <w:tr>
        <w:trPr>
          <w:trHeight w:val="6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технического обслужи-ва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ных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редприятия, выполнившего 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4114165</wp:posOffset>
                </wp:positionH>
                <wp:positionV relativeFrom="paragraph">
                  <wp:posOffset>-3378200</wp:posOffset>
                </wp:positionV>
                <wp:extent cx="9030335" cy="2172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504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    МПФ-30-01 "Котр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подпись  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4pt;margin-top:-266.05pt;width:711pt;height:17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5040"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    МПФ-30-01 "Котра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подпись                               __________________________________________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Приложение А </w:t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анское унитарное предприятие</w:t>
        <w:tab/>
        <w:t xml:space="preserve">  "Гродненский завод торгового машиностро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30023, Республика Беларусь, г. Гродно,  ул. Тимирязева, 16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35" w:hanging="0"/>
        <w:rPr/>
      </w:pPr>
      <w:r>
        <w:rPr/>
        <w:t xml:space="preserve">       </w:t>
      </w:r>
      <w:r>
        <w:rPr/>
        <w:t>ТАЛОН №1 НА ГАРАНТИЙНЫЙ РЕМОН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 Машина посудомоечная фронтальная </w:t>
      </w:r>
      <w:r>
        <w:rPr/>
        <w:t>МПФ-30-01 "</w:t>
      </w:r>
      <w:r>
        <w:rPr>
          <w:sz w:val="28"/>
        </w:rPr>
        <w:t>Котра"       №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 </w:t>
      </w:r>
      <w:r>
        <w:rPr/>
        <w:t>месяц, год выпуска</w:t>
      </w:r>
    </w:p>
    <w:p>
      <w:pPr>
        <w:pStyle w:val="Normal"/>
        <w:ind w:left="2835" w:hanging="0"/>
        <w:rPr/>
      </w:pPr>
      <w:r>
        <w:rPr/>
        <w:t xml:space="preserve">Штамп ОТК                   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rPr/>
      </w:pPr>
      <w:r>
        <w:rPr>
          <w:sz w:val="28"/>
        </w:rPr>
        <w:t xml:space="preserve">  </w:t>
      </w:r>
      <w:r>
        <w:rPr/>
        <w:t>дата продажи  (поставки) изделия продавцом (поставщиком)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rPr/>
      </w:pPr>
      <w:r>
        <w:rPr/>
        <w:t xml:space="preserve"> </w:t>
      </w:r>
      <w:r>
        <w:rPr>
          <w:sz w:val="28"/>
        </w:rPr>
        <w:t>М.П</w:t>
      </w:r>
      <w:r>
        <w:rPr/>
        <w:t>.                                                                             подпись</w:t>
      </w:r>
    </w:p>
    <w:p>
      <w:pPr>
        <w:pStyle w:val="Normal"/>
        <w:ind w:left="2835" w:hanging="0"/>
        <w:rPr/>
      </w:pPr>
      <w:r>
        <w:rPr/>
        <w:t xml:space="preserve">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/>
      </w:pPr>
      <w:r>
        <w:rPr/>
        <w:t>дата ввода изделия в эксплуатаци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rPr/>
      </w:pPr>
      <w:r>
        <w:rPr/>
        <w:t xml:space="preserve"> </w:t>
      </w:r>
      <w:r>
        <w:rPr>
          <w:sz w:val="28"/>
        </w:rPr>
        <w:t>М.П</w:t>
      </w:r>
      <w:r>
        <w:rPr/>
        <w:t>.                                                                             подпис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ind w:left="2835" w:hanging="0"/>
        <w:rPr>
          <w:sz w:val="28"/>
        </w:rPr>
      </w:pPr>
      <w:r>
        <w:rPr>
          <w:sz w:val="28"/>
        </w:rPr>
        <w:t>Исполнитель</w:t>
        <w:tab/>
        <w:t xml:space="preserve">  Владелец</w:t>
      </w:r>
    </w:p>
    <w:p>
      <w:pPr>
        <w:pStyle w:val="Normal"/>
        <w:tabs>
          <w:tab w:val="clear" w:pos="708"/>
          <w:tab w:val="left" w:pos="6980" w:leader="none"/>
        </w:tabs>
        <w:ind w:left="2835" w:hanging="0"/>
        <w:rPr>
          <w:sz w:val="28"/>
        </w:rPr>
      </w:pPr>
      <w:r>
        <w:rPr>
          <w:sz w:val="28"/>
        </w:rPr>
        <w:t xml:space="preserve">__________________           </w:t>
        <w:tab/>
        <w:t>_____________</w:t>
      </w:r>
    </w:p>
    <w:p>
      <w:pPr>
        <w:pStyle w:val="Normal"/>
        <w:ind w:left="2835" w:hanging="0"/>
        <w:rPr/>
      </w:pPr>
      <w:r>
        <w:rPr/>
        <w:t>фамилия, имя, отчество                                  подпись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/>
        <w:t>________________________________________________________</w:t>
      </w:r>
    </w:p>
    <w:p>
      <w:pPr>
        <w:pStyle w:val="Normal"/>
        <w:ind w:left="2835" w:hanging="0"/>
        <w:rPr/>
      </w:pPr>
      <w:r>
        <w:rPr/>
        <w:t xml:space="preserve"> </w:t>
      </w:r>
      <w:r>
        <w:rPr/>
        <w:t>наименование предприятия, выполнившего ремонт  и его адрес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ab/>
        <w:t>должность и подпись руководителя предприятия, выполнившего ремон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4114165</wp:posOffset>
                </wp:positionH>
                <wp:positionV relativeFrom="paragraph">
                  <wp:posOffset>-3202940</wp:posOffset>
                </wp:positionV>
                <wp:extent cx="9030335" cy="2172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504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   МПФ-30-01 "Котр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подпись 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4pt;margin-top:-252.25pt;width:711pt;height:17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5040"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   МПФ-30-01 "Котра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подпись                              __________________________________________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Приложение А </w:t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анское унитарное предприятие</w:t>
        <w:tab/>
        <w:t xml:space="preserve">  "Гродненский завод торгового машиностро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30023, Республика Беларусь, г. Гродно,  ул. Тимирязева, 16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35" w:hanging="0"/>
        <w:rPr/>
      </w:pPr>
      <w:r>
        <w:rPr/>
        <w:t xml:space="preserve">      </w:t>
      </w:r>
      <w:r>
        <w:rPr/>
        <w:t>ТАЛОН №2 НА ГАРАНТИЙНЫЙ РЕМОН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 Машина посудомоечная фронтальная </w:t>
      </w:r>
      <w:r>
        <w:rPr/>
        <w:t>МПФ-30-01 "Котра"</w:t>
      </w:r>
      <w:r>
        <w:rPr>
          <w:sz w:val="28"/>
        </w:rPr>
        <w:t xml:space="preserve">       №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</w:t>
      </w:r>
      <w:r>
        <w:rPr/>
        <w:t>месяц, год выпуска</w:t>
      </w:r>
    </w:p>
    <w:p>
      <w:pPr>
        <w:pStyle w:val="Normal"/>
        <w:ind w:left="2835" w:hanging="0"/>
        <w:rPr/>
      </w:pPr>
      <w:r>
        <w:rPr/>
        <w:t xml:space="preserve">Штамп ОТК                   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rPr/>
      </w:pPr>
      <w:r>
        <w:rPr>
          <w:sz w:val="28"/>
        </w:rPr>
        <w:t xml:space="preserve">  </w:t>
      </w:r>
      <w:r>
        <w:rPr/>
        <w:t>дата продажи  (поставки) изделия продавцом (поставщиком)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rPr/>
      </w:pPr>
      <w:r>
        <w:rPr/>
        <w:t xml:space="preserve"> </w:t>
      </w:r>
      <w:r>
        <w:rPr>
          <w:sz w:val="28"/>
        </w:rPr>
        <w:t>М.П</w:t>
      </w:r>
      <w:r>
        <w:rPr/>
        <w:t>.                                                                            подпись</w:t>
      </w:r>
    </w:p>
    <w:p>
      <w:pPr>
        <w:pStyle w:val="Normal"/>
        <w:ind w:left="2835" w:hanging="0"/>
        <w:rPr/>
      </w:pPr>
      <w:r>
        <w:rPr/>
        <w:t xml:space="preserve">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/>
      </w:pPr>
      <w:r>
        <w:rPr/>
        <w:t>дата ввода изделия в эксплуатаци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rPr/>
      </w:pPr>
      <w:r>
        <w:rPr/>
        <w:t xml:space="preserve"> </w:t>
      </w:r>
      <w:r>
        <w:rPr>
          <w:sz w:val="28"/>
        </w:rPr>
        <w:t>М.П</w:t>
      </w:r>
      <w:r>
        <w:rPr/>
        <w:t>.                                                                   подпис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ind w:left="2835" w:hanging="0"/>
        <w:rPr>
          <w:sz w:val="28"/>
        </w:rPr>
      </w:pPr>
      <w:r>
        <w:rPr>
          <w:sz w:val="28"/>
        </w:rPr>
        <w:t>Исполнитель</w:t>
        <w:tab/>
        <w:t xml:space="preserve">  Владелец</w:t>
      </w:r>
    </w:p>
    <w:p>
      <w:pPr>
        <w:pStyle w:val="Normal"/>
        <w:tabs>
          <w:tab w:val="clear" w:pos="708"/>
          <w:tab w:val="left" w:pos="6980" w:leader="none"/>
        </w:tabs>
        <w:ind w:left="2835" w:hanging="0"/>
        <w:rPr>
          <w:sz w:val="28"/>
        </w:rPr>
      </w:pPr>
      <w:r>
        <w:rPr>
          <w:sz w:val="28"/>
        </w:rPr>
        <w:t xml:space="preserve">__________________           </w:t>
        <w:tab/>
        <w:t>_____________</w:t>
      </w:r>
    </w:p>
    <w:p>
      <w:pPr>
        <w:pStyle w:val="Normal"/>
        <w:ind w:left="2835" w:hanging="0"/>
        <w:rPr/>
      </w:pPr>
      <w:r>
        <w:rPr/>
        <w:t>фамилия, имя, отчество                                     подпись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/>
        <w:t>________________________________________________________</w:t>
      </w:r>
    </w:p>
    <w:p>
      <w:pPr>
        <w:pStyle w:val="Normal"/>
        <w:ind w:left="2835" w:hanging="0"/>
        <w:rPr/>
      </w:pPr>
      <w:r>
        <w:rPr/>
        <w:t>наименование предприятия, выполнившего ремонт и его адрес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лжность и подпись руководителя предприятия,  выполнившего ремон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3999865</wp:posOffset>
                </wp:positionH>
                <wp:positionV relativeFrom="paragraph">
                  <wp:posOffset>-3313430</wp:posOffset>
                </wp:positionV>
                <wp:extent cx="9030335" cy="2172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504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   МПФ-30-01 "Котр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подпись  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5pt;margin-top:-260.95pt;width:711pt;height:17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5040"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   МПФ-30-01 "Котра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подпись                               __________________________________________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Приложение А </w:t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анское унитарное предприятие</w:t>
        <w:tab/>
        <w:t xml:space="preserve">  "Гродненский завод торгового машиностроения"</w:t>
      </w:r>
    </w:p>
    <w:p>
      <w:pPr>
        <w:pStyle w:val="Normal"/>
        <w:ind w:left="2835" w:right="-159" w:hanging="0"/>
        <w:rPr>
          <w:sz w:val="28"/>
          <w:szCs w:val="28"/>
        </w:rPr>
      </w:pPr>
      <w:r>
        <w:rPr>
          <w:sz w:val="28"/>
          <w:szCs w:val="28"/>
        </w:rPr>
        <w:t>230023, Республика Беларусь, г. Гродно,  ул. Тимирязева, 16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35" w:hanging="0"/>
        <w:rPr/>
      </w:pPr>
      <w:r>
        <w:rPr/>
        <w:t xml:space="preserve">        </w:t>
      </w:r>
      <w:r>
        <w:rPr/>
        <w:t>ТАЛОН №3 НА ГАРАНТИЙНЫЙ РЕМОН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 Машина посудомоечная фронтальная </w:t>
      </w:r>
      <w:r>
        <w:rPr/>
        <w:t>МПФ-30-01 "Котра"</w:t>
      </w:r>
      <w:r>
        <w:rPr>
          <w:sz w:val="28"/>
        </w:rPr>
        <w:t xml:space="preserve">       №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 </w:t>
      </w:r>
      <w:r>
        <w:rPr/>
        <w:t>месяц, год выпуска</w:t>
      </w:r>
    </w:p>
    <w:p>
      <w:pPr>
        <w:pStyle w:val="Normal"/>
        <w:ind w:left="2835" w:hanging="0"/>
        <w:rPr/>
      </w:pPr>
      <w:r>
        <w:rPr/>
        <w:t xml:space="preserve">Штамп ОТК                   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rPr/>
      </w:pPr>
      <w:r>
        <w:rPr>
          <w:sz w:val="28"/>
        </w:rPr>
        <w:t xml:space="preserve">  </w:t>
      </w:r>
      <w:r>
        <w:rPr/>
        <w:t>дата продажи  (поставки) изделия продавцом (поставщиком)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rPr/>
      </w:pPr>
      <w:r>
        <w:rPr/>
        <w:t xml:space="preserve"> </w:t>
      </w:r>
      <w:r>
        <w:rPr>
          <w:sz w:val="28"/>
        </w:rPr>
        <w:t>М.П</w:t>
      </w:r>
      <w:r>
        <w:rPr/>
        <w:t>.                                                                    подпись</w:t>
      </w:r>
    </w:p>
    <w:p>
      <w:pPr>
        <w:pStyle w:val="Normal"/>
        <w:ind w:left="2835" w:hanging="0"/>
        <w:rPr/>
      </w:pPr>
      <w:r>
        <w:rPr/>
        <w:t xml:space="preserve">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/>
      </w:pPr>
      <w:r>
        <w:rPr/>
        <w:t>дата ввода изделия в эксплуатаци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rPr/>
      </w:pPr>
      <w:r>
        <w:rPr/>
        <w:t xml:space="preserve"> </w:t>
      </w:r>
      <w:r>
        <w:rPr>
          <w:sz w:val="28"/>
        </w:rPr>
        <w:t>М.П</w:t>
      </w:r>
      <w:r>
        <w:rPr/>
        <w:t>.                                                                    подпис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ind w:left="2835" w:hanging="0"/>
        <w:rPr>
          <w:sz w:val="28"/>
        </w:rPr>
      </w:pPr>
      <w:r>
        <w:rPr>
          <w:sz w:val="28"/>
        </w:rPr>
        <w:t>Исполнитель</w:t>
        <w:tab/>
        <w:t xml:space="preserve">  Владелец</w:t>
      </w:r>
    </w:p>
    <w:p>
      <w:pPr>
        <w:pStyle w:val="Normal"/>
        <w:tabs>
          <w:tab w:val="clear" w:pos="708"/>
          <w:tab w:val="left" w:pos="6980" w:leader="none"/>
        </w:tabs>
        <w:ind w:left="2835" w:hanging="0"/>
        <w:rPr>
          <w:sz w:val="28"/>
        </w:rPr>
      </w:pPr>
      <w:r>
        <w:rPr>
          <w:sz w:val="28"/>
        </w:rPr>
        <w:t xml:space="preserve">__________________           </w:t>
        <w:tab/>
        <w:t>_____________</w:t>
      </w:r>
    </w:p>
    <w:p>
      <w:pPr>
        <w:pStyle w:val="Normal"/>
        <w:ind w:left="2835" w:hanging="0"/>
        <w:rPr/>
      </w:pPr>
      <w:r>
        <w:rPr/>
        <w:t>фамилия, имя, отчество                                  подпись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/>
        <w:t>________________________________________________________</w:t>
      </w:r>
    </w:p>
    <w:p>
      <w:pPr>
        <w:pStyle w:val="Normal"/>
        <w:ind w:left="2835" w:hanging="0"/>
        <w:rPr/>
      </w:pPr>
      <w:r>
        <w:rPr/>
        <w:t>наименование предприятия, выполнившего ремонт и его адрес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ind w:right="-158" w:hanging="0"/>
        <w:rPr/>
      </w:pPr>
      <w:r>
        <w:rPr/>
        <w:t xml:space="preserve">                                           </w:t>
      </w:r>
      <w:r>
        <w:rPr/>
        <w:t>должность и подпись руководителя предприятия, выполнившего ремон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type w:val="nextPage"/>
      <w:pgSz w:w="11906" w:h="16838"/>
      <w:pgMar w:left="1418" w:right="567" w:gutter="0" w:header="284" w:top="34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t>МПФ 00.000-02РЭ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                                  МПФ 00.000-02РЭ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540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705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OST type A" w:hAnsi="GOST type A" w:cs="GOST type A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20"/>
      <w:ind w:firstLine="708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tLeast" w:line="1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8"/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5.wmf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6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oleObject" Target="embeddings/oleObject8.bin"/><Relationship Id="rId30" Type="http://schemas.openxmlformats.org/officeDocument/2006/relationships/image" Target="media/image6.wmf"/><Relationship Id="rId31" Type="http://schemas.openxmlformats.org/officeDocument/2006/relationships/oleObject" Target="embeddings/oleObject9.bin"/><Relationship Id="rId32" Type="http://schemas.openxmlformats.org/officeDocument/2006/relationships/image" Target="media/image5.wmf"/><Relationship Id="rId33" Type="http://schemas.openxmlformats.org/officeDocument/2006/relationships/image" Target="media/image8.wmf"/><Relationship Id="rId34" Type="http://schemas.openxmlformats.org/officeDocument/2006/relationships/oleObject" Target="embeddings/oleObject10.bin"/><Relationship Id="rId35" Type="http://schemas.openxmlformats.org/officeDocument/2006/relationships/image" Target="media/image5.wmf"/><Relationship Id="rId36" Type="http://schemas.openxmlformats.org/officeDocument/2006/relationships/oleObject" Target="embeddings/oleObject11.bin"/><Relationship Id="rId37" Type="http://schemas.openxmlformats.org/officeDocument/2006/relationships/image" Target="media/image5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6.wmf"/><Relationship Id="rId44" Type="http://schemas.openxmlformats.org/officeDocument/2006/relationships/image" Target="media/image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5.wmf"/><Relationship Id="rId47" Type="http://schemas.openxmlformats.org/officeDocument/2006/relationships/oleObject" Target="embeddings/oleObject15.bin"/><Relationship Id="rId48" Type="http://schemas.openxmlformats.org/officeDocument/2006/relationships/image" Target="media/image6.wmf"/><Relationship Id="rId49" Type="http://schemas.openxmlformats.org/officeDocument/2006/relationships/oleObject" Target="embeddings/oleObject16.bin"/><Relationship Id="rId50" Type="http://schemas.openxmlformats.org/officeDocument/2006/relationships/image" Target="media/image5.wmf"/><Relationship Id="rId51" Type="http://schemas.openxmlformats.org/officeDocument/2006/relationships/image" Target="media/image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6.wmf"/><Relationship Id="rId54" Type="http://schemas.openxmlformats.org/officeDocument/2006/relationships/image" Target="media/image8.wmf"/><Relationship Id="rId55" Type="http://schemas.openxmlformats.org/officeDocument/2006/relationships/oleObject" Target="embeddings/oleObject18.bin"/><Relationship Id="rId56" Type="http://schemas.openxmlformats.org/officeDocument/2006/relationships/image" Target="media/image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6.wmf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6:00Z</dcterms:created>
  <dc:creator>rastopchina</dc:creator>
  <dc:description/>
  <cp:keywords/>
  <dc:language>en-US</dc:language>
  <cp:lastModifiedBy>gerish</cp:lastModifiedBy>
  <cp:lastPrinted>2008-02-01T10:20:00Z</cp:lastPrinted>
  <dcterms:modified xsi:type="dcterms:W3CDTF">2008-02-01T09:21:00Z</dcterms:modified>
  <cp:revision>6</cp:revision>
  <dc:subject/>
  <dc:title>Утвержден</dc:title>
</cp:coreProperties>
</file>