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каф  холодиль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2GN/NT, 3GN/NT, 4GN/NT,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2GNG/NT, 3GNG/NT, 4GNG/NT,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GN/LT, 3GN/LT, 4GN/L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Carboma</w:t>
      </w:r>
      <w:r>
        <w:rPr>
          <w:b/>
          <w:sz w:val="40"/>
          <w:szCs w:val="40"/>
        </w:rPr>
        <w:t>» («Полюс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4600" cy="379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8295</wp:posOffset>
            </wp:positionH>
            <wp:positionV relativeFrom="paragraph">
              <wp:posOffset>-177800</wp:posOffset>
            </wp:positionV>
            <wp:extent cx="10572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</w:t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Шкаф холодильный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/NT…4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LT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«Полюс»),</w:t>
      </w:r>
      <w:r>
        <w:rPr>
          <w:sz w:val="24"/>
          <w:szCs w:val="24"/>
        </w:rPr>
        <w:t xml:space="preserve"> в дальнейшем, изделие, предназначен для кратковременного хранения 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+3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3" w:right="-142" w:firstLine="425"/>
        <w:jc w:val="both"/>
        <w:rPr/>
      </w:pP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изделия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Шкаф сертифицирован: декларация о соответствии ТС №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Д-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АВ49.В.01071 от 11.12.2013г. по 11.12.2018г. Орган по сертификации: ООО «ЗЕТ-ТЕСТ» 190020 г. Санкт-Петербург, ул. Лифляндская, д. 6Д, оф. 413, аттестат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РОСС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0001.11АВ49 выдан 19.05.2011г. федеральным агентством по техническому регулированию и метролог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ales@oaopolus.ru</w:t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</w:t>
      </w:r>
    </w:p>
    <w:p>
      <w:pPr>
        <w:pStyle w:val="TextBody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xtBody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xtBody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426" w:firstLine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 ТЕХНИЧЕСКИЕ ХАРАКТЕРИСТИКИ</w:t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31"/>
        <w:ind w:left="284" w:hanging="0"/>
        <w:jc w:val="center"/>
        <w:rPr/>
      </w:pPr>
      <w:r>
        <w:rPr>
          <w:sz w:val="24"/>
          <w:szCs w:val="24"/>
        </w:rPr>
        <w:t>2.1.  Основные технические характеристики соответствуют указанным  в таблице 1.</w:t>
      </w:r>
    </w:p>
    <w:p>
      <w:pPr>
        <w:pStyle w:val="3"/>
        <w:ind w:left="284" w:right="-142" w:firstLine="425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2"/>
        <w:ind w:left="284" w:firstLine="42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2"/>
        <w:gridCol w:w="522"/>
        <w:gridCol w:w="764"/>
        <w:gridCol w:w="764"/>
        <w:gridCol w:w="1658"/>
        <w:gridCol w:w="520"/>
        <w:gridCol w:w="520"/>
        <w:gridCol w:w="520"/>
        <w:gridCol w:w="520"/>
        <w:gridCol w:w="1035"/>
        <w:gridCol w:w="720"/>
      </w:tblGrid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  <w:r>
              <w:rPr>
                <w:rFonts w:cs="Arial" w:ascii="Arial" w:hAnsi="Arial"/>
                <w:b/>
                <w:i/>
                <w:lang w:val="en-US"/>
              </w:rPr>
              <w:t>GN/L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8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/>
            </w:pPr>
            <w:r>
              <w:rPr>
                <w:rFonts w:cs="Arial" w:ascii="Arial" w:hAnsi="Arial"/>
                <w:i/>
              </w:rPr>
              <w:t>переменный, однофазны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,7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en-US"/>
              </w:rPr>
              <w:t>GN/L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,7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lang w:val="en-US"/>
              </w:rPr>
              <w:t>GN/L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lang w:val="en-US"/>
              </w:rPr>
              <w:t xml:space="preserve">о </w:t>
            </w:r>
            <w:r>
              <w:rPr>
                <w:rFonts w:cs="Arial" w:ascii="Arial" w:hAnsi="Arial"/>
                <w:i/>
              </w:rPr>
              <w:t>-1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GNG/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8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7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4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3GNG/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7</w:t>
            </w:r>
            <w:r>
              <w:rPr>
                <w:rFonts w:cs="Arial" w:ascii="Arial" w:hAnsi="Arial"/>
                <w:i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4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GNG/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0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6</w:t>
            </w:r>
            <w:r>
              <w:rPr>
                <w:rFonts w:cs="Arial" w:ascii="Arial" w:hAnsi="Arial"/>
                <w:i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4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GN/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8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GN/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283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</w:tr>
      <w:tr>
        <w:trPr>
          <w:trHeight w:val="10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GN/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…+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</w:tr>
      <w:tr>
        <w:trPr>
          <w:trHeight w:val="360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парамет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нутренний объем, 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лезный объем, 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хлаждаемая площадь, 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емпература внутреннего объема, 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грузка на полку, (кг) не бол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абаритные размеры, мм,  не более</w:t>
            </w:r>
          </w:p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лина</w:t>
            </w:r>
          </w:p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ширина</w:t>
            </w:r>
          </w:p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ысота (с ножк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асса, кг, не бо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од т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пряжение, 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тота, Г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требление электроэнергии в сутки, кВт/час, 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становленная суммарная мощность, кВт</w:t>
            </w:r>
          </w:p>
        </w:tc>
      </w:tr>
    </w:tbl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КОМПЛЕКТНОСТЬ</w:t>
      </w:r>
    </w:p>
    <w:p>
      <w:pPr>
        <w:pStyle w:val="3"/>
        <w:ind w:left="284" w:right="-142" w:firstLine="76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2</w:t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51"/>
        <w:gridCol w:w="2451"/>
        <w:gridCol w:w="2451"/>
      </w:tblGrid>
      <w:tr>
        <w:trPr>
          <w:trHeight w:val="3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ля шкафов</w:t>
            </w:r>
          </w:p>
        </w:tc>
      </w:tr>
      <w:tr>
        <w:trPr>
          <w:trHeight w:val="1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GN/NT,</w:t>
            </w:r>
          </w:p>
          <w:p>
            <w:pPr>
              <w:pStyle w:val="3"/>
              <w:ind w:left="0" w:righ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GNG/NT,</w:t>
            </w:r>
          </w:p>
          <w:p>
            <w:pPr>
              <w:pStyle w:val="3"/>
              <w:ind w:left="0"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GN/L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GN/NT,</w:t>
            </w:r>
          </w:p>
          <w:p>
            <w:pPr>
              <w:pStyle w:val="3"/>
              <w:ind w:left="0" w:righ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GNG/NT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GN/L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GN/NT,</w:t>
            </w:r>
          </w:p>
          <w:p>
            <w:pPr>
              <w:pStyle w:val="3"/>
              <w:ind w:left="0" w:righ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GNG/NT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GN/L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холодильны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28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28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28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28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РАВИЛА ЭКСПЛУАТАЦИИ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3. При пуске изделия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4)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"/>
        <w:ind w:left="708" w:right="-142" w:firstLine="708"/>
        <w:jc w:val="both"/>
        <w:rPr/>
      </w:pPr>
      <w:r>
        <w:rPr>
          <w:sz w:val="24"/>
          <w:szCs w:val="24"/>
        </w:rPr>
        <w:t>при обрыве заземляющего провода, а так же без заземления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   эксплуатация шкафа с напряжением питающей сети отличным от 220В (+10-15)%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шкафа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Допускается транспортировка изделия любыми видами транспорта, за исключением воздушного, в соответствии с «Правилами перевозки грузов», действующими на данном виде транспорта. Допускается перевозить изделие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корость движения автомобильного транспорта при перевозке изделия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распаковке необходимо проверить комплектность изделия в соответствии с разделом 3 настоящего паспорта и удостовериться в целостности всех составных частей и шкафа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вертик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>ВНИМАНИЕ! Снятие упаковки выполнять с особой осторожностью, чтобы не повредить видовые части шкафа. Изделие установлено на щите, для его снятия необходимо вывернуть крепежные болты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4. Некоторые детали изделия имеют защитное покрытие (пленку), которую при необходимости удалить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шкафа путем регулирования опор. Максимальный угол наклона установленного изделия не должен превышать 1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Запрещается установка изделия на подвижные опорные поверхности, в том числе, транспортные средства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 Изделие должно эксплуатироваться в помещении с температурой окружающего воздуха в пределах от +12 до +32°С и относительной влажности не более 60%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установка изделия на пути воздушных вентиляционных потоков, в том числе и от кондиционеров.</w:t>
      </w:r>
    </w:p>
    <w:p>
      <w:pPr>
        <w:pStyle w:val="Normal"/>
        <w:ind w:left="360" w:right="-142" w:firstLine="348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 перед первым включением изделие должно быть выдержано при температуре не ниже +18°С в течение  не менее четырех часов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шкафа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схеме электрической принципиальной (приложение 2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ВНИМАНИЕ! Розетка для подключения изделия обязательно должна иметь заземляющий контакт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изделия убедиться в отсутствии посторонних шумов - их наличие свидетельствует о нарушении режима работы изделия.</w:t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1. На предприятии-изготовителе изделие настроено на температуру, указанную в таблице программирования. При необходимости, можно изменить рабочую температуру в полезном объёме шкафа при помощи микроконтроллера в сторону увеличения (приложение 4)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 и при достижении требуемой температуры, загрузить изделие предварительно охлажденными до температуры полезного объема продуктами. Нагрузка на полку не более 9кг. Расстояние между продуктами и задней стенкой шкафа не менее 40 мм. 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шкаф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шкаф от сети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шкафа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поверхности шкафа, на которые выкладывались продукты,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шкаф;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шкаф предварительно охлажденными продуктами, соблюдая рекомендации п.5.12 настоящего паспорт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изделия, правильной его загрузкой, системой </w:t>
      </w:r>
    </w:p>
    <w:p>
      <w:pPr>
        <w:pStyle w:val="3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   ежедневную чистку и протирку изделия после окончания работы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Для удобства обслуживания и ремонта изделия его холодильный агрегат (кассета) – съемный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249.9pt" filled="f" o:ole="">
            <v:imagedata r:id="rId5" o:title=""/>
          </v:shape>
          <o:OLEObject Type="Embed" ProgID="" ShapeID="ole_rId4" DrawAspect="Content" ObjectID="_990837076" r:id="rId4"/>
        </w:object>
      </w:r>
    </w:p>
    <w:p>
      <w:pPr>
        <w:pStyle w:val="3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/>
        <w:t>Штамп ОТК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425"/>
        <w:jc w:val="center"/>
        <w:rPr/>
      </w:pPr>
      <w:r>
        <w:rPr>
          <w:sz w:val="24"/>
          <w:szCs w:val="24"/>
        </w:rPr>
        <w:t>7. УЧЁТ ТЕХНИЧЕСКОГО ОБСЛУЖИВАНИЯ</w:t>
      </w:r>
    </w:p>
    <w:p>
      <w:pPr>
        <w:pStyle w:val="3"/>
        <w:ind w:left="0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284" w:right="-142" w:firstLine="425"/>
        <w:jc w:val="right"/>
        <w:rPr/>
      </w:pPr>
      <w:r>
        <w:rPr>
          <w:rFonts w:cs="Arial" w:ascii="Arial" w:hAnsi="Arial"/>
          <w:b/>
          <w:i/>
        </w:rPr>
        <w:t>Таблица 3.</w:t>
      </w:r>
    </w:p>
    <w:p>
      <w:pPr>
        <w:pStyle w:val="Normal1"/>
        <w:ind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exact" w:line="240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"/>
              <w:spacing w:lineRule="exact" w:line="240"/>
              <w:ind w:left="0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"/>
              <w:spacing w:lineRule="exact" w:line="240"/>
              <w:ind w:left="0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"/>
              <w:ind w:left="0" w:right="-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"/>
              <w:ind w:left="0" w:right="-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"/>
              <w:ind w:left="0" w:right="-142" w:firstLine="425"/>
              <w:jc w:val="center"/>
              <w:rPr/>
            </w:pP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lineRule="exact" w:line="240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"/>
              <w:ind w:left="0" w:right="-142" w:hanging="34"/>
              <w:jc w:val="center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"/>
              <w:ind w:left="0" w:right="-142" w:hanging="34"/>
              <w:jc w:val="center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"/>
              <w:ind w:left="0" w:right="-142" w:hanging="142"/>
              <w:jc w:val="center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0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"/>
              <w:ind w:left="0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4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 Гарантия на изделие не включает техническое обслуживание изделия в течение гарантийного срока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шкафа холодильного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GN</w:t>
      </w:r>
      <w:r>
        <w:rPr>
          <w:b/>
          <w:sz w:val="22"/>
          <w:szCs w:val="22"/>
        </w:rPr>
        <w:t>/NT…4</w:t>
      </w:r>
      <w:r>
        <w:rPr>
          <w:b/>
          <w:sz w:val="22"/>
          <w:szCs w:val="22"/>
          <w:lang w:val="en-US"/>
        </w:rPr>
        <w:t>GN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LT</w:t>
      </w:r>
      <w:r>
        <w:rPr>
          <w:b/>
          <w:sz w:val="22"/>
          <w:szCs w:val="22"/>
        </w:rPr>
        <w:t>«Carboma» («Полюс»)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 изделие</w:t>
      </w:r>
    </w:p>
    <w:p>
      <w:pPr>
        <w:pStyle w:val="3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216.8pt" filled="f" o:ole="">
            <v:imagedata r:id="rId7" o:title=""/>
          </v:shape>
          <o:OLEObject Type="Embed" ProgID="" ShapeID="ole_rId6" DrawAspect="Content" ObjectID="_2096864524" r:id="rId6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5195</wp:posOffset>
                </wp:positionH>
                <wp:positionV relativeFrom="paragraph">
                  <wp:posOffset>-33020</wp:posOffset>
                </wp:positionV>
                <wp:extent cx="4281170" cy="872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86.65pt;mso-wrap-distance-left:9pt;mso-wrap-distance-right:9pt;mso-wrap-distance-top:0pt;mso-wrap-distance-bottom:0pt;margin-top:-2.6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2155</wp:posOffset>
                </wp:positionH>
                <wp:positionV relativeFrom="paragraph">
                  <wp:posOffset>-281178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ШКАФА ХОЛОДИЛЬНОГ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L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arbo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» (“Полюс»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7.7pt;margin-top:-221.4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ШКАФА ХОЛОДИЛЬНОГО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G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G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L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arbom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» (“Полюс»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 </w:t>
            </w:r>
            <w:r>
              <w:rPr>
                <w:b/>
                <w:sz w:val="18"/>
              </w:rPr>
              <w:t>(2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G</w:t>
            </w:r>
            <w:r>
              <w:rPr>
                <w:b/>
                <w:sz w:val="18"/>
              </w:rPr>
              <w:t>)/</w:t>
            </w:r>
            <w:r>
              <w:rPr>
                <w:b/>
                <w:sz w:val="18"/>
                <w:lang w:val="en-US"/>
              </w:rPr>
              <w:t>NT</w:t>
            </w:r>
            <w:r>
              <w:rPr>
                <w:b/>
                <w:sz w:val="18"/>
              </w:rPr>
              <w:t xml:space="preserve"> - 4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G</w:t>
            </w:r>
            <w:r>
              <w:rPr>
                <w:b/>
                <w:sz w:val="18"/>
              </w:rPr>
              <w:t>)/</w:t>
            </w:r>
            <w:r>
              <w:rPr>
                <w:b/>
                <w:sz w:val="18"/>
                <w:lang w:val="en-US"/>
              </w:rPr>
              <w:t>NT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)          </w:t>
            </w:r>
            <w:r>
              <w:rPr>
                <w:b/>
                <w:sz w:val="18"/>
              </w:rPr>
              <w:t>(2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G</w:t>
            </w:r>
            <w:r>
              <w:rPr>
                <w:b/>
                <w:sz w:val="18"/>
              </w:rPr>
              <w:t>)/</w:t>
            </w:r>
            <w:r>
              <w:rPr>
                <w:b/>
                <w:sz w:val="18"/>
                <w:lang w:val="en-US"/>
              </w:rPr>
              <w:t>NT</w:t>
            </w:r>
            <w:r>
              <w:rPr>
                <w:b/>
                <w:sz w:val="18"/>
              </w:rPr>
              <w:t xml:space="preserve"> - 4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G</w:t>
            </w:r>
            <w:r>
              <w:rPr>
                <w:b/>
                <w:sz w:val="18"/>
              </w:rPr>
              <w:t>)/</w:t>
            </w:r>
            <w:r>
              <w:rPr>
                <w:b/>
                <w:sz w:val="18"/>
                <w:lang w:val="en-US"/>
              </w:rPr>
              <w:t>NT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АФА ХОЛОДИЛЬНОГО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)/</w:t>
      </w:r>
      <w:r>
        <w:rPr>
          <w:b/>
          <w:sz w:val="24"/>
          <w:szCs w:val="24"/>
          <w:lang w:val="en-US"/>
        </w:rPr>
        <w:t>NT</w:t>
      </w:r>
      <w:r>
        <w:rPr>
          <w:b/>
          <w:sz w:val="24"/>
          <w:szCs w:val="24"/>
        </w:rPr>
        <w:t xml:space="preserve"> – 4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)/</w:t>
      </w:r>
      <w:r>
        <w:rPr>
          <w:b/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«Полюс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object w:dxaOrig="14460" w:dyaOrig="12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05pt;height:346pt" filled="f" o:ole="">
            <v:imagedata r:id="rId9" o:title=""/>
          </v:shape>
          <o:OLEObject Type="Embed" ProgID="" ShapeID="ole_rId8" DrawAspect="Content" ObjectID="_166414966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,М2  </w:t>
              <w:tab/>
              <w:t>Электродв. вентилятора воздухоохлад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</w:r>
            <w:r>
              <w:rPr>
                <w:u w:val="single"/>
              </w:rPr>
              <w:t>Светильник</w:t>
            </w:r>
            <w:r>
              <w:rPr/>
              <w:t xml:space="preserve">  </w:t>
            </w:r>
            <w:r>
              <w:rPr>
                <w:b/>
              </w:rPr>
              <w:t>(для 2</w:t>
            </w:r>
            <w:r>
              <w:rPr>
                <w:b/>
                <w:lang w:val="en-US"/>
              </w:rPr>
              <w:t>GN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T</w:t>
            </w:r>
            <w:r>
              <w:rPr>
                <w:b/>
              </w:rPr>
              <w:t xml:space="preserve"> – 4</w:t>
            </w:r>
            <w:r>
              <w:rPr>
                <w:b/>
                <w:lang w:val="en-US"/>
              </w:rPr>
              <w:t>GN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>Вилка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Р2</w:t>
              <w:tab/>
              <w:t>Разъем для подключения светильник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АФА ХОЛОДИЛЬНОГО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«Полюс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object w:dxaOrig="14460" w:dyaOrig="12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3pt;height:363.8pt" filled="f" o:ole="">
            <v:imagedata r:id="rId11" o:title=""/>
          </v:shape>
          <o:OLEObject Type="Embed" ProgID="" ShapeID="ole_rId10" DrawAspect="Content" ObjectID="_79521320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  </w:t>
              <w:tab/>
              <w:t>Электродв. вентилятора воздухоохлад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Электронагреватель гибк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2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Т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>Вилка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Р2</w:t>
              <w:tab/>
              <w:t>Разъем для подключения светильник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АФА ХОЛОДИЛЬНОГО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LT</w:t>
      </w:r>
      <w:r>
        <w:rPr>
          <w:b/>
          <w:sz w:val="24"/>
          <w:szCs w:val="24"/>
        </w:rPr>
        <w:t>, 4</w:t>
      </w: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«Полюс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object w:dxaOrig="24060" w:dyaOrig="13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15pt;height:368.7pt" filled="f" o:ole="">
            <v:imagedata r:id="rId13" o:title=""/>
          </v:shape>
          <o:OLEObject Type="Embed" ProgID="" ShapeID="ole_rId12" DrawAspect="Content" ObjectID="_145840850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М1,М2  </w:t>
              <w:tab/>
              <w:t>Электродв. вентилятора воздухоохлад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Электронагреватель гибк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ЕК2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Т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 xml:space="preserve">Контактор малогабаритный 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>Вилка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Р2</w:t>
              <w:tab/>
              <w:t>Разъем для подключения ПЭН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3        Электронагреватель гибкий  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>G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)</w:t>
            </w:r>
            <w:r>
              <w:rPr/>
              <w:t xml:space="preserve">              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3,ЕК4  Электронагреватель гибкий  </w:t>
            </w:r>
            <w:r>
              <w:rPr>
                <w:b/>
              </w:rPr>
              <w:t>(4</w:t>
            </w:r>
            <w:r>
              <w:rPr>
                <w:b/>
                <w:lang w:val="en-US"/>
              </w:rPr>
              <w:t>G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</w:t>
            </w:r>
            <w:r>
              <w:rPr>
                <w:b/>
                <w:sz w:val="18"/>
              </w:rPr>
              <w:t>(2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LT</w:t>
            </w:r>
            <w:r>
              <w:rPr>
                <w:b/>
                <w:sz w:val="18"/>
              </w:rPr>
              <w:t xml:space="preserve"> – 4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LT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</w:t>
            </w:r>
            <w:r>
              <w:rPr>
                <w:b/>
                <w:sz w:val="18"/>
              </w:rPr>
              <w:t>(2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LT</w:t>
            </w:r>
            <w:r>
              <w:rPr>
                <w:b/>
                <w:sz w:val="18"/>
              </w:rPr>
              <w:t xml:space="preserve"> – 4</w:t>
            </w:r>
            <w:r>
              <w:rPr>
                <w:b/>
                <w:sz w:val="18"/>
                <w:lang w:val="en-US"/>
              </w:rPr>
              <w:t>GN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LT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5:00Z</dcterms:created>
  <dc:creator>nik</dc:creator>
  <dc:description/>
  <cp:keywords/>
  <dc:language>en-US</dc:language>
  <cp:lastModifiedBy>Onik</cp:lastModifiedBy>
  <cp:lastPrinted>2015-07-24T15:39:00Z</cp:lastPrinted>
  <dcterms:modified xsi:type="dcterms:W3CDTF">2015-07-27T08:29:00Z</dcterms:modified>
  <cp:revision>8</cp:revision>
  <dc:subject/>
  <dc:title>Шкаф холодильный</dc:title>
</cp:coreProperties>
</file>