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ВИДЕТЕЛЬСТВО О ПРИЕМК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пловентилятор КЭВ-____________С___________ Е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№________________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sz w:val="22"/>
          <w:szCs w:val="22"/>
        </w:rPr>
        <w:t>изготовлен и принят в соответствии с требованиями ТУ 4864-030-54365100-2011 и признан годным к эксплуа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Тепловентилятор имеет сертификат соответствия №</w:t>
      </w:r>
      <w:r>
        <w:rPr>
          <w:sz w:val="22"/>
          <w:szCs w:val="22"/>
          <w:lang w:val="en-US"/>
        </w:rPr>
        <w:t>C-</w:t>
      </w:r>
      <w:r>
        <w:rPr>
          <w:sz w:val="22"/>
          <w:szCs w:val="22"/>
        </w:rPr>
        <w:t xml:space="preserve"> RU.ME05.B.00014 от 06.12.2011, выданный органом по сертификации электрических машин, трансформаторов, электрооборудования и приборов (АНО "НТЦ" ОС ЭЛМАТЭП"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изготовления  </w:t>
      </w:r>
      <w:r>
        <w:rPr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 xml:space="preserve">сентябрь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2009 года.       М.П.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CВИДЕТЕЛЬСТВО О ПОДКЛЮЧЕН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пловентилятор КЭВ- ___________С__________  Е 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№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ключен к сети в соответствии с п.7 Паспорта специалистом- электриком Ф.И.О.: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имеющим________ группу по электробезопасности, подтверждающий документ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   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                                                       (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14-</w:t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object w:dxaOrig="6177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85pt;height:49.35pt" filled="f" o:ole="">
            <v:imagedata r:id="rId3" o:title=""/>
          </v:shape>
          <o:OLEObject Type="Embed" ProgID="" ShapeID="ole_rId2" DrawAspect="Content" ObjectID="_356435502" r:id="rId2"/>
        </w:object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right="-131" w:hanging="0"/>
        <w:jc w:val="center"/>
        <w:rPr>
          <w:b/>
          <w:b/>
          <w:bCs/>
        </w:rPr>
      </w:pPr>
      <w:r>
        <w:rPr>
          <w:b/>
          <w:bCs/>
        </w:rPr>
        <w:t xml:space="preserve">ТЕПЛОВЕНТИЛЯТОРЫ </w:t>
      </w:r>
    </w:p>
    <w:p>
      <w:pPr>
        <w:pStyle w:val="Normal"/>
        <w:ind w:right="-131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Heading8"/>
        <w:ind w:right="-131" w:hanging="0"/>
        <w:rPr/>
      </w:pPr>
      <w:r>
        <w:rPr/>
        <w:t xml:space="preserve">КЭВ-С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1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62.7pt" filled="f" o:ole="">
            <v:imagedata r:id="rId5" o:title=""/>
          </v:shape>
          <o:OLEObject Type="Embed" ProgID="" ShapeID="ole_rId4" DrawAspect="Content" ObjectID="_284910484" r:id="rId4"/>
        </w:objec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lang w:val="en-US"/>
        </w:rPr>
      </w:pPr>
      <w:r>
        <w:rPr/>
        <w:t xml:space="preserve">ТУ </w:t>
      </w:r>
      <w:r>
        <w:rPr>
          <w:lang w:val="en-US"/>
        </w:rPr>
        <w:t>4864</w:t>
      </w:r>
      <w:r>
        <w:rPr/>
        <w:t>-0</w:t>
      </w:r>
      <w:r>
        <w:rPr>
          <w:lang w:val="en-US"/>
        </w:rPr>
        <w:t>30</w:t>
      </w:r>
      <w:r>
        <w:rPr/>
        <w:t>-54365100-20</w:t>
      </w:r>
      <w:r>
        <w:rPr>
          <w:lang w:val="en-US"/>
        </w:rPr>
        <w:t>11</w:t>
      </w:r>
    </w:p>
    <w:p>
      <w:pPr>
        <w:pStyle w:val="Normal"/>
        <w:rPr/>
      </w:pPr>
      <w:r>
        <w:rPr/>
        <w:t xml:space="preserve">    </w:t>
      </w:r>
    </w:p>
    <w:p>
      <w:pPr>
        <w:pStyle w:val="Heading9"/>
        <w:rPr/>
      </w:pPr>
      <w:r>
        <w:rPr/>
        <w:t>Санкт-Петербург</w:t>
      </w:r>
    </w:p>
    <w:p>
      <w:pPr>
        <w:pStyle w:val="Normal"/>
        <w:jc w:val="right"/>
        <w:rPr>
          <w:sz w:val="16"/>
        </w:rPr>
      </w:pPr>
      <w:r>
        <w:rPr>
          <w:sz w:val="16"/>
          <w:lang w:val="en-US"/>
        </w:rPr>
        <w:t>0</w:t>
      </w:r>
      <w:r>
        <w:rPr>
          <w:sz w:val="16"/>
        </w:rPr>
        <w:t>9.2009</w:t>
      </w:r>
    </w:p>
    <w:p>
      <w:pPr>
        <w:pStyle w:val="Heading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 xml:space="preserve">Убедительно просим Вас перед вводом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  <w:u w:val="single"/>
        </w:rPr>
        <w:t>изделия в эксплуатацию внимательно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u w:val="single"/>
        </w:rPr>
        <w:t>изучить данный паспорт !</w:t>
      </w:r>
    </w:p>
    <w:p>
      <w:pPr>
        <w:pStyle w:val="Heading6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ЭВ</w:t>
      </w:r>
      <w:r>
        <w:rPr/>
        <w:t xml:space="preserve"> – </w:t>
      </w:r>
      <w:r>
        <w:rPr>
          <w:u w:val="single"/>
        </w:rPr>
        <w:t>ХХХ</w:t>
      </w:r>
      <w:r>
        <w:rPr/>
        <w:t xml:space="preserve"> 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 xml:space="preserve">Х </w:t>
      </w:r>
      <w:r>
        <w:rPr/>
        <w:t xml:space="preserve"> </w:t>
      </w:r>
      <w:r>
        <w:rPr>
          <w:u w:val="single"/>
        </w:rPr>
        <w:t>Х</w:t>
      </w:r>
      <w:r>
        <w:rPr/>
        <w:t xml:space="preserve"> </w:t>
      </w:r>
      <w:r>
        <w:rPr>
          <w:u w:val="single"/>
        </w:rPr>
        <w:t>Х</w:t>
      </w:r>
    </w:p>
    <w:p>
      <w:pPr>
        <w:pStyle w:val="Normal"/>
        <w:tabs>
          <w:tab w:val="clear" w:pos="709"/>
          <w:tab w:val="left" w:pos="2618" w:leader="none"/>
        </w:tabs>
        <w:ind w:left="280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3665</wp:posOffset>
                </wp:positionH>
                <wp:positionV relativeFrom="paragraph">
                  <wp:posOffset>-7620</wp:posOffset>
                </wp:positionV>
                <wp:extent cx="4445" cy="13716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-0.6pt" to="9.25pt,10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6pt" to="4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9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10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 – электрический источник тепла</w:t>
      </w:r>
    </w:p>
    <w:p>
      <w:pPr>
        <w:pStyle w:val="Normal"/>
        <w:tabs>
          <w:tab w:val="clear" w:pos="709"/>
          <w:tab w:val="left" w:pos="2618" w:leader="none"/>
        </w:tabs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яжение питания  0 – 380В,  1 – 220В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омер модели (1, 2, 3, … 9)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декс функционального назначения: С – тепловентилятор серии С</w:t>
      </w:r>
    </w:p>
    <w:p>
      <w:pPr>
        <w:pStyle w:val="Normal"/>
        <w:ind w:left="28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134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становленная электрическая (тепловая) мощность нагревательных элементов, кВт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2520" w:leader="none"/>
        </w:tabs>
        <w:ind w:left="280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134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ббревиатура, означающая, что изделие выпущено фирмой «Тепломаш»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/>
        <w:t xml:space="preserve"> 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Ваши замечания и предложения присылайте по адре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95279, Санкт- Петербург, а /я 132, шоссе Революции, 90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тел</w:t>
      </w:r>
      <w:r>
        <w:rPr>
          <w:lang w:val="en-US"/>
        </w:rPr>
        <w:t xml:space="preserve">. (812) </w:t>
      </w:r>
      <w:r>
        <w:rPr>
          <w:b/>
          <w:bCs/>
          <w:lang w:val="en-US"/>
        </w:rPr>
        <w:t xml:space="preserve">301-9940, </w:t>
      </w:r>
      <w:r>
        <w:rPr>
          <w:lang w:val="en-US"/>
        </w:rPr>
        <w:t xml:space="preserve">(812) </w:t>
      </w:r>
      <w:r>
        <w:rPr>
          <w:b/>
          <w:bCs/>
          <w:lang w:val="en-US"/>
        </w:rPr>
        <w:t>327-6381,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 xml:space="preserve"> (812) </w:t>
      </w:r>
      <w:r>
        <w:rPr>
          <w:b/>
          <w:bCs/>
          <w:lang w:val="en-US"/>
        </w:rPr>
        <w:t>327-638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Internet: </w:t>
      </w:r>
      <w:hyperlink r:id="rId6">
        <w:r>
          <w:rPr>
            <w:rStyle w:val="InternetLink"/>
            <w:lang w:val="en-US"/>
          </w:rPr>
          <w:t>http://www.teplomash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7. Электрическая схема КЭВ-4С40Е, КЭВ-6С40Е, КЭВ-9С40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08500" cy="23698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59" w:hanging="0"/>
        <w:rPr>
          <w:sz w:val="22"/>
          <w:szCs w:val="22"/>
        </w:rPr>
      </w:pPr>
      <w:r>
        <w:rPr>
          <w:sz w:val="22"/>
          <w:szCs w:val="22"/>
        </w:rPr>
        <w:t>Рис 8. Электрическая схема КЭВ-12С40Е, КЭВ-15С40Е</w:t>
      </w:r>
    </w:p>
    <w:p>
      <w:pPr>
        <w:pStyle w:val="Normal"/>
        <w:ind w:right="-459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07230" cy="3267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3-</w:t>
      </w:r>
    </w:p>
    <w:p>
      <w:pPr>
        <w:pStyle w:val="Normal"/>
        <w:rPr/>
      </w:pPr>
      <w:r>
        <w:rPr>
          <w:sz w:val="22"/>
          <w:szCs w:val="22"/>
        </w:rPr>
        <w:t xml:space="preserve">Рис.5. Электрическая схема КЭВ-4С41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22775" cy="27908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ис.6. Электрическая схема КЭВ-6С41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98010" cy="32899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2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right="67" w:hanging="0"/>
        <w:jc w:val="both"/>
        <w:rPr/>
      </w:pPr>
      <w:r>
        <w:rPr>
          <w:b w:val="false"/>
          <w:bCs w:val="false"/>
          <w:sz w:val="22"/>
          <w:szCs w:val="22"/>
        </w:rPr>
        <w:t>Электротепловентиляторы КЭВ-2С41Е, КЭВ-2С51Е, КЭВ-3С41Е, КЭВ-4С41Е, КЭВ-4С40Е, КЭВ-6С41Е, КЭВ-6С40Е, КЭВ-9С40Е, КЭВ-12С40Е, КЭВ-15С40Е (далее тепловентилятор) предназначены для обогрева офисных, торговых, производственных, складских и других помещени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УСЛОВИЯ ЭКСПЛУАТ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 Температура окружающего воздуха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                     - 40...+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Относительная влажность воздуха при</w:t>
      </w:r>
    </w:p>
    <w:p>
      <w:pPr>
        <w:pStyle w:val="Normal"/>
        <w:rPr/>
      </w:pPr>
      <w:r>
        <w:rPr>
          <w:sz w:val="22"/>
          <w:szCs w:val="22"/>
        </w:rPr>
        <w:t>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не более, %                                                  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Содержание пыли и других примесей в воздухе</w:t>
      </w:r>
    </w:p>
    <w:p>
      <w:pPr>
        <w:pStyle w:val="Normal"/>
        <w:rPr/>
      </w:pPr>
      <w:r>
        <w:rPr>
          <w:sz w:val="22"/>
          <w:szCs w:val="22"/>
        </w:rPr>
        <w:t>не более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                                             10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4 Не допускается присутствие в воздухе веществ, агрессивных по отношению к углеродистым сталям (кислоты, щелочи), липких и горючих веществ, а также волокнистых материалов (смолы, технические волокна).</w:t>
      </w:r>
    </w:p>
    <w:p>
      <w:pPr>
        <w:pStyle w:val="Normal"/>
        <w:jc w:val="both"/>
        <w:rPr/>
      </w:pPr>
      <w:r>
        <w:rPr>
          <w:sz w:val="22"/>
          <w:szCs w:val="22"/>
        </w:rPr>
        <w:t>2.5 Тепловентиляторы предназначены  для эксплуатации в помещениях категории В,Г,Д (ФЗ №123 от 22.07.2008, статья 26). Допустимость эксплуатации завес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ЕХНИЧЕСКИЕ ХАРАКТЕРИСТ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Технические характеристики представлены в табл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 Класс     защиты     от поражения    электротоком  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Степень защиты, обеспечиваемая оболочкой,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 Климатическое исполнение УХЛ  категории размещения 4.</w:t>
      </w:r>
    </w:p>
    <w:p>
      <w:pPr>
        <w:pStyle w:val="Normal"/>
        <w:jc w:val="both"/>
        <w:rPr/>
      </w:pPr>
      <w:r>
        <w:rPr>
          <w:sz w:val="22"/>
          <w:szCs w:val="22"/>
        </w:rPr>
        <w:t>3.5 Содержание драгоценных металлов зависит от комплектации. При необходимости предприятие-изготовитель предоставляет сведения об их содерж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* режим вентилят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589280</wp:posOffset>
                </wp:positionV>
                <wp:extent cx="4597400" cy="59804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78"/>
                              <w:gridCol w:w="1010"/>
                              <w:gridCol w:w="1011"/>
                              <w:gridCol w:w="1011"/>
                              <w:gridCol w:w="1015"/>
                              <w:gridCol w:w="101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дель тепловентилятора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С41Е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С51Е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С41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С41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4С40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ы мощности**, кВ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5/1,3/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/1,5/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*/2,66/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*/2,66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огрев воздуха**, °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 вентиля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 30% тепловой мощ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50% тепловой мощ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70% тепловой мощ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100% тепловой мощности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 регулирования температуры воздуха, °С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…+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баритные размеры, мм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лина                                                            - ширина                                                        - высот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имальный ток, А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требляемая мощность двигателя, Вт    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ое давление на расстоянии 3м,  дБ(А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470.9pt;mso-wrap-distance-left:0pt;mso-wrap-distance-right:9pt;mso-wrap-distance-top:0pt;mso-wrap-distance-bottom:0pt;margin-top:46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78"/>
                        <w:gridCol w:w="1010"/>
                        <w:gridCol w:w="1011"/>
                        <w:gridCol w:w="1011"/>
                        <w:gridCol w:w="1015"/>
                        <w:gridCol w:w="101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ель тепловентилятора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С41Е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С51Е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С41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С41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4С40Е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ы мощности**, кВт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5/1,3/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/1,5/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*/2,66/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*/2,66/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 воздуха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огрев воздуха**, 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вентиля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30% тепловой мощ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50% тепловой мощ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70% тепловой мощ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100% тепловой мощности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 регулирования температуры воздуха, °С</w:t>
                            </w:r>
                          </w:p>
                        </w:tc>
                        <w:tc>
                          <w:tcPr>
                            <w:tcW w:w="5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…+4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баритные размеры, мм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лина                                                            - ширина                                                        - высота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имальный ток, А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требляемая мощность двигателя, Вт    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ота вращения, об/мин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ое давление на расстоянии 3м,  дБ(А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в соответствии с ГОСТ Р МЭК 335-1-94 при номинальном напряжении заданные параметры могут отличаться на  </w:t>
      </w:r>
      <w:r>
        <w:rPr>
          <w:sz w:val="22"/>
          <w:szCs w:val="22"/>
        </w:rPr>
        <w:object w:dxaOrig="1588" w:dyaOrig="8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65pt;height:12.55pt" filled="f" o:ole="">
            <v:imagedata r:id="rId12" o:title=""/>
          </v:shape>
          <o:OLEObject Type="Embed" ProgID="" ShapeID="ole_rId11" DrawAspect="Content" ObjectID="_522910329" r:id="rId11"/>
        </w:object>
      </w:r>
      <w:r>
        <w:rPr>
          <w:sz w:val="22"/>
          <w:szCs w:val="22"/>
        </w:rPr>
        <w:t xml:space="preserve"> от указанных.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2-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3. Электрическая схема КЭВ-2С51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4370070" cy="191833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ис.4. Электрическая схема КЭВ-3С41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05960" cy="28346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1-</w:t>
      </w:r>
    </w:p>
    <w:p>
      <w:pPr>
        <w:pStyle w:val="Normal"/>
        <w:jc w:val="both"/>
        <w:rPr/>
      </w:pPr>
      <w:r>
        <w:rPr>
          <w:sz w:val="22"/>
          <w:szCs w:val="22"/>
        </w:rPr>
        <w:t>характера неисправности и  заполненного свидетельства о подключении.</w:t>
      </w:r>
    </w:p>
    <w:p>
      <w:pPr>
        <w:pStyle w:val="Normal"/>
        <w:jc w:val="both"/>
        <w:rPr/>
      </w:pPr>
      <w:r>
        <w:rPr>
          <w:sz w:val="22"/>
          <w:szCs w:val="22"/>
        </w:rPr>
        <w:t>12.3 При   самостоятельном  внесении изменений в электрическую схему, а также при нарушении пунктов раздела 7, изделие снимается с бесплатного гарантийного обслужи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2.4 Гарантийный и послегарантийный ремонт тепловентилятора осуществляется на заводе-изготовителе по предъявлению гарантийного талона со штампом торговой организации  и паспорта на издел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81" w:hanging="0"/>
        <w:rPr/>
      </w:pPr>
      <w:r>
        <w:rPr>
          <w:sz w:val="22"/>
          <w:szCs w:val="22"/>
        </w:rPr>
        <w:t>РЕКЛАМАЦИИ БЕЗ ТЕХНИЧЕСКОГО АКТА И ПАСПОРТА НА ИЗДЕЛИЕ, C ЗАПОЛНЕННЫМ СВИДЕТЕЛЬСТВОМ О ПОДКЛЮЧЕНИИ НЕ ПРИНИМАЮТС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арантийный и послегарантийный ремонт осуществляется по адресу: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195279, Санкт-Петербург, шоссе Революции, 90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. 1. Управление тепловентиляторами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КЭВ-С41Е,  КЭВ-С40Е                                    КЭВ-2С51Е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41780" cy="157289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130550" cy="134683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7744" w:dyaOrig="329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31.95pt;height:98.75pt" filled="f" o:ole="">
                                  <v:imagedata r:id="rId17" o:title=""/>
                                </v:shape>
                                <o:OLEObject Type="Embed" ProgID="" ShapeID="ole_rId16" DrawAspect="Content" ObjectID="_1068239828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06.05pt;mso-wrap-distance-left:9.05pt;mso-wrap-distance-right:9.05pt;mso-wrap-distance-top:0pt;mso-wrap-distance-bottom:0pt;margin-top:1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/>
                        <w:object w:dxaOrig="7744" w:dyaOrig="329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31.95pt;height:98.75pt" filled="f" o:ole="">
                            <v:imagedata r:id="rId19" o:title=""/>
                          </v:shape>
                          <o:OLEObject Type="Embed" ProgID="" ShapeID="ole_rId18" DrawAspect="Content" ObjectID="_1472742669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2. Электрическая схема КЭВ-2С41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7780" cy="22542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0-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должение таблицы 1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ge">
                  <wp:posOffset>589280</wp:posOffset>
                </wp:positionV>
                <wp:extent cx="4466590" cy="485584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36"/>
                              <w:gridCol w:w="899"/>
                              <w:gridCol w:w="899"/>
                              <w:gridCol w:w="899"/>
                              <w:gridCol w:w="901"/>
                              <w:gridCol w:w="900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д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пловентилятора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6С41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С40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9С40Е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12С40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ЭВ-15С40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ы мощности**, кВт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*/3/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*/3/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*/4,5/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*/4/8/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*/5/10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огрев воздуха**, °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 вентиля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жим 30% тепловой мощ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50% тепловой мощ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70% тепловой мощ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жим 100% тепловой мощности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пазон регулирования температуры воздуха, °С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5…+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баритные размеры, мм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лина                                                            - ширина                                                        - высот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ксимальный ток, А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 xml:space="preserve">27,4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требляемая мощность двигателя, Вт   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ое давление на расстоянии 3м,  дБ(А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382.35pt;mso-wrap-distance-left:9pt;mso-wrap-distance-right:0pt;mso-wrap-distance-top:0pt;mso-wrap-distance-bottom:0pt;margin-top:46.4pt;mso-position-vertical-relative:page;margin-left:41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36"/>
                        <w:gridCol w:w="899"/>
                        <w:gridCol w:w="899"/>
                        <w:gridCol w:w="899"/>
                        <w:gridCol w:w="901"/>
                        <w:gridCol w:w="900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пловентилятора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6С41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С40Е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9С40Е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12С40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ЭВ-15С40Е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ы мощности**, кВт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*/3/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*/3/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*/4,5/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*/4/8/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*/5/10/1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 воздуха,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1952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огрев воздуха**, 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вентиля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жим 30% тепловой мощ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50% тепловой мощ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70% тепловой мощ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жим 100% тепловой мощности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пазон регулирования температуры воздуха, °С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5…+4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баритные размеры, мм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лина                                                            - ширина                                                        - высот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ксимальный ток, А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 xml:space="preserve">27,4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требляемая мощность двигателя, Вт    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тота вращения, об/мин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ое давление на расстоянии 3м,  дБ(А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* режим вентилят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в соответствии с ГОСТ Р МЭК 335-1-94 при номинальном напряжении заданные параметры могут отличаться на  </w:t>
      </w:r>
      <w:r>
        <w:rPr>
          <w:sz w:val="22"/>
          <w:szCs w:val="22"/>
        </w:rPr>
        <w:object w:dxaOrig="1588" w:dyaOrig="89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65pt;height:12.55pt" filled="f" o:ole="">
            <v:imagedata r:id="rId22" o:title=""/>
          </v:shape>
          <o:OLEObject Type="Embed" ProgID="" ShapeID="ole_rId21" DrawAspect="Content" ObjectID="_797262580" r:id="rId21"/>
        </w:object>
      </w:r>
      <w:r>
        <w:rPr>
          <w:sz w:val="22"/>
          <w:szCs w:val="22"/>
        </w:rPr>
        <w:t xml:space="preserve"> от указанны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УСТРОЙСТВО И ПОРЯДОК РАБОТ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Тепловентилятор представляет собой металлический корпус с установленными внутри нагревателями* и осевым вентилятором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ентилятор всасывает воздух из помещения через заднюю решетку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3-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поток воздуха, проходя через нагреватели, нагревается и выбрасывается в помещение через переднюю решет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В тепловентиляторах КЭВ-С41Е и КЭВ-С40Е установлены трубчатые электрические нагреватели (ТЭНы). В тепловентиляторе КЭВ-2С51Е установлены керамические РТС нагреватели, особенностью которых является РТС-эффект (положительный температурный коэффициент), обеспечивающий саморегулирование потребляемой мощности нагревательного элемента в зависимости от температуры воздуха в зоне всасывания. Применение керамических РТС-нагревателей позволяет существенно снизить расход электроэнерг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1 Управление тепловентиляторами </w:t>
      </w:r>
      <w:r>
        <w:rPr>
          <w:b/>
          <w:i/>
          <w:sz w:val="22"/>
          <w:szCs w:val="22"/>
        </w:rPr>
        <w:t>КЭВ-С41Е и КЭВ-С40Е</w:t>
      </w:r>
      <w:r>
        <w:rPr>
          <w:sz w:val="22"/>
          <w:szCs w:val="22"/>
        </w:rPr>
        <w:t xml:space="preserve"> осуществляется двумя вращающимися ручками: роторного переключателя и терморегулятора, установленными на передней панели корпуса (см. рис. 1). </w:t>
      </w:r>
      <w:r>
        <w:rPr>
          <w:b/>
          <w:bCs/>
          <w:sz w:val="22"/>
          <w:szCs w:val="22"/>
        </w:rPr>
        <w:t>Внимание! Не прикладывать чрезмерных усилий при вращении ручек.</w:t>
      </w:r>
    </w:p>
    <w:p>
      <w:pPr>
        <w:pStyle w:val="Normal"/>
        <w:jc w:val="both"/>
        <w:rPr/>
      </w:pPr>
      <w:r>
        <w:rPr>
          <w:sz w:val="22"/>
          <w:szCs w:val="22"/>
        </w:rPr>
        <w:t>Ручка роторного переключателя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Для КЭВ-2С41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- выключено;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510" w:dyaOrig="4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35pt;height:15.8pt" filled="f" o:ole="">
            <v:imagedata r:id="rId24" o:title=""/>
          </v:shape>
          <o:OLEObject Type="Embed" ProgID="" ShapeID="ole_rId23" DrawAspect="Content" ObjectID="_1754599811" r:id="rId2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ключение 30% тепловой мощности; 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sz w:val="22"/>
          <w:szCs w:val="22"/>
        </w:rPr>
        <w:object w:dxaOrig="507" w:dyaOrig="27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.4pt;height:13.85pt" filled="f" o:ole="">
            <v:imagedata r:id="rId26" o:title=""/>
          </v:shape>
          <o:OLEObject Type="Embed" ProgID="" ShapeID="ole_rId25" DrawAspect="Content" ObjectID="_178526299" r:id="rId2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ение 70% тепловой мощности;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548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45pt;height:13.95pt" filled="f" o:ole="">
            <v:imagedata r:id="rId28" o:title=""/>
          </v:shape>
          <o:OLEObject Type="Embed" ProgID="" ShapeID="ole_rId27" DrawAspect="Content" ObjectID="_1031334179" r:id="rId2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ение 100% тепловой мощност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ля КЭВ-3С41Е, КЭВ-4С41Е, КЭВ-4С40Е, КЭВ-6С41Е, КЭВ-6С40Е, КЭВ-9С40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object w:dxaOrig="271" w:dyaOrig="2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15pt;height:18.1pt" filled="f" o:ole="">
            <v:imagedata r:id="rId30" o:title=""/>
          </v:shape>
          <o:OLEObject Type="Embed" ProgID="" ShapeID="ole_rId29" DrawAspect="Content" ObjectID="_1334554442" r:id="rId29"/>
        </w:object>
      </w:r>
      <w:r>
        <w:rPr>
          <w:sz w:val="22"/>
          <w:szCs w:val="22"/>
        </w:rPr>
        <w:t xml:space="preserve">- выключено;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71" w:dyaOrig="27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15pt;height:18.1pt" filled="f" o:ole="">
            <v:imagedata r:id="rId32" o:title=""/>
          </v:shape>
          <o:OLEObject Type="Embed" ProgID="" ShapeID="ole_rId31" DrawAspect="Content" ObjectID="_723096724" r:id="rId31"/>
        </w:object>
      </w:r>
      <w:r>
        <w:rPr>
          <w:sz w:val="22"/>
          <w:szCs w:val="22"/>
        </w:rPr>
        <w:t>- режим вентилятора;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71" w:dyaOrig="27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15pt;height:18.1pt" filled="f" o:ole="">
            <v:imagedata r:id="rId34" o:title=""/>
          </v:shape>
          <o:OLEObject Type="Embed" ProgID="" ShapeID="ole_rId33" DrawAspect="Content" ObjectID="_51407015" r:id="rId33"/>
        </w:object>
      </w:r>
      <w:r>
        <w:rPr>
          <w:sz w:val="22"/>
          <w:szCs w:val="22"/>
        </w:rPr>
        <w:t>- включение 50% тепловой мощности (КЭВ-4С41Е, КЭВ-4С40Е - 70%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71" w:dyaOrig="27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15pt;height:18.1pt" filled="f" o:ole="">
            <v:imagedata r:id="rId36" o:title=""/>
          </v:shape>
          <o:OLEObject Type="Embed" ProgID="" ShapeID="ole_rId35" DrawAspect="Content" ObjectID="_2125012692" r:id="rId35"/>
        </w:object>
      </w:r>
      <w:r>
        <w:rPr>
          <w:sz w:val="22"/>
          <w:szCs w:val="22"/>
        </w:rPr>
        <w:t>- включение 100% тепловой мощност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КЭВ-12С41Е, КЭВ-15С40Е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71" w:dyaOrig="27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15pt;height:18.1pt" filled="f" o:ole="">
            <v:imagedata r:id="rId38" o:title=""/>
          </v:shape>
          <o:OLEObject Type="Embed" ProgID="" ShapeID="ole_rId37" DrawAspect="Content" ObjectID="_357427597" r:id="rId37"/>
        </w:object>
      </w:r>
      <w:r>
        <w:rPr>
          <w:sz w:val="22"/>
          <w:szCs w:val="22"/>
        </w:rPr>
        <w:t xml:space="preserve">- выключено;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71" w:dyaOrig="27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15pt;height:18.1pt" filled="f" o:ole="">
            <v:imagedata r:id="rId40" o:title=""/>
          </v:shape>
          <o:OLEObject Type="Embed" ProgID="" ShapeID="ole_rId39" DrawAspect="Content" ObjectID="_1902953075" r:id="rId39"/>
        </w:object>
      </w:r>
      <w:r>
        <w:rPr>
          <w:sz w:val="22"/>
          <w:szCs w:val="22"/>
        </w:rPr>
        <w:t>- режим вентилятора;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71" w:dyaOrig="27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15pt;height:18.1pt" filled="f" o:ole="">
            <v:imagedata r:id="rId42" o:title=""/>
          </v:shape>
          <o:OLEObject Type="Embed" ProgID="" ShapeID="ole_rId41" DrawAspect="Content" ObjectID="_127955717" r:id="rId41"/>
        </w:object>
      </w:r>
      <w:r>
        <w:rPr>
          <w:sz w:val="22"/>
          <w:szCs w:val="22"/>
        </w:rPr>
        <w:t xml:space="preserve">- включение 30% тепловой мощности;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71" w:dyaOrig="27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15pt;height:18.1pt" filled="f" o:ole="">
            <v:imagedata r:id="rId44" o:title=""/>
          </v:shape>
          <o:OLEObject Type="Embed" ProgID="" ShapeID="ole_rId43" DrawAspect="Content" ObjectID="_1525250191" r:id="rId43"/>
        </w:object>
      </w:r>
      <w:r>
        <w:rPr>
          <w:sz w:val="22"/>
          <w:szCs w:val="22"/>
        </w:rPr>
        <w:t>- включение 70% тепловой мощности;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71" w:dyaOrig="27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15pt;height:18.1pt" filled="f" o:ole="">
            <v:imagedata r:id="rId46" o:title=""/>
          </v:shape>
          <o:OLEObject Type="Embed" ProgID="" ShapeID="ole_rId45" DrawAspect="Content" ObjectID="_600320527" r:id="rId45"/>
        </w:object>
      </w:r>
      <w:r>
        <w:rPr>
          <w:sz w:val="22"/>
          <w:szCs w:val="22"/>
        </w:rPr>
        <w:t>- включение 100% тепловой мощ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чкой терморегулятора устанавливается необходимая температура нагрева воздуха в помещении в диапазоне от +5 до +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2"/>
        <w:rPr/>
      </w:pPr>
      <w:r>
        <w:rPr>
          <w:sz w:val="22"/>
          <w:szCs w:val="22"/>
        </w:rPr>
        <w:t xml:space="preserve">10. ВОЗМОЖНЫЕ НЕИСПРАВНОСТИ И МЕТОДЫ ИХ УСТРАНЕНИЯ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1 При устранении неисправностей необходимо соблюдать меры безопасности (раздел 5.).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2"/>
        <w:tabs>
          <w:tab w:val="clear" w:pos="709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516755" cy="331470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72"/>
                              <w:gridCol w:w="2160"/>
                              <w:gridCol w:w="2781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аракт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исправ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ешн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явле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роятн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т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вращаетс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нти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тепловенти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сутству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ти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лост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бел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ита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исправ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ме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исправен переключатель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 целостность переклю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Вентилятор заклинен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оверить свободное вращение вентилятора. Прозвонить обмотки двигат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ключаетс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кц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ЭН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ключенн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нтилятор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мперату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мещени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ш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тановлен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рморегуляторе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змен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лож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рморегулято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сл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эт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обходим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еисправен роторный переключатель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 целостность роторного переключ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еисправен пускатель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Заменить пуск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аст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рабаты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чик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варийно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клю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ильно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гряз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дне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шет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сасывающег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к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ерекрыт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сторонни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едмето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стоя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дне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шетк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чисти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ыл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Тепловентилятор не отключается при выключении роторным переключателем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Неисправен роторный переключатель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оверить целостность роторного переключател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Заклинило пускатель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Прочистить или заменить пуск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меньшился подогрев воздуха  (КЭВ-2С51Е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Загрязнение поверхности РТС нагревателя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Очистить РТС нагрева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261pt;mso-wrap-distance-left:9pt;mso-wrap-distance-right:0pt;mso-wrap-distance-top:0pt;mso-wrap-distance-bottom:0pt;margin-top:6.1pt;mso-position-vertical-relative:text;margin-left:4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72"/>
                        <w:gridCol w:w="2160"/>
                        <w:gridCol w:w="2781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аракте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исправнос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ешне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явле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роятна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чина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то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транени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вращаетс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нти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тепловенти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сутствуе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ти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яже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зам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лостнос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бел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итани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исправн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нить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исправен переключатель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 целостность переключателя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ентилятор заклинен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оверить свободное вращение вентилятора. Прозвонить обмотки двигателя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ключаетс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кци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ЭНо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ключенно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нтилятор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мператур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мещени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ш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тановлен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рморегуляторе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змен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ложе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рморегулятор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сл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эт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обходим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исправен роторный переключатель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 целостность роторного переключателя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еисправен пускатель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Заменить пускатель 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асто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рабатыва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чик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варийног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клю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ильно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грязне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дне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шетк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сасывающег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к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крыт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сторонни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мето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овер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стояни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дне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шетк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чистит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ыл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епловентилятор не отключается при выключении роторным переключателем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Неисправен роторный переключатель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оверить целостность роторного переключателя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Заклинило пускатель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очистить или заменить пускатель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меньшился подогрев воздуха  (КЭВ-2С51Е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Загрязнение поверхности РТС нагревателя 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Очистить РТС нагрева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УТИЛИЗАЦ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1 Утилизация тепловентилятора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ГАРАНТИЙНЫЕ ОБЯЗАТЕЛЬ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1 Предприятие-изготовитель      гарантирует          надежную и бесперебойную работу тепловентилятора при соблюдении правил транспортировки, хранения, монтажа и эксплуатации в течение 12 месяцев со дня продажи, но не более 18 месяцев со дня изгот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2 В случае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9-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блица 2. Сечения подводящих проводов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578"/>
        <w:gridCol w:w="578"/>
        <w:gridCol w:w="578"/>
        <w:gridCol w:w="578"/>
        <w:gridCol w:w="578"/>
        <w:gridCol w:w="579"/>
        <w:gridCol w:w="583"/>
        <w:gridCol w:w="579"/>
        <w:gridCol w:w="582"/>
        <w:gridCol w:w="578"/>
      </w:tblGrid>
      <w:tr>
        <w:trPr>
          <w:trHeight w:val="15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ль  тепл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ято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2С41 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2С51 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3С41 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4С41 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4С40 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6С41 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6С40 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9С40 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12С40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ЭВ-15С40Е</w:t>
            </w:r>
          </w:p>
        </w:tc>
      </w:tr>
      <w:tr>
        <w:trPr>
          <w:trHeight w:val="22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атический выключат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В</w:t>
            </w:r>
          </w:p>
        </w:tc>
      </w:tr>
      <w:tr>
        <w:trPr>
          <w:trHeight w:val="8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А</w:t>
            </w:r>
          </w:p>
        </w:tc>
      </w:tr>
      <w:tr>
        <w:trPr>
          <w:trHeight w:val="1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ный кабель (трехфазны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х4,0</w:t>
            </w:r>
          </w:p>
        </w:tc>
      </w:tr>
      <w:tr>
        <w:trPr>
          <w:trHeight w:val="14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ный кабель (однофазны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х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х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х1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х2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х4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НТРОЛЬ ЗА РАБОТОЙ  ТЕПЛОВЕНТИЛЯТ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Для контроля за работой тепловентилятора необходимо ежемесяч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сматривать тепловентилятор и нагревате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ри необходимости очищать тепловентилятор от загрязнения и пы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роверять электрические соединения тепловентилятора для выявления ослаблений, подгораний, окисления. Ослабления устранить, подгорания и окисления  зачистить.</w:t>
      </w:r>
    </w:p>
    <w:p>
      <w:pPr>
        <w:pStyle w:val="Normal"/>
        <w:jc w:val="both"/>
        <w:rPr/>
      </w:pPr>
      <w:r>
        <w:rPr>
          <w:sz w:val="22"/>
          <w:szCs w:val="22"/>
        </w:rPr>
        <w:t>8.2 Перед выключением оставить тепловентиляторы (кроме КЭВ-2С51Е) работать несколько минут в режиме вентилятора  для снятия остаточного тепла ТЭНов (см.п.4.6)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9. ТРАНСПОРТИРОВКА И ХРА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 При   транспортировке  не  допускаются механические повреждения корпуса, нагревательных элементов, вентиля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 При транспортировке и   хранении не допускается попадание на корпус и элементы тепловентилятора атмосферных осадков.</w:t>
      </w:r>
    </w:p>
    <w:p>
      <w:pPr>
        <w:pStyle w:val="Normal"/>
        <w:jc w:val="both"/>
        <w:rPr/>
      </w:pPr>
      <w:r>
        <w:rPr>
          <w:sz w:val="22"/>
          <w:szCs w:val="22"/>
        </w:rPr>
        <w:t>9.3 Тепловентиляторы    в  упаковке    изготовителя   могут транспортироваться всеми видами крытого транспорта при температуре от мину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плю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) в соответствии с манипуляционными знаками на упаковке с исключением возможных ударов и перемещений внутри транспортного средств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>9.4. Тепловентиляторы  должны храниться в упаковке изготовителя в помещении от мину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плю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8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 Управление тепловентилятором </w:t>
      </w:r>
      <w:r>
        <w:rPr>
          <w:b/>
          <w:i/>
          <w:sz w:val="22"/>
          <w:szCs w:val="22"/>
        </w:rPr>
        <w:t>КЭВ-2С51Е</w:t>
      </w:r>
      <w:r>
        <w:rPr>
          <w:sz w:val="22"/>
          <w:szCs w:val="22"/>
        </w:rPr>
        <w:t xml:space="preserve"> осуществляется одноклавишным переключателем (выкл., 50% мощности, 100% мощности) и вращающейся ручкой терморегулятора, установленными на задней панели корпуса (см. рис. 1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чкой терморегулятора устанавливается необходимая температура нагрева воздуха в помещении в диапазоне от +5 до +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При достижении установленной температуры нагреватели и вентилятор выключаются и при понижении температуры автоматически включа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 Электрические схемы тепловентиляторов  на рис. 2-8. </w:t>
      </w:r>
    </w:p>
    <w:p>
      <w:pPr>
        <w:pStyle w:val="Normal"/>
        <w:jc w:val="both"/>
        <w:rPr/>
      </w:pPr>
      <w:r>
        <w:rPr>
          <w:sz w:val="22"/>
          <w:szCs w:val="22"/>
        </w:rPr>
        <w:t>4.4 Тепловентилятор снабжен устройством аварийного отключения ТЭНов в случае перегрева корпуса. Перегрев может наступить от следующих причи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входное и выходное окна тепловентилятора загроможд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сторонними предметами (в том числе, сильное загрязнени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тепловая мощность тепловентилятора сильно превышает теплопотери помещения, в котором он работа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вышел из строя  терморегулятор или вентилято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  Биметаллический датчик аварийного    термовыключателя самостоятельно возвращает работоспособность тепловентиляторов </w:t>
      </w:r>
      <w:r>
        <w:rPr>
          <w:bCs/>
          <w:sz w:val="22"/>
          <w:szCs w:val="22"/>
        </w:rPr>
        <w:t>КЭВ-2С41Е, КЭВ-2С51Е, КЭВ-3С41Е, КЭВ-4С41Е</w:t>
      </w:r>
      <w:r>
        <w:rPr>
          <w:sz w:val="22"/>
          <w:szCs w:val="22"/>
        </w:rPr>
        <w:t xml:space="preserve"> после остывания корпуса. </w:t>
      </w:r>
      <w:r>
        <w:rPr>
          <w:sz w:val="22"/>
          <w:szCs w:val="22"/>
          <w:u w:val="single"/>
        </w:rPr>
        <w:t>Следует помнить, что за аварийным отключением после остывания корпуса происходит автоматическое включение тепловентилятора. Аварийное отключение требует выяснения и устранения причины, вызвавшей срабатывание аварийного датчик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39795</wp:posOffset>
            </wp:positionH>
            <wp:positionV relativeFrom="paragraph">
              <wp:posOffset>647700</wp:posOffset>
            </wp:positionV>
            <wp:extent cx="1030605" cy="838200"/>
            <wp:effectExtent l="0" t="0" r="0" b="0"/>
            <wp:wrapTight wrapText="bothSides">
              <wp:wrapPolygon edited="0">
                <wp:start x="-475" y="0"/>
                <wp:lineTo x="-475" y="21008"/>
                <wp:lineTo x="21598" y="21008"/>
                <wp:lineTo x="21598" y="0"/>
                <wp:lineTo x="-475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Биметаллический датчик аварийного термовыключателя тепловентиляторов КЭВ-4С40Е, КЭВ-6С40Е, </w:t>
      </w:r>
      <w:r>
        <w:rPr>
          <w:bCs/>
          <w:sz w:val="22"/>
          <w:szCs w:val="22"/>
        </w:rPr>
        <w:t>КЭВ-6С41Е, КЭВ-9С40Е, КЭВ-12С40Е, КЭВ-15С40Е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самостоятельно не возвращает</w:t>
      </w:r>
      <w:r>
        <w:rPr>
          <w:sz w:val="22"/>
          <w:szCs w:val="22"/>
        </w:rPr>
        <w:t xml:space="preserve"> работоспособность. Для возвращения в работоспособное состояние необходимо обесточить тепловентилятор, выяснить причины, вызвавшие срабатывание датчика, устранить их и только после этого тонким стержнем  нажать до щелчка кнопку датчика на передней панели (рис.1). Повторное включение тепловентилятора при аварийном отключении возможно лишь </w:t>
      </w:r>
      <w:r>
        <w:rPr>
          <w:i/>
          <w:sz w:val="22"/>
          <w:szCs w:val="22"/>
          <w:u w:val="single"/>
        </w:rPr>
        <w:t>после его остывания</w:t>
      </w:r>
      <w:r>
        <w:rPr>
          <w:sz w:val="22"/>
          <w:szCs w:val="22"/>
        </w:rPr>
        <w:t xml:space="preserve"> (см. п. 4.6).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</w:t>
      </w:r>
      <w:r>
        <w:rPr>
          <w:b/>
          <w:bCs/>
          <w:sz w:val="22"/>
          <w:szCs w:val="22"/>
        </w:rPr>
        <w:t>Внимание!  Для  увеличения  эксплуатационного срока службы рекомендуется перед выключением оставить тепловентилятор работать несколько минут в режиме вентилятора  для снятия остаточного тепла ТЭНов.</w:t>
      </w:r>
      <w:r>
        <w:rPr>
          <w:sz w:val="22"/>
          <w:szCs w:val="22"/>
        </w:rPr>
        <w:t xml:space="preserve"> В тепловентиляторах (кроме КЭВ-2С41Е, КЭВ-2С51Е) с этой целью предусмотрена автоматическая задержка выключения вентилятора.   После выключения тепловентилятора роторным переключателем  вентилятор продолжает продувку до тех пор, пока температура ТЭНов не снизиться до заданной величины (обычно в течение 1-3 мин.) </w:t>
      </w:r>
    </w:p>
    <w:p>
      <w:pPr>
        <w:pStyle w:val="Normal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зависимости от установки тепловентиляторов и условий эксплуатации, продувочный режим вентилятора может включаться не сразу после выключения тепловентилятора, а через 1-2 минуты.</w:t>
      </w:r>
      <w:r>
        <w:rPr>
          <w:sz w:val="22"/>
          <w:szCs w:val="22"/>
        </w:rPr>
        <w:t xml:space="preserve"> При выключении иным способом (снятие напряжения в сети и т.д.) продувочный режим вентилятора не включается, поэтому возможно срабатывание защиты от перегрева остаточным теплом ТЭНов. Тогда при повторном включении тепловентилятора будет работать только вентилятор. Для восстановления работы нагревательных элементов см. п.4.5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4.7 Заводом-изготовителем    могут   быть    внесены    в    изделие конструктивные изменения, не отраженные в настоящей инструкции, которые не ухудшают его качество и надежность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5 УКАЗАНИЕ МЕР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5.1 При эксплуатации тепловентилятора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 Работы по обслуживанию тепловентилятора должен проводить специально подготовленный персон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</w:t>
      </w:r>
      <w:r>
        <w:rPr>
          <w:b/>
          <w:bCs/>
          <w:sz w:val="22"/>
          <w:szCs w:val="22"/>
        </w:rPr>
        <w:t>Не допускается</w:t>
      </w:r>
      <w:r>
        <w:rPr>
          <w:sz w:val="22"/>
          <w:szCs w:val="22"/>
        </w:rPr>
        <w:t xml:space="preserve"> класть на  тепловентилятор любые предметы, закрывать его шторами во избежание перегрева и возможного </w:t>
      </w:r>
    </w:p>
    <w:p>
      <w:pPr>
        <w:pStyle w:val="Normal"/>
        <w:jc w:val="both"/>
        <w:rPr/>
      </w:pPr>
      <w:r>
        <w:rPr>
          <w:sz w:val="22"/>
          <w:szCs w:val="22"/>
        </w:rPr>
        <w:t>возго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3 При срабатывании аварийного датчика необходимо выяснить причины, вызвавшие срабатывание, устранить их и только после этого осуществить повторное  включение тепловентилятора.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5.4 Запрещается эксплуатация тепловентилятора без заземления. Болт заземления находится под верхней крышкой корпуса. Внутренней коммутацией болт заземления соединен с клеммной колодкой. 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улевой провод в качестве заземления запрещается.</w:t>
      </w:r>
    </w:p>
    <w:p>
      <w:pPr>
        <w:pStyle w:val="3"/>
        <w:jc w:val="both"/>
        <w:rPr/>
      </w:pPr>
      <w:r>
        <w:rPr>
          <w:sz w:val="22"/>
          <w:szCs w:val="22"/>
        </w:rPr>
        <w:t>5.5 Запрещается проводить работы по обслуживанию тепловентиляторов без снятия напряжения и до полного остывания его нагревающих эле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5.6 Запрещается эксплуатировать тепловентилятор в отсутствие персон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 </w:t>
      </w:r>
      <w:r>
        <w:rPr>
          <w:b/>
          <w:bCs/>
          <w:sz w:val="22"/>
          <w:szCs w:val="22"/>
        </w:rPr>
        <w:t>После выключения тепловентиляторов ручкой роторного переключателя, изделие остается в «режиме ожидания». Для полного отключения необходимо обесточить тепловентилятор  на силовом щите потребител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6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КОМПЛЕКТ ПОСТАВ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Тепловентилятор                                                                         1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Кабельная розетка                                                                       1 шт. </w:t>
      </w:r>
    </w:p>
    <w:p>
      <w:pPr>
        <w:pStyle w:val="Normal"/>
        <w:jc w:val="both"/>
        <w:rPr/>
      </w:pPr>
      <w:r>
        <w:rPr>
          <w:sz w:val="22"/>
          <w:szCs w:val="22"/>
        </w:rPr>
        <w:t>6.3 Паспорт                                                                                        1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Тара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7.1 При установке, монтаже и запуске в эксплуатацию необходимо соблюдать правила технической эксплуатации электроустановок 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sz w:val="22"/>
          <w:szCs w:val="22"/>
        </w:rPr>
        <w:t>7.2 К установке и монтажу тепловентиляторов допускается квалифицированный,  специально подготовленный персонал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итание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тепловентиляторов КЭВ-2С41Е, КЭВ-2С51Е,  КЭВ-3С41Е, КЭВ-4С41Е, КЭВ-6С41Е осуществляется от однофазной сети 220В/50Гц. </w:t>
      </w:r>
      <w:r>
        <w:rPr>
          <w:b w:val="false"/>
          <w:sz w:val="22"/>
          <w:szCs w:val="22"/>
        </w:rPr>
        <w:t>Питание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тепловентиляторов </w:t>
      </w:r>
      <w:r>
        <w:rPr>
          <w:b w:val="false"/>
          <w:sz w:val="22"/>
          <w:szCs w:val="22"/>
        </w:rPr>
        <w:t>КЭВ-4С40Е, КЭВ-6С40Е, КЭВ-9С40Е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ЭВ-12С40Е, КЭВ-15С40Е </w:t>
      </w:r>
      <w:r>
        <w:rPr>
          <w:b w:val="false"/>
          <w:bCs w:val="false"/>
          <w:sz w:val="22"/>
          <w:szCs w:val="22"/>
        </w:rPr>
        <w:t xml:space="preserve">– от трехфазной сети 380В/50Гц.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7.3.1 Подключение тепловентиляторов к сети должно производиться в соответствии со схемами на рис. 2-8 и табл. 2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7.3.2 </w:t>
      </w:r>
      <w:r>
        <w:rPr>
          <w:b w:val="false"/>
          <w:bCs w:val="false"/>
          <w:sz w:val="22"/>
          <w:szCs w:val="22"/>
        </w:rPr>
        <w:t xml:space="preserve">Подключение тепловентиляторов </w:t>
      </w:r>
      <w:r>
        <w:rPr>
          <w:b w:val="false"/>
          <w:sz w:val="22"/>
          <w:szCs w:val="22"/>
        </w:rPr>
        <w:t>КЭВ-2С41Е,</w:t>
      </w:r>
      <w:r>
        <w:rPr>
          <w:b w:val="false"/>
          <w:bCs w:val="false"/>
          <w:sz w:val="22"/>
          <w:szCs w:val="22"/>
        </w:rPr>
        <w:t xml:space="preserve"> КЭВ-2С51Е, </w:t>
      </w:r>
      <w:r>
        <w:rPr>
          <w:b w:val="false"/>
          <w:sz w:val="22"/>
          <w:szCs w:val="22"/>
        </w:rPr>
        <w:t xml:space="preserve"> КЭВ-3С41Е,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ЭВ-4С41Е, КЭВ-6С41Е </w:t>
      </w:r>
      <w:r>
        <w:rPr>
          <w:b w:val="false"/>
          <w:bCs w:val="false"/>
          <w:sz w:val="22"/>
          <w:szCs w:val="22"/>
        </w:rPr>
        <w:t>к сети осуществляется включением вилки шнура в розетку, причем в</w:t>
      </w:r>
      <w:r>
        <w:rPr>
          <w:b w:val="false"/>
          <w:sz w:val="22"/>
          <w:szCs w:val="22"/>
        </w:rPr>
        <w:t xml:space="preserve"> цепи питания тепловентилятора обязательно должен быть установлен автоматический выключател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3 Подключение к сети тепловентиляторов КЭВ-4С40Е, КЭВ-6С40Е, КЭВ-9С40Е, КЭВ-12С40Е, КЭВ-15С40Е осуществляется  через приборную вилку, расположенную в корпусе тепловентилятора, и кабельную розетку, входящую в комплект поста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Подсоединение жил кабеля не в соответствии с маркировкой кабельной розетки приведет к выходу из строя пусковых элементов тепловентилятора. Завод-изготовитель не несет ответственности за неправильно осуществленный монтаж силовых проводов в кабельной розетк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 </w:t>
      </w:r>
      <w:r>
        <w:rPr>
          <w:b/>
          <w:bCs/>
          <w:sz w:val="22"/>
          <w:szCs w:val="22"/>
        </w:rPr>
        <w:t>Использовать нулевой провод в качестве заземления запрещается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</w:t>
      </w: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 транспортирования  или хранения тепловентилятора при отрицательных температурах, следует выдержать тепловентилятор в помещении, где предполагается его эксплуатация, без включения в сеть не менее 2 часо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sectPr>
      <w:type w:val="nextPage"/>
      <w:pgSz w:orient="landscape" w:w="16838" w:h="11906"/>
      <w:pgMar w:left="737" w:right="737" w:gutter="0" w:header="0" w:top="567" w:footer="0" w:bottom="397"/>
      <w:pgNumType w:fmt="decimal"/>
      <w:cols w:num="2" w:equalWidth="false" w:sep="false">
        <w:col w:w="7183" w:space="1080"/>
        <w:col w:w="7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chnicBold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TechnicBold" w:hAnsi="TechnicBold" w:cs="TechnicBold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TechnicBold" w:hAnsi="TechnicBold" w:cs="TechnicBold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1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echnicBold" w:hAnsi="TechnicBold" w:cs="TechnicBold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echnicBold" w:hAnsi="TechnicBold" w:cs="TechnicBol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chnicBold" w:hAnsi="TechnicBold" w:cs="TechnicBold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echnicBold" w:hAnsi="TechnicBold" w:cs="TechnicBold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echnicBold" w:hAnsi="TechnicBold" w:cs="TechnicBold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echnicBold" w:hAnsi="TechnicBold" w:cs="TechnicBold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echnicBold" w:hAnsi="TechnicBold" w:cs="Technic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echnicBold" w:hAnsi="TechnicBold" w:cs="TechnicBold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20" w:hanging="180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color w:val="FF0000"/>
    </w:rPr>
  </w:style>
  <w:style w:type="paragraph" w:styleId="31">
    <w:name w:val="Основной текст с отступом 3"/>
    <w:basedOn w:val="Normal"/>
    <w:qFormat/>
    <w:pPr>
      <w:ind w:left="1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eplomash.ru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image" Target="media/image22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тя.dot</Template>
  <TotalTime>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33:00Z</dcterms:created>
  <dc:creator>user121</dc:creator>
  <dc:description/>
  <cp:keywords/>
  <dc:language>en-US</dc:language>
  <cp:lastModifiedBy>Arina</cp:lastModifiedBy>
  <cp:lastPrinted>2008-04-24T16:02:00Z</cp:lastPrinted>
  <dcterms:modified xsi:type="dcterms:W3CDTF">2011-12-20T06:56:00Z</dcterms:modified>
  <cp:revision>228</cp:revision>
  <dc:subject/>
  <dc:title> </dc:title>
</cp:coreProperties>
</file>