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9/05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по применению средства дезинфицирующего «Трилокс» для целей дезинфекции и предстерилизационной очистки в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чебно-профилактических учреждениях, инфекционных очагах,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приятиях фармацевтической и биотехнологической промышленности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изводству нестерильных лекарственных средств в помещениях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ов чисто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,  2005 г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9/05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менению средства дезинфицирующего «Трилокс» для целей дезинфекции и предстерилизационной очистки в лечебно-профилактических учреждениях, инфекционных очагах,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3"/>
        <w:spacing w:before="0" w:after="0"/>
        <w:ind w:left="113" w:right="113" w:hanging="0"/>
        <w:jc w:val="center"/>
        <w:rPr/>
      </w:pPr>
      <w:r>
        <w:rPr>
          <w:sz w:val="20"/>
          <w:szCs w:val="20"/>
        </w:rPr>
        <w:t>Инструкция разработана в ФГУН НИИД Роспотребнадзора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: Левчук Н.Н., Пантелеева Л.Г., Федорова Л.С., Абрамова И.М., Дьяков В.В.,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анкратова Г.П., Сукиасян А.Н. (ФГУН НИИД Роспотребнадзора);</w:t>
      </w:r>
    </w:p>
    <w:p>
      <w:pPr>
        <w:pStyle w:val="2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могаева Л.С., Кардаш Г.Г. (ООО «МК ВИТА-ПУЛ»)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финогенов Г.Е. (ФГУ РНИИТО им. Р.Р.Вредена);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асимов В.Н., Голов Е.А. (ФГУП «ГНЦ прикладной микробиологии»)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TextBody"/>
        <w:spacing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1.1 Средство представляет собой прозрачную жидкость голубого цвета со слабым специфическим запахом. В состав средства входят 3 действующих вещества: полигексаметиленгуанидин гидрохлорид, алкилдиметилбензиламмоний хлорид, N,N-бис(3-аминопропил)додециламин, функциональные добавки и краситель. </w:t>
      </w:r>
    </w:p>
    <w:p>
      <w:pPr>
        <w:pStyle w:val="TextBody"/>
        <w:spacing w:before="0" w:after="0"/>
        <w:ind w:right="113" w:hanging="0"/>
        <w:rPr/>
      </w:pPr>
      <w:r>
        <w:rPr>
          <w:sz w:val="20"/>
          <w:szCs w:val="20"/>
        </w:rPr>
        <w:t>Срок годности средства – 3 года в плотно закрытой упаковке изготовителя, рабочих растворов – 14 суток.</w:t>
      </w:r>
    </w:p>
    <w:p>
      <w:pPr>
        <w:pStyle w:val="TextBody"/>
        <w:spacing w:before="0" w:after="0"/>
        <w:ind w:right="113" w:hanging="0"/>
        <w:rPr/>
      </w:pPr>
      <w:r>
        <w:rPr>
          <w:sz w:val="20"/>
          <w:szCs w:val="20"/>
        </w:rPr>
        <w:t xml:space="preserve">Показатель активности водородных ионов (рН) 1% раствора 9,6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1,0; плотность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1,01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0,005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right="113" w:hanging="0"/>
        <w:rPr/>
      </w:pPr>
      <w:r>
        <w:rPr>
          <w:sz w:val="20"/>
          <w:szCs w:val="20"/>
        </w:rPr>
        <w:t>1.2 Средство выпускается в полиэтиленовых флаконах объемом 0,5-1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олиэтиленовых канистрах 2-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олиэтиленовых бочках 100-20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  <w:tab w:val="left" w:pos="720" w:leader="none"/>
        </w:tabs>
        <w:ind w:right="113" w:hanging="0"/>
        <w:jc w:val="both"/>
        <w:rPr/>
      </w:pPr>
      <w:r>
        <w:rPr>
          <w:sz w:val="20"/>
          <w:szCs w:val="20"/>
        </w:rPr>
        <w:t xml:space="preserve">Средство 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), вирусов (включая аденовирусы, вирусы гриппа, пара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 и др.), грибов рода Кандида, Трихофитон, Аспергиллюс, а также моющими свойствами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о сохраняет свои свойства после замерзания и последующего оттаивания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113" w:hanging="0"/>
        <w:jc w:val="both"/>
        <w:rPr/>
      </w:pPr>
      <w:r>
        <w:rPr>
          <w:sz w:val="20"/>
          <w:szCs w:val="20"/>
        </w:rPr>
        <w:t>Средство не вызывает коррозии медицинских инструментов и других изделий, изготовленных из коррозионностойких сталей, титановых сплавов и цветных металлов (латунь, медь)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о не совместимо с мылами, анионными ПАВ, синтетическими моющими средствами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1.3 Средство по степени воздействия на организм по ГОСТ 12.1.007-76 при введении в желудок относится к 3 классу умеренно опасных веществ, при нанесении на кожу – к 4 классу малоопасных соединений, при парентеральном введении – к 4 классу мало токсичных веществ; в виде паров при ингаляции малоопасно; оказывает местно-раздражающее действие на кожу и выраженное – на слизистые оболочки глаз, обладает слабым сенсибилизирующим действием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Рабочие растворы не оказывают сенсибилизирующего эффекта, при однократных воздействиях не вызывают местно-раздражающего действия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В аэрозольной форме (при использовании способа орошения) рабочие растворы вызывают раздражение органов дыхания и слизистых оболочек глаз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ПДК  в воздухе рабочей зоны: </w:t>
      </w:r>
    </w:p>
    <w:p>
      <w:pPr>
        <w:pStyle w:val="TextBodyIndent"/>
        <w:ind w:left="113" w:right="113" w:hanging="0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бис-(3-аминопропил)додециламина – 1 мг/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аэрозоль);</w:t>
      </w:r>
    </w:p>
    <w:p>
      <w:pPr>
        <w:pStyle w:val="TextBodyIndent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алкилдиметилбензиламмоний хлорида – 1 мг/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аэрозоль);</w:t>
      </w:r>
    </w:p>
    <w:p>
      <w:pPr>
        <w:pStyle w:val="TextBodyIndent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лигексаметиленгуанидин гидрохлорида – 2 мг/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аэрозоль).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1.4 Средство предназначено: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ечебно-профилактических учреждениях;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дезинфекции, в том числе совмещенной с предстерилизационной очисткой, изделий медицинского назначения из металлов, включая хирургические и стоматологические инструменты, в ультразвуковой установке «Кристалл-5» при указанных выше инфекциях;</w:t>
      </w:r>
    </w:p>
    <w:p>
      <w:pPr>
        <w:pStyle w:val="TextBodyIndent"/>
        <w:tabs>
          <w:tab w:val="left" w:pos="-2410" w:leader="none"/>
          <w:tab w:val="left" w:pos="720" w:leader="none"/>
          <w:tab w:val="left" w:pos="9639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обеззараживания поверхностей в помещениях, жесткой мебели, санитарно-технического оборудования, наружных поверхностей приборов и аппаратов, кувезов, белья, посуды, в том числе лабораторной (включая однократного использования), предметов для мытья посуды, предметов ухода за больными, медицинских отходов (ватные тампоны, перевязочный материал, изделия медицинского назначения однократного применения), обуви из резин, пластмасс и других полимерных материалов, уборочного инвентаря, резиновых ковриков, игрушек при инфекциях бактериальной (включая туберкулез), вирусной и грибковой (кандидозы и дерматофитии) этиологии при проведении профилактической, текущей и заключительной дезинфекции в лечебно-профилактических и детских учреждениях, акушерских стационарах, включая отделения неонатологии, в клинических, микробиологических и др. лабораториях, в инфекционных очагах, на санитарном транспорте, а также для обработки поверхностей, пораженных плесенью;</w:t>
      </w:r>
    </w:p>
    <w:p>
      <w:pPr>
        <w:pStyle w:val="TextBodyIndent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ля 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;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обеззараживания поверхностей в помещениях, жесткой мебели, санитарно-технического оборудования, поверхностей приборов и аппаратов, изделий медицинского назначения, белья, посуды, предметов ухода за  больными, игрушек, уборочного инвентаря, медицинских отходов в очагах чумы, холеры, туляремии;</w:t>
      </w:r>
    </w:p>
    <w:p>
      <w:pPr>
        <w:pStyle w:val="TextBodyIndent"/>
        <w:tabs>
          <w:tab w:val="left" w:pos="-2410" w:leader="none"/>
          <w:tab w:val="left" w:pos="540" w:leader="none"/>
          <w:tab w:val="left" w:pos="9639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проведения генеральных уборок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ИГОТОВЛЕНИЕ РАБОЧИХ РАСТВОРОВ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2.1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Heading8"/>
        <w:ind w:left="113" w:right="113" w:hanging="0"/>
        <w:jc w:val="right"/>
        <w:rPr/>
      </w:pPr>
      <w:r>
        <w:rPr>
          <w:sz w:val="20"/>
          <w:szCs w:val="20"/>
        </w:rPr>
        <w:t>Таблица 1.</w:t>
      </w:r>
    </w:p>
    <w:p>
      <w:pPr>
        <w:pStyle w:val="Heading8"/>
        <w:ind w:left="113" w:right="113" w:hanging="0"/>
        <w:jc w:val="left"/>
        <w:rPr/>
      </w:pPr>
      <w:r>
        <w:rPr>
          <w:sz w:val="20"/>
          <w:szCs w:val="20"/>
        </w:rPr>
        <w:t>Приготовление рабочих растворов сред</w:t>
      </w:r>
      <w:r>
        <w:rPr/>
        <w:t>ства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620"/>
        <w:gridCol w:w="1440"/>
        <w:gridCol w:w="133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 раствора (по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у), 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раствор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раствора</w:t>
            </w:r>
          </w:p>
        </w:tc>
      </w:tr>
      <w:tr>
        <w:trPr>
          <w:trHeight w:val="1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3. 1 ПРИМЕНЕНИЕ СРЕДСТВА ДЛЯ ДЕЗИНФЕКЦИИ ИЗДЕЛИЙ МЕДИЦИНСКОГО НАЗНАЧЕНИЯ, В ТОМ ЧИСЛЕ СОВМЕЩЕНННОЙ С ИХ ПРЕДСТЕРИЛИЗАЦИОННОЙ ОЧИСТКОЙ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1.1 Рабочие растворы средства применяют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 (в том числе вращающиеся), жесткие и гибкие эндоскопы, инструменты к ним из различных материалов (металлов, резин на основе натурального и силиконового каучука, пластмасс, стекла).</w:t>
      </w:r>
    </w:p>
    <w:p>
      <w:pPr>
        <w:pStyle w:val="31"/>
        <w:tabs>
          <w:tab w:val="clear" w:pos="708"/>
          <w:tab w:val="left" w:pos="-3261" w:leader="none"/>
        </w:tabs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3.1.2 Дезинфекцию, в том числе совмещенную с предстерилизационной очисткой, изделий проводят в пластмассовых или эмалированных (без повреждения эмали) емкостях, закрывающихся крышками, по режимам, указанным в таблицах 4-6.</w:t>
      </w:r>
    </w:p>
    <w:p>
      <w:pPr>
        <w:pStyle w:val="31"/>
        <w:tabs>
          <w:tab w:val="clear" w:pos="708"/>
          <w:tab w:val="left" w:pos="-3261" w:leader="none"/>
        </w:tabs>
        <w:spacing w:before="0" w:after="0"/>
        <w:ind w:left="113" w:right="113" w:hanging="0"/>
        <w:rPr/>
      </w:pPr>
      <w:r>
        <w:rPr>
          <w:sz w:val="20"/>
          <w:szCs w:val="20"/>
        </w:rPr>
        <w:t>Дезинфекцию, в том числе совмещенную с предстерилизационной очисткой, изделий, имеющих подсохшие и не подсохшие загрязнения, проводят по режимам, указанным в таблице 3.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 xml:space="preserve"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</w:t>
      </w:r>
    </w:p>
    <w:p>
      <w:pPr>
        <w:pStyle w:val="31"/>
        <w:spacing w:before="0" w:after="0"/>
        <w:ind w:left="113" w:right="113" w:hanging="0"/>
        <w:rPr/>
      </w:pPr>
      <w:r>
        <w:rPr>
          <w:sz w:val="20"/>
          <w:szCs w:val="20"/>
        </w:rPr>
        <w:t xml:space="preserve">Во время замачивания (дезинфекционной выдержки)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Style7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 г). 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 с тщательным  промыванием всех каналов.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о сохраняет свои моющие свойства и пригодно для дезинфекции, в том числе совмещенной с их предстерилизационной очисткой, изделий медицинского назначения после его замораживания и последующего оттаивания. </w:t>
      </w:r>
    </w:p>
    <w:p>
      <w:pPr>
        <w:pStyle w:val="Normal"/>
        <w:shd w:fill="FFFFFF" w:val="clear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согласно методике, изложенной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 г), на наличие щелочных компонентов средства путем постановки фенолфталеиновой пробы в соответствии с «Методическими указаниями по предстерилизационной очистке изделий медицинского назначения» (№ 28-6/13 от 08.06.82 г). Контролю подлежит 1% одновременно обработанных изделий одного наименования (но не менее трех изделий). 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1.3 Растворы средства для дезинфекции, совмещенной с предстерилизационной очисткой, изделий ручным способом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left="113" w:right="113" w:hanging="0"/>
        <w:rPr/>
      </w:pPr>
      <w:r>
        <w:rPr>
          <w:sz w:val="20"/>
          <w:szCs w:val="20"/>
        </w:rPr>
        <w:t>Растворы средства для дезинфекции, совмещенной с предстерилизационной очисткой, изделий механизированным способом в установке «Кристалл-5» могут быть использованы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1.4 Режимы дезинфекции изделий медицинского назначения представлены в таблице 2.</w:t>
      </w:r>
    </w:p>
    <w:p>
      <w:pPr>
        <w:pStyle w:val="31"/>
        <w:tabs>
          <w:tab w:val="clear" w:pos="708"/>
          <w:tab w:val="left" w:pos="-2410" w:leader="none"/>
          <w:tab w:val="left" w:pos="360" w:leader="none"/>
        </w:tabs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3.1.5 Режимы дезинфекции изделий медицинского назначения, совмещенной с предстерилизационной очисткой, представлены в таблицах 3 – 6. </w:t>
      </w:r>
    </w:p>
    <w:p>
      <w:pPr>
        <w:pStyle w:val="TextBody"/>
        <w:spacing w:before="0" w:after="0"/>
        <w:ind w:left="113" w:right="113" w:hanging="0"/>
        <w:jc w:val="right"/>
        <w:rPr/>
      </w:pPr>
      <w:r>
        <w:rPr>
          <w:sz w:val="20"/>
          <w:szCs w:val="20"/>
        </w:rPr>
        <w:t>Таблица 2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Режимы дезинфекции изделий медицинского назначения растворами средства «Трилокс»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33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Вид обрабатываемых издел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Концентрация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, ми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Изделия из металлов, резин, пластмасс, стекла, в том числе хирургические и стоматологические (включая вращающиеся)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Изделия из металлов, в том числе хирургические и стоматологические (включая вращающиеся)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0"/>
                <w:szCs w:val="20"/>
              </w:rPr>
              <w:t>В ультразвуко-вой установке «Кристалл-5»</w:t>
            </w:r>
          </w:p>
        </w:tc>
      </w:tr>
      <w:tr>
        <w:trPr>
          <w:trHeight w:val="1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и гибкие эндоскопы и инстр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Heading5"/>
        <w:spacing w:before="0" w:after="0"/>
        <w:ind w:left="113" w:right="113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Таблица 3. </w:t>
      </w:r>
    </w:p>
    <w:p>
      <w:pPr>
        <w:pStyle w:val="Heading5"/>
        <w:spacing w:before="0" w:after="0"/>
        <w:ind w:left="113" w:right="113" w:hanging="0"/>
        <w:rPr/>
      </w:pPr>
      <w:r>
        <w:rPr>
          <w:b w:val="false"/>
          <w:i w:val="false"/>
          <w:sz w:val="20"/>
          <w:szCs w:val="20"/>
        </w:rPr>
        <w:t>Режимы дезинфекции, совмещен</w:t>
      </w:r>
      <w:r>
        <w:rPr/>
        <w:t>ной с предстерилизационной очисткой, изделий медицинского назначения (кроме эндоскопов и инструментов к ним) растворами средства «Трилокс» ручным способом</w:t>
      </w:r>
    </w:p>
    <w:tbl>
      <w:tblPr>
        <w:tblW w:w="7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900"/>
        <w:gridCol w:w="1080"/>
        <w:gridCol w:w="720"/>
        <w:gridCol w:w="861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бот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жимы** обработки изделий с не подсохшими загрязнениям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жимы обработки издел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 подсохшими загрязнениями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ремя выдержки/обработки,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ремя выдержки/обра-ботки, мин</w:t>
            </w:r>
          </w:p>
        </w:tc>
      </w:tr>
      <w:tr>
        <w:trPr>
          <w:trHeight w:val="18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ачивание* изделий при полном погружении в рабочий раствор средства и заполнении им полостей и каналов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елий, имеющих замковые части, каналы или полости (кроме щипцов стоматологических)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**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***</w:t>
            </w:r>
          </w:p>
        </w:tc>
      </w:tr>
      <w:tr>
        <w:trPr>
          <w:trHeight w:val="9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, не имеющих замковых частей, каналов или полостей (кроме зеркал 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ьгам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left="-108" w:right="-108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, не имеющих замковых частей, каналов или полостей (кроме зеркал с амальгамой);</w:t>
            </w:r>
          </w:p>
          <w:p>
            <w:pPr>
              <w:pStyle w:val="Iauiue1"/>
              <w:ind w:left="-108"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делий, имеющих замковые части, каналы или полости  (кроме щипцов стоматологическ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Heading5"/>
        <w:spacing w:before="0" w:after="0"/>
        <w:ind w:left="113" w:right="113" w:hanging="0"/>
        <w:jc w:val="right"/>
        <w:rPr/>
      </w:pPr>
      <w:r>
        <w:rPr/>
        <w:t>Таблица 3. Продолжение</w:t>
      </w:r>
    </w:p>
    <w:tbl>
      <w:tblPr>
        <w:tblW w:w="7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800"/>
        <w:gridCol w:w="861"/>
      </w:tblGrid>
      <w:tr>
        <w:trPr>
          <w:trHeight w:val="2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3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3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*  на этапе замачивания изделий в рабочем растворе обеспечивается их                          дезинфекция при вирусных, бактериальных (включая туберкулез) и грибковых (кандидозы, дерматофитии) инфек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режимы для изделий, имеющих и не имеющих замковые части, каналы или пол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*     кроме изделий из натурального каучу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113" w:right="113" w:hanging="0"/>
        <w:jc w:val="both"/>
        <w:rPr/>
      </w:pPr>
      <w:r>
        <w:rPr>
          <w:sz w:val="20"/>
          <w:szCs w:val="20"/>
        </w:rPr>
        <w:t>****   для изделий из всех материалов.</w:t>
      </w:r>
    </w:p>
    <w:p>
      <w:pPr>
        <w:pStyle w:val="Caaieiaie5"/>
        <w:ind w:left="113" w:right="113" w:hanging="0"/>
        <w:rPr/>
      </w:pPr>
      <w:r>
        <w:rPr>
          <w:b w:val="false"/>
          <w:sz w:val="20"/>
        </w:rPr>
        <w:t>Таблица 4.</w:t>
      </w:r>
    </w:p>
    <w:p>
      <w:pPr>
        <w:pStyle w:val="Caaieiaie5"/>
        <w:ind w:left="113" w:right="113" w:hanging="0"/>
        <w:jc w:val="both"/>
        <w:rPr/>
      </w:pPr>
      <w:r>
        <w:rPr>
          <w:b w:val="false"/>
          <w:sz w:val="20"/>
        </w:rPr>
        <w:t xml:space="preserve">Режимы дезинфекции, совмещенной с предстерилизационной очисткой, гибких и жестких эндоскопов раствором средства «Трилокс» </w:t>
      </w:r>
      <w:r>
        <w:rPr/>
        <w:t>ручным способом</w:t>
      </w:r>
    </w:p>
    <w:tbl>
      <w:tblPr>
        <w:tblW w:w="75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620"/>
        <w:gridCol w:w="1260"/>
        <w:gridCol w:w="1298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Время выдержки / обработки, мин</w:t>
            </w:r>
          </w:p>
        </w:tc>
      </w:tr>
      <w:tr>
        <w:trPr>
          <w:trHeight w:val="13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 xml:space="preserve">Замачивание* эндоскопов (у не полностью погружаемых эндоскопов – </w:t>
            </w:r>
          </w:p>
          <w:p>
            <w:pPr>
              <w:pStyle w:val="Iauiue1"/>
              <w:ind w:right="-28" w:hanging="0"/>
              <w:rPr/>
            </w:pPr>
            <w:r>
              <w:rPr/>
              <w:t>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,5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3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right="-28" w:hanging="0"/>
              <w:rPr/>
            </w:pPr>
            <w:r>
              <w:rPr/>
              <w:t>Гибкие эндоскопы:</w:t>
            </w:r>
          </w:p>
          <w:p>
            <w:pPr>
              <w:pStyle w:val="Iauiue1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0" w:right="-28" w:hanging="0"/>
              <w:rPr/>
            </w:pP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0" w:right="-28" w:hanging="0"/>
              <w:rPr/>
            </w:pPr>
            <w:r>
              <w:rPr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0" w:right="-28" w:hanging="0"/>
              <w:rPr/>
            </w:pPr>
            <w:r>
              <w:rPr/>
              <w:t>наружную поверхность моют при помощи тканевой (марлевой) салф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соответствии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с концентрацией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использованного на этапе замач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TextBodyIndent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Heading5"/>
        <w:spacing w:before="0" w:after="0"/>
        <w:ind w:left="113" w:right="113" w:hanging="0"/>
        <w:jc w:val="right"/>
        <w:rPr/>
      </w:pPr>
      <w:r>
        <w:rPr/>
        <w:t>Таблица 4. Продолжение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02"/>
        <w:gridCol w:w="1260"/>
        <w:gridCol w:w="1298"/>
      </w:tblGrid>
      <w:tr>
        <w:trPr>
          <w:trHeight w:val="14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>Жесткие эндоскопы: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0" w:right="-28" w:hanging="0"/>
              <w:rPr/>
            </w:pPr>
            <w:r>
              <w:rPr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0" w:right="-28" w:hanging="0"/>
              <w:rPr/>
            </w:pPr>
            <w:r>
              <w:rPr/>
              <w:t>каналы промывают при помощи шп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right="-28" w:hanging="0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проточной питьев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szCs w:val="20"/>
        </w:rPr>
        <w:t>Примечание:   *  на этапе замачивания эндоскопов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Caaieiaie6"/>
        <w:ind w:left="113" w:right="113" w:hanging="0"/>
        <w:rPr/>
      </w:pPr>
      <w:r>
        <w:rPr>
          <w:b w:val="false"/>
          <w:sz w:val="20"/>
        </w:rPr>
        <w:t>Таблица 5.</w:t>
      </w:r>
    </w:p>
    <w:p>
      <w:pPr>
        <w:pStyle w:val="Caaieiaie6"/>
        <w:ind w:left="113" w:right="113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ежим дезинфекции, совмещенной с предстерилизационной очисткой, меди</w:t>
      </w:r>
      <w:r>
        <w:rPr/>
        <w:t>цинских инструментов к гибким эндоскопам раствором средства «Трилокс» ручным способом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20"/>
        <w:gridCol w:w="1080"/>
        <w:gridCol w:w="1478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Время выдержки/ обработки на этапе, мин</w:t>
            </w:r>
          </w:p>
        </w:tc>
      </w:tr>
      <w:tr>
        <w:trPr>
          <w:trHeight w:val="92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rPr/>
            </w:pPr>
            <w:r>
              <w:rPr/>
              <w:t>Замачивание*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1,5</w:t>
            </w:r>
          </w:p>
          <w:p>
            <w:pPr>
              <w:pStyle w:val="Iauiue1"/>
              <w:ind w:right="-6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30</w:t>
            </w:r>
          </w:p>
          <w:p>
            <w:pPr>
              <w:pStyle w:val="Iauiue1"/>
              <w:ind w:right="-6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87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rPr/>
            </w:pPr>
            <w:r>
              <w:rPr/>
              <w:t>Мойка каждого инструмента в том    же растворе, в котором проводили замачивание:</w:t>
            </w:r>
          </w:p>
          <w:p>
            <w:pPr>
              <w:pStyle w:val="Iauiue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66" w:hanging="0"/>
              <w:rPr/>
            </w:pPr>
            <w:r>
              <w:rPr/>
              <w:t>наружную поверхность моют при помощи щетки или тканевой (марлевой) салфетки;</w:t>
            </w:r>
          </w:p>
          <w:p>
            <w:pPr>
              <w:pStyle w:val="Iauiue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66" w:hanging="0"/>
              <w:rPr/>
            </w:pPr>
            <w:r>
              <w:rPr/>
              <w:t>внутренние открытые каналы промывают с помощью шп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widowControl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right="-66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widowControl w:val="false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widowControl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Heading5"/>
        <w:spacing w:before="0" w:after="0"/>
        <w:ind w:left="113" w:right="113" w:hanging="0"/>
        <w:jc w:val="right"/>
        <w:rPr/>
      </w:pPr>
      <w:r>
        <w:rPr>
          <w:b w:val="false"/>
          <w:i w:val="false"/>
          <w:sz w:val="20"/>
          <w:szCs w:val="20"/>
        </w:rPr>
        <w:t>Таблица 5</w:t>
      </w:r>
      <w:r>
        <w:rPr/>
        <w:t>. Продолжение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2700"/>
        <w:gridCol w:w="1478"/>
      </w:tblGrid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rPr/>
            </w:pPr>
            <w:r>
              <w:rPr/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left="-28" w:right="-66" w:hanging="0"/>
              <w:rPr/>
            </w:pPr>
            <w:r>
              <w:rPr/>
              <w:t>или электроотсос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28" w:right="-66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Iauiue1"/>
        <w:ind w:left="113" w:right="113" w:hanging="0"/>
        <w:jc w:val="both"/>
        <w:rPr/>
      </w:pPr>
      <w:r>
        <w:rPr/>
        <w:t>Примечание: *  на этапе замачивания в рабочем растворе обеспечивается дезинфекция  инструментов при вирусных, бактериальных (включая туберкулез) инфекциях и  кандидозах.</w:t>
      </w:r>
    </w:p>
    <w:p>
      <w:pPr>
        <w:pStyle w:val="Header"/>
        <w:tabs>
          <w:tab w:val="clear" w:pos="4677"/>
          <w:tab w:val="clear" w:pos="9355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6. </w:t>
      </w:r>
    </w:p>
    <w:p>
      <w:pPr>
        <w:pStyle w:val="Header"/>
        <w:tabs>
          <w:tab w:val="clear" w:pos="4677"/>
          <w:tab w:val="clear" w:pos="9355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м дезинфекции, совмещенной с предстерилизационной очисткой, хирургических и стоматологических (в том числе вращающихся) инструментов раствором средства «Трилокс» в установке «Кристалл-5»</w:t>
      </w:r>
    </w:p>
    <w:p>
      <w:pPr>
        <w:pStyle w:val="Header"/>
        <w:tabs>
          <w:tab w:val="clear" w:pos="4677"/>
          <w:tab w:val="clear" w:pos="9355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римечание: * на этапе замачивания изделий в рабочем растворе обеспечивается                          их дезинфекция при вирусных, бактериальных (включая туберкулез) и грибковых (кандидозы, дерматофитии) инфекц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464058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440"/>
                              <w:gridCol w:w="1440"/>
                              <w:gridCol w:w="1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 обработки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нтрация рабочего раствора (по препарату),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пература рабочего раствора,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left="0"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обработк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ьтразвуковая обработка* 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е инструментов, имеющих и не имеющих замковых ча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ласкивание прот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ьевой водой вне установ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ласкивание дистиллированной водой вне установ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-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5.45pt;mso-wrap-distance-left:9pt;mso-wrap-distance-right:9pt;mso-wrap-distance-top:0pt;mso-wrap-distance-bottom:0pt;margin-top:4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440"/>
                        <w:gridCol w:w="1440"/>
                        <w:gridCol w:w="1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обработки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обработ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нтрация рабочего раствора (по препарату),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пература рабочего раствора,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left="0"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обработки, мин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тразвуковая обработка* в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е инструментов, имеющих и не имеющих замковых ча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8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ласкивание проточной 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ьевой водой вне установк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ласкивание дистиллированной водой вне установк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-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aieiaie6"/>
        <w:ind w:left="113" w:right="113" w:hanging="0"/>
        <w:jc w:val="center"/>
        <w:rPr/>
      </w:pPr>
      <w:r>
        <w:rPr>
          <w:b w:val="false"/>
          <w:sz w:val="20"/>
        </w:rPr>
        <w:t>3.2  ПРИМЕНЕНИЕ СРЕДСТВА ДЛЯ ОБЕЗЗАРАЖИВАНИЯ  ОБЪЕКТОВ</w:t>
      </w:r>
    </w:p>
    <w:p>
      <w:pPr>
        <w:pStyle w:val="2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3.2.1 Растворы средства применяют для обеззараживания поверхностей в помещениях (пол, стены, двери и др.), жесткой мебели, наружных поверхностей аппаратов, приборов, кувезов и приспособлений к ним, предметов ухода за больными (грелки, подкладные клеенки, термометры, банки)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медицинских отходов (изделия 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медицинского назначения однократного применения, использованные салфетки, перевязочный материал, ватные тампоны и др.), резиновых ковриков, уборочного инвентаря (ветошь и др.), игрушек (кроме мягких), предметов для мытья посуды (щетки, ерши, мочалки и др.), обуви из резин, пластмасс и других полимерных материалов, санитарно-технического оборудования (ванны, раковины, унитазы и др.)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Дезинфекцию объектов проводят способами протирания, орошения, погружения, замачивания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2 Поверхности в помещениях, жесткую мебель, наружные поверхности приборов, аппаратов протирают ветошью, смоченной в растворе средства при норме расхода рабочего раствора средств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 или орошают из расчета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использовании гидропульта, автомакса или          150 мл/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ри использовании распылителя типа «Квазар». После окончания дезинфекции (обработка способом орошения) в помещении следует провести влажную уборку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При ежедневной уборке помещений в отделениях неонатологии способом протирания (при норме расход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в том числе при обработке наружных поверхностей кувезов, используют рабочие растворы средства 0,1% и 0,2% концентраций при времени дезинфекционной выдержки 30 и 15 мин. 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верхности, пораженные плесенью, предварительно очищают и просушивают, а затем двукратно с интервалом 15 мин обрабатывают растворами средства: 2,0% концентрации при экспозиции 420 мин, 3,0% концентрации – 300 мин или 5,0% концентрации – 180 мин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3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, при обработке способом орошения –              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гидропульт, автомакс),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3.2.4 Дезинфекция кувез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Обработку кувезов и приспособлений к ним следует проводить в отдельном помещении в отсутствии детей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оверхности кувеза и его приспособлений (при всех указанных в               разделе 1 п. 1.2 инфекциях) тщательно протирают ветошью, смоченной в растворе средства 1,0% концентрации при времени дезинфекционной выдержки 60 мин, при норме расхода рабочего раствора средств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. Удалять остаточные количества средства с поверхностей из пластмассы и оргстекла следует путем двукратного протирания стерильной тканевой салфеткой, обильно смоченной в стерильной воде, вытирая насухо после каждого промывания стерильными салфетка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кончания обработки кувезы следует проветривать в течение 15 минут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рабочим раствором средства 1,0% концентрации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на 60 мин. Отмыв приспособлений к кувезам в виде резервуара увлажнителя, металлического волногасителя, воздухозаборных трубок, шлангов, узла подготовки кислорода следует проводить путем двукратного погружения в стерильную воду по 5 мин каждое с тщательным промыванием всех каналов, затем высушить стерильными салфетками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Технология обработки кувезов изложена в «Методических указаниях по дезинфекции кувезов для недоношенных детей» (приложение № 7 к приказу                  МЗ СССР № 440 от 20.04.83 г)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5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6 Обувь из резин, пластмасс и других полимерных материалов погружают в рабочий раствор средства. По окончании дезинфекционной выдержки ее прополаскивают и высушивают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7 Мелкие игрушки полностью погружают в емкость с рабочим раствором средства, крупные – протирают ветошью, смоченной в растворе средства. По окончании дезинфекции их промывают проточной водой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3.2.8 Посуду лабораторную, столовую и чайную (в том числе однократного использования), освобожденную от остатков пищи,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, а посуду однократного использования утилизируют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3.2.9 Медицинские отходы: использованный перевязочный материал, салфетки, ватные тампоны, изделия медицинского назначения однократного применения и др., погружают в пластмассовые или эмалированные (без повреждения эмали) емкости с закрывающимися крышками. 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. 3.1.2. По окончании дезинфекции отходы и изделия утилизируют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10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11 Белье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 до исчезновения пены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3.2.12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3.2.13 Обеззараживание санитарного транспорта для перевозки инфекционных боль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 в таблице 7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3.2.14 При проведении генеральных уборок в лечебно-профилактических и детских учреждениях необходимо руководствоваться режимами, представленными в таблице 12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 xml:space="preserve">3.2.15 Профилактическую дезинфекцию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проводят по режимам, представленным в таблице 7.</w:t>
      </w:r>
    </w:p>
    <w:p>
      <w:pPr>
        <w:pStyle w:val="TextBodyIndent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3.1.16 Режимы дезинфекции различных объектов в очагах чумы, холеры, туляремии приведены в таблице 13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3.2.17 Режимы дезинфекции различных объектов в лечебно-профилактических учреждениях приведены в таблицах 7– 13. </w:t>
      </w:r>
    </w:p>
    <w:p>
      <w:pPr>
        <w:pStyle w:val="Iniiaiieoaenonionooiii3"/>
        <w:widowControl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7. 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мы дезинфекции различных объектов растворами  средства «Трилокс» при бактериальных (кроме туберкулеза) инфекциях</w:t>
      </w:r>
    </w:p>
    <w:p>
      <w:pPr>
        <w:pStyle w:val="2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512"/>
      </w:tblGrid>
      <w:tr>
        <w:trPr>
          <w:trHeight w:val="9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-вания,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43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18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trHeight w:val="4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6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, не загрязненная кровью, сывороткой крови и др.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4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Iniiaiieoaenonionooiii3"/>
        <w:widowControl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7. Продолжение</w:t>
      </w:r>
    </w:p>
    <w:p>
      <w:pPr>
        <w:pStyle w:val="Heading9"/>
        <w:spacing w:before="0" w:after="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512"/>
      </w:tblGrid>
      <w:tr>
        <w:trPr>
          <w:trHeight w:val="4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4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4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Медицинские отходы: перевязочный материал, ватно-марлевые повязки, тампоны, белье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Медицинские отходы: изделия медицинского назначения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, не загрязненные кровью, сывороткой крови и др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Heading9"/>
        <w:spacing w:before="0" w:after="0"/>
        <w:ind w:righ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при загрязнении кровью, сывороткой крови и др. дезинфекцию проводить по режимам, рекомендованным при вирусных инфекциях.</w:t>
      </w:r>
    </w:p>
    <w:p>
      <w:pPr>
        <w:pStyle w:val="Heading9"/>
        <w:spacing w:before="0" w:after="0"/>
        <w:ind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8. </w:t>
      </w:r>
    </w:p>
    <w:p>
      <w:pPr>
        <w:pStyle w:val="Heading9"/>
        <w:spacing w:before="0" w:after="0"/>
        <w:ind w:righ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раствора</w:t>
      </w:r>
      <w:r>
        <w:rPr/>
        <w:t>ми средства «Трилокс» при туберкулезе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692"/>
      </w:tblGrid>
      <w:tr>
        <w:trPr>
          <w:trHeight w:val="94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63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7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</w:tbl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before="0" w:after="0"/>
        <w:ind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8. Продолжение </w:t>
      </w:r>
    </w:p>
    <w:p>
      <w:pPr>
        <w:pStyle w:val="Normal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512"/>
      </w:tblGrid>
      <w:tr>
        <w:trPr>
          <w:trHeight w:val="4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68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8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67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дицинские отходы: перевязочный материал, ватно-марлевые повязки, тампоны, белье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дицинские отходы: изделия медицинского назначения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81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81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9. </w:t>
      </w:r>
    </w:p>
    <w:p>
      <w:pPr>
        <w:pStyle w:val="Heading9"/>
        <w:spacing w:before="0" w:after="0"/>
        <w:ind w:left="113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растворами  средства «Трилокс» при кандидозах</w:t>
      </w:r>
    </w:p>
    <w:p>
      <w:pPr>
        <w:pStyle w:val="Normal"/>
        <w:ind w:left="113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12"/>
        <w:gridCol w:w="1872"/>
      </w:tblGrid>
      <w:tr>
        <w:trPr>
          <w:trHeight w:val="6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65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2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68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6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6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5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9. Продолжение</w:t>
      </w:r>
    </w:p>
    <w:p>
      <w:pPr>
        <w:pStyle w:val="Heading9"/>
        <w:spacing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872"/>
      </w:tblGrid>
      <w:tr>
        <w:trPr>
          <w:trHeight w:val="6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11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Медицинские отходы: перевязочный материал, ватно-марлевые повязки, тампоны, белье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Медицинские отходы: изделия медицинского назначения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с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ом 15 мин</w:t>
            </w:r>
          </w:p>
        </w:tc>
      </w:tr>
      <w:tr>
        <w:trPr>
          <w:trHeight w:val="53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0. </w:t>
      </w:r>
    </w:p>
    <w:p>
      <w:pPr>
        <w:pStyle w:val="Heading9"/>
        <w:spacing w:before="0" w:after="0"/>
        <w:ind w:left="113" w:righ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рас</w:t>
      </w:r>
      <w:r>
        <w:rPr/>
        <w:t>творами средства «Трилокс» при дерматофитиях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800"/>
      </w:tblGrid>
      <w:tr>
        <w:trPr>
          <w:trHeight w:val="8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6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9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/>
      </w:pPr>
      <w:r>
        <w:rPr/>
        <w:t>Таблица 10. Продолжение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800"/>
      </w:tblGrid>
      <w:tr>
        <w:trPr>
          <w:trHeight w:val="3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8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очный инвент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уда лабораторная (в том числе однократного использ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0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едицинские отходы: перевязочный материал, ватно-марлевые повязки, тампоны, белье однократного прим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дицинские отходы: изделия медицинского назначения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ов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8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tabs>
          <w:tab w:val="clear" w:pos="708"/>
          <w:tab w:val="left" w:pos="6516" w:leader="none"/>
        </w:tabs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1. </w:t>
      </w:r>
    </w:p>
    <w:p>
      <w:pPr>
        <w:pStyle w:val="Heading9"/>
        <w:spacing w:before="0" w:after="0"/>
        <w:ind w:left="113" w:right="113" w:hanging="0"/>
        <w:rPr/>
      </w:pPr>
      <w:r>
        <w:rPr/>
        <w:t>Режимы дезинфекции различных объектов растворами средства «Трилокс» при вирусных инфекциях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2"/>
        <w:gridCol w:w="900"/>
        <w:gridCol w:w="1008"/>
        <w:gridCol w:w="972"/>
        <w:gridCol w:w="1440"/>
      </w:tblGrid>
      <w:tr>
        <w:trPr>
          <w:trHeight w:val="112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вирусная инфекция, грипп, парагрипп и др. острые респираторные инфе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овирусные, ротавирусные гастроэнтериты, энтеральные и парентеральные гепатиты, ВИЧ-инфекции, атипичная пневмония, полиомиелит, герпес и 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11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   препарату),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4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*</w:t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а с остатками пищи </w:t>
            </w:r>
          </w:p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(в том числе однократного использ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а лабораторная </w:t>
            </w:r>
          </w:p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(в том числе однократного использ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ind w:left="113" w:right="113" w:hanging="0"/>
        <w:jc w:val="right"/>
        <w:rPr/>
      </w:pPr>
      <w:r>
        <w:rPr/>
        <w:t>Таблица 11. Продолжение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972"/>
        <w:gridCol w:w="1440"/>
      </w:tblGrid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</w:t>
            </w:r>
          </w:p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ое протирание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Медицинские отходы: перевязочный материал, ватно-марлевые повязки, тампоны, белье однократн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Медицинские отходы: изделия медицинского назначения однократн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Примечания:    1. Знак (*) – для поверхностей из дерева, окрашенного масляной краской, необходима двукратная обработка с интервалом 15 мин после первой; </w:t>
      </w:r>
    </w:p>
    <w:p>
      <w:pPr>
        <w:pStyle w:val="Normal"/>
        <w:tabs>
          <w:tab w:val="clear" w:pos="708"/>
          <w:tab w:val="left" w:pos="1260" w:leader="none"/>
        </w:tabs>
        <w:ind w:left="113" w:right="113" w:hanging="0"/>
        <w:jc w:val="both"/>
        <w:rPr/>
      </w:pPr>
      <w:r>
        <w:rPr>
          <w:sz w:val="20"/>
          <w:szCs w:val="20"/>
        </w:rPr>
        <w:t>2. Знак (**) – для предметов ухода из резин необходимо использовать раствор 2,0% концентрации при времени дезинфекционной выдержки  30 мин.</w:t>
      </w:r>
    </w:p>
    <w:p>
      <w:pPr>
        <w:pStyle w:val="Style8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2. </w:t>
      </w:r>
    </w:p>
    <w:p>
      <w:pPr>
        <w:pStyle w:val="Style8"/>
        <w:ind w:left="113" w:right="1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мы дезинфекции различных объектов растворами средства дезинфицирующего «Трилокс» при проведении генеральных уборок в лечебно-профилактических и детских учреждениях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 профиль учрежден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(отд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,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08" w:right="113" w:hanging="0"/>
              <w:rPr/>
            </w:pPr>
            <w:r>
              <w:rPr>
                <w:sz w:val="20"/>
                <w:szCs w:val="20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rPr/>
            </w:pPr>
            <w:r>
              <w:rPr>
                <w:sz w:val="20"/>
                <w:szCs w:val="20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852" w:leader="none"/>
              </w:tabs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852" w:leader="none"/>
              </w:tabs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rPr/>
            </w:pPr>
            <w:r>
              <w:rPr>
                <w:sz w:val="20"/>
                <w:szCs w:val="20"/>
              </w:rPr>
              <w:t>Инфекционные лечебно-профилактические учре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852" w:leader="none"/>
              </w:tabs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жиму соответствующей инфе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rPr/>
            </w:pPr>
            <w:r>
              <w:rPr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rPr/>
            </w:pPr>
            <w:r>
              <w:rPr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13.</w:t>
      </w:r>
    </w:p>
    <w:p>
      <w:pPr>
        <w:pStyle w:val="Heading9"/>
        <w:spacing w:before="0" w:after="0"/>
        <w:ind w:left="113" w:right="113" w:hanging="0"/>
        <w:rPr/>
      </w:pP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растворами средства «Трилокс» при особо опасных ин</w:t>
      </w:r>
      <w:r>
        <w:rPr/>
        <w:t>фекциях (чуме, холере, туляремии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0"/>
        <w:gridCol w:w="1620"/>
      </w:tblGrid>
      <w:tr>
        <w:trPr>
          <w:trHeight w:val="7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парату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38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0"/>
                <w:szCs w:val="20"/>
              </w:rPr>
              <w:t>Орошение</w:t>
            </w:r>
          </w:p>
        </w:tc>
      </w:tr>
    </w:tbl>
    <w:p>
      <w:pPr>
        <w:pStyle w:val="Heading9"/>
        <w:spacing w:before="0" w:after="0"/>
        <w:ind w:left="113" w:right="113" w:hanging="0"/>
        <w:jc w:val="right"/>
        <w:rPr/>
      </w:pPr>
      <w:r>
        <w:rPr/>
        <w:t>Таблица 13. Продолжение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152"/>
      </w:tblGrid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Поверхности в помещениях, загрязненные органически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с остатками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медицинского назначения из коррозионностойких металов, стекла, пластмасс, рез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*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т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меты ухода за больными,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римечание:  знак (*) – использовать раствор средства для изделий медицинского назначения из коррозионностойких металлов, стекла, пластмасс, кроме резин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4. МЕРЫ ПРЕДОСТОРОЖНОСТИ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4.1 Все работы со средством следует проводить с защитой кожи рук резиновыми перчатками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4.2   Избегать попадания средства в глаза и на кожу.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3 Обработки поверхностей в помещениях способом протирания можно проводить без средств защиты органов дыхания и в присутствии пациентов. 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4 При работе способом орошения персоналу необходимо использовать индивидуальные средства защиты органов дыхания универсальными респираторами типа РПГ-67 или РУ-60М с патроном марки В и глаз – герметичными очками. </w:t>
      </w:r>
    </w:p>
    <w:p>
      <w:pPr>
        <w:pStyle w:val="TextBody"/>
        <w:spacing w:before="0" w:after="0"/>
        <w:ind w:left="113" w:right="113" w:hanging="0"/>
        <w:rPr/>
      </w:pPr>
      <w:r>
        <w:rPr>
          <w:color w:val="000000"/>
          <w:sz w:val="20"/>
          <w:szCs w:val="20"/>
        </w:rPr>
        <w:t>4.5</w:t>
      </w:r>
      <w:r>
        <w:rPr>
          <w:sz w:val="20"/>
          <w:szCs w:val="20"/>
        </w:rPr>
        <w:t xml:space="preserve">  По окончании дезинфекции (способ орошения) в помещении рекомендуется провести влажную уборку. Обработку следует проводить в отсутствии пациентов.</w:t>
      </w:r>
    </w:p>
    <w:p>
      <w:pPr>
        <w:pStyle w:val="Heading4"/>
        <w:spacing w:before="0" w:after="0"/>
        <w:ind w:left="113" w:right="113" w:hanging="0"/>
        <w:jc w:val="center"/>
        <w:rPr/>
      </w:pPr>
      <w:r>
        <w:rPr>
          <w:b w:val="false"/>
          <w:sz w:val="20"/>
          <w:szCs w:val="20"/>
        </w:rPr>
        <w:t>5. МЕРЫ ПЕРВОЙ ПОМОЩИ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5.1 При попадании средства на кожу смыть его водой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2 При попадании средства в глаза следует немедленно промыть их под струей воды в течение 10-15 минут, при появлении гиперемии закапать 30% раствор сульфацила натрия. При необходимости обратиться к окулисту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3 При попадании средства в желудок следует выпить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4 При раздражении органов дыхания (першение в горле, носу, кашель, затруд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"/>
        <w:widowControl w:val="false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>6. ТРАНСПОРТИРОВАНИЕ, ХРАНЕНИЕ</w:t>
      </w:r>
    </w:p>
    <w:p>
      <w:pPr>
        <w:pStyle w:val="Iniiaiieoaenonionooiii3"/>
        <w:ind w:left="113" w:right="113" w:hanging="0"/>
        <w:rPr/>
      </w:pPr>
      <w:r>
        <w:rPr>
          <w:w w:val="103"/>
          <w:sz w:val="20"/>
          <w:szCs w:val="20"/>
        </w:rPr>
        <w:t>6.1 Средство транспортировать всеми доступными видами транспорта (</w:t>
      </w:r>
      <w:r>
        <w:rPr>
          <w:spacing w:val="-6"/>
          <w:sz w:val="20"/>
          <w:szCs w:val="20"/>
        </w:rPr>
        <w:t>при температуре не ниже минус 20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 и не выше 35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)</w:t>
      </w:r>
      <w:r>
        <w:rPr>
          <w:w w:val="103"/>
          <w:sz w:val="20"/>
          <w:szCs w:val="20"/>
        </w:rPr>
        <w:t>, в упаковке производителя, в соответствии с правилами перевозки грузов, действующими на каждом виде транспорта на территории России, гарантирующими сохранность продукции и тары.</w:t>
      </w:r>
    </w:p>
    <w:p>
      <w:pPr>
        <w:pStyle w:val="Iniiaiieoaenonionooiii3"/>
        <w:ind w:left="113"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 xml:space="preserve">6.2 </w:t>
      </w:r>
      <w:r>
        <w:rPr>
          <w:sz w:val="20"/>
          <w:szCs w:val="20"/>
        </w:rPr>
        <w:t xml:space="preserve">Хранить средство в прохладном месте </w:t>
      </w:r>
      <w:r>
        <w:rPr>
          <w:spacing w:val="-6"/>
          <w:sz w:val="20"/>
          <w:szCs w:val="20"/>
        </w:rPr>
        <w:t>в закрытых емкостях вдали от источников тепла, избегая хранения на прямом солнечном свете, при температуре не ниже 0°С и не выше 35°С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ind w:left="113" w:right="113" w:hanging="0"/>
        <w:rPr/>
      </w:pPr>
      <w:r>
        <w:rPr>
          <w:w w:val="103"/>
          <w:sz w:val="20"/>
          <w:szCs w:val="20"/>
        </w:rPr>
        <w:t xml:space="preserve">6.3 При случайной утечке или разливе средства </w:t>
      </w:r>
      <w:r>
        <w:rPr>
          <w:sz w:val="20"/>
          <w:szCs w:val="20"/>
        </w:rPr>
        <w:t xml:space="preserve">его уборку необходимо проводить, используя спецодежду: резиновый фартук, резиновые сапоги и средства индивидуальной защиты кожи рук (резиновые перчатки), глаз (защитные очки), органов дыхания (универсальные респираторы типа РУ-60 М, РПГ-67 с патроном марки В). </w:t>
      </w:r>
    </w:p>
    <w:p>
      <w:pPr>
        <w:pStyle w:val="Iniiaiieoaenonionooiii3"/>
        <w:ind w:left="113" w:right="113" w:hanging="0"/>
        <w:rPr/>
      </w:pPr>
      <w:r>
        <w:rPr>
          <w:w w:val="103"/>
          <w:sz w:val="20"/>
          <w:szCs w:val="20"/>
        </w:rPr>
        <w:t xml:space="preserve">Пролившееся средство необходимо </w:t>
      </w:r>
      <w:r>
        <w:rPr>
          <w:sz w:val="20"/>
          <w:szCs w:val="20"/>
        </w:rPr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ind w:left="113" w:right="113" w:hanging="0"/>
        <w:rPr/>
      </w:pPr>
      <w:r>
        <w:rPr>
          <w:sz w:val="20"/>
          <w:szCs w:val="20"/>
        </w:rPr>
        <w:t xml:space="preserve">6.4 </w:t>
      </w:r>
      <w:r>
        <w:rPr>
          <w:w w:val="103"/>
          <w:sz w:val="20"/>
          <w:szCs w:val="20"/>
        </w:rPr>
        <w:t>Меры защиты окружающей среды</w:t>
      </w:r>
    </w:p>
    <w:p>
      <w:pPr>
        <w:pStyle w:val="Iniiaiieoaenonionooiii3"/>
        <w:ind w:left="113" w:right="113" w:hanging="0"/>
        <w:rPr/>
      </w:pPr>
      <w:r>
        <w:rPr>
          <w:w w:val="103"/>
          <w:sz w:val="20"/>
          <w:szCs w:val="20"/>
        </w:rPr>
        <w:t>Не допускать попадания неразбавленного продукта в сточные, поверхностные или подземные воды и в канализацию.</w:t>
      </w:r>
    </w:p>
    <w:p>
      <w:pPr>
        <w:pStyle w:val="2"/>
        <w:spacing w:lineRule="auto" w:line="240"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ФИЗИКО-ХИМИЧЕСКИЕ И АНАЛИТИЧЕСКИЕ МЕТОДЫ </w:t>
      </w:r>
    </w:p>
    <w:p>
      <w:pPr>
        <w:pStyle w:val="2"/>
        <w:spacing w:lineRule="auto" w:line="240" w:before="0" w:after="0"/>
        <w:ind w:left="113" w:right="113" w:hanging="0"/>
        <w:jc w:val="center"/>
        <w:rPr/>
      </w:pPr>
      <w:r>
        <w:rPr>
          <w:sz w:val="20"/>
          <w:szCs w:val="20"/>
        </w:rPr>
        <w:t>КОНТРОЛЯ КАЧЕСТВА СРЕДСТВА</w:t>
      </w:r>
    </w:p>
    <w:p>
      <w:pPr>
        <w:pStyle w:val="BodyTextIndent3"/>
        <w:ind w:left="113" w:right="113" w:hanging="0"/>
        <w:rPr/>
      </w:pPr>
      <w:r>
        <w:rPr>
          <w:sz w:val="20"/>
          <w:szCs w:val="20"/>
        </w:rPr>
        <w:t>7.1 По показателям качества средство должно соответствовать требованиям и нормам, указанным в таблице 14.</w:t>
      </w:r>
    </w:p>
    <w:p>
      <w:pPr>
        <w:pStyle w:val="BodyTextIndent3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4. </w:t>
      </w:r>
    </w:p>
    <w:p>
      <w:pPr>
        <w:pStyle w:val="BodyTextIndent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оказатели качества дезинфицирующего средства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</w:t>
            </w:r>
          </w:p>
          <w:p>
            <w:pPr>
              <w:pStyle w:val="BodyTextIndent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идкость</w:t>
            </w:r>
          </w:p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го цве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специфическ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 – 1,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активности водородных ионов  (рН) 1% водного раствора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– 10,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алкилдиметилбензил-аммоний хлорид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– 4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бис(3-аминопропил)- додециламин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– 4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олигексаметиленгуанидин гидрохлорид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– 8,25</w:t>
            </w:r>
          </w:p>
        </w:tc>
      </w:tr>
    </w:tbl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7.2 Определение внешнего вида и запаха 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7.2.1 Внешний вид средства определяют визуально. Для этого в пробирку или химический стакан из бесцветного прозрачного стекла с внутренним диаметром   30-32 мм наливают средство до половины и просматривают в проходящем свете.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2.2 Запах оценивают органолептически.</w:t>
      </w:r>
    </w:p>
    <w:p>
      <w:pPr>
        <w:pStyle w:val="TextBody"/>
        <w:numPr>
          <w:ilvl w:val="0"/>
          <w:numId w:val="0"/>
        </w:numPr>
        <w:spacing w:before="0" w:after="0"/>
        <w:ind w:left="113" w:right="113" w:hanging="0"/>
        <w:outlineLvl w:val="0"/>
        <w:rPr/>
      </w:pPr>
      <w:r>
        <w:rPr>
          <w:sz w:val="20"/>
          <w:szCs w:val="20"/>
        </w:rPr>
        <w:t>7.3 Определение плотности при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>Определение плотности при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проводят с помощью ареометра или пикнометра по ГОСТ 18995.1-73 «Продукты химические жидкие. Методы определения плотности».</w:t>
      </w:r>
    </w:p>
    <w:p>
      <w:pPr>
        <w:pStyle w:val="TextBody"/>
        <w:spacing w:before="0" w:after="0"/>
        <w:ind w:left="113" w:right="113" w:hanging="0"/>
        <w:rPr/>
      </w:pPr>
      <w:r>
        <w:rPr>
          <w:sz w:val="20"/>
          <w:szCs w:val="20"/>
        </w:rPr>
        <w:t xml:space="preserve">7.4 Определение показателя активности  водородных ионов (рН) 1% водного раствора средства 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рН 1% водного раствора средства измеряют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5 Определение массовой доли N,N-бис(3-аминопропил)додециламина</w:t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5.1 Оборудование и реактивы</w:t>
      </w:r>
    </w:p>
    <w:p>
      <w:pPr>
        <w:pStyle w:val="31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-ого класса точности по ГОСТ 24104-2001 с наибольшим пределом взвешивания 200 г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кан В-1-150 или В-2-150 по ГОСТ 25336- 82.</w:t>
      </w:r>
    </w:p>
    <w:p>
      <w:pPr>
        <w:pStyle w:val="Heading2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ретка 1-1-2-25-0,1 по ГОСТ 29251-91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ы Кн 1-100-29/32 по ГОСТ 25336-82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Стандарт-титр кислота соляная 0,1 н. по ТУ 6-09-2540-72; 0,1 н. водный раствор соляной кислоты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бромтимоловый синий по  ТУ 6-09-2086-77; 0,1% раствор в 95% этиловом спирте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5.2 Проведение анализ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3,0 г средства взвешивают в колбе вместимостью 100 с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с точностью до 0,0002 г, прибавляют 30-4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и титруют раствором соляной кислоты до перехода окраски из синей в зеленовато-желт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5.3 Обработка результатов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Массовую долю N,N-бис(3-аминопропил)додециламина  (Х) в процентах вычисляют по формуле: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,009985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К</w:t>
      </w:r>
    </w:p>
    <w:p>
      <w:pPr>
        <w:pStyle w:val="Normal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0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Х =    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100,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 0,009985 – масса  N,N-бис(3-аминопропил)додециламина, соответствующая 1 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очно 0,1 н. раствора соляной кислоты,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jc w:val="both"/>
        <w:rPr/>
      </w:pPr>
      <w:r>
        <w:rPr>
          <w:sz w:val="20"/>
          <w:szCs w:val="20"/>
        </w:rPr>
        <w:t>V – объем раствора 0,1 н. раствора соляной кислоты, израсходованный на титрование навески испыт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К – поправочный коэффициент 0,1 н. раствора соляной кислоты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m – масса анализируемой пробы, г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 допускаемое расхождение равное 0,1%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мая относительная суммарная погрешность результата определения ± 3 %  при доверительной вероятности 0,95.</w:t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6 Определение массовой доли алкилдиметилбензиламмоний хлорида</w:t>
      </w:r>
    </w:p>
    <w:p>
      <w:pPr>
        <w:pStyle w:val="TextBody"/>
        <w:numPr>
          <w:ilvl w:val="0"/>
          <w:numId w:val="0"/>
        </w:numPr>
        <w:spacing w:before="0" w:after="0"/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6.1 Оборудование и реактивы</w:t>
      </w:r>
    </w:p>
    <w:p>
      <w:pPr>
        <w:pStyle w:val="21"/>
        <w:widowControl w:val="false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21"/>
        <w:widowControl w:val="false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.</w:t>
      </w:r>
    </w:p>
    <w:p>
      <w:pPr>
        <w:pStyle w:val="21"/>
        <w:widowControl w:val="false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Колба Кн-1-250-29/32 по ГОСТ 25336-82 со шлифованной пробкой.</w:t>
      </w:r>
    </w:p>
    <w:p>
      <w:pPr>
        <w:pStyle w:val="Normal"/>
        <w:widowControl w:val="false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ислота серная ч.д.а. или х.ч. по ГОСТ 4204-77.</w:t>
      </w:r>
    </w:p>
    <w:p>
      <w:pPr>
        <w:pStyle w:val="Normal"/>
        <w:widowControl w:val="false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ия гидроокись ч.д.а. по ГОСТ 24363-80.</w:t>
      </w:r>
    </w:p>
    <w:p>
      <w:pPr>
        <w:pStyle w:val="Normal"/>
        <w:widowControl w:val="false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Хлороформ по ГОСТ 20015-88.</w:t>
      </w:r>
    </w:p>
    <w:p>
      <w:pPr>
        <w:pStyle w:val="Normal"/>
        <w:widowControl w:val="false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трия додецилсульфат по ТУ 6-09-07-1816-93; 0,004 н. водный раствор.</w:t>
      </w:r>
    </w:p>
    <w:p>
      <w:pPr>
        <w:pStyle w:val="Normal"/>
        <w:widowControl w:val="false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метиленовый голубой по ТУ 6-09-5569-93; водный раствор с массовой долей 0,1%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 xml:space="preserve">Цетилпиридиний хлорид 1-водный с содержанием основного вещества не менее 99%; 0,004 н. водный раствор. </w:t>
      </w:r>
    </w:p>
    <w:p>
      <w:pPr>
        <w:pStyle w:val="21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6.2 Подготовка к анализу</w:t>
      </w:r>
    </w:p>
    <w:p>
      <w:pPr>
        <w:pStyle w:val="21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7.6.2.1 Приготовление 0,004 н. водного раствора цетилпиридиний хлорида 1-водного</w:t>
      </w:r>
    </w:p>
    <w:p>
      <w:pPr>
        <w:pStyle w:val="21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Стандартный 0,004 н. раствор цетилпиридиний хлорида 1-водного готовят растворением навески 0,1439 г цетилпиридиний хлорида 1-водного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водой до метки.</w:t>
      </w:r>
    </w:p>
    <w:p>
      <w:pPr>
        <w:pStyle w:val="21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21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6.2.2 Приготовление 0,004 н. раствора додецилсульфата натрия</w:t>
      </w:r>
    </w:p>
    <w:p>
      <w:pPr>
        <w:pStyle w:val="21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 xml:space="preserve">0,004 н. раствор додецилсульфата натрия готовят растворением 0,115 г (в пересчете на 100% </w:t>
      </w:r>
      <w:r>
        <w:rPr>
          <w:color w:val="000000"/>
          <w:sz w:val="20"/>
          <w:szCs w:val="20"/>
        </w:rPr>
        <w:t>основного вещества</w:t>
      </w:r>
      <w:r>
        <w:rPr>
          <w:sz w:val="20"/>
          <w:szCs w:val="20"/>
        </w:rPr>
        <w:t>) додецилсульфата натрия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водой до метки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>
          <w:sz w:val="20"/>
          <w:szCs w:val="20"/>
        </w:rPr>
        <w:t xml:space="preserve">7.6.3 Определение поправочного коэффициента 0,004 н. раствора додецилсульфата натрия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>К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в колбе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бавляют 4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метиленового голубого, 0,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концентрированной серной кислоты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31"/>
        <w:widowControl w:val="false"/>
        <w:spacing w:before="0" w:after="0"/>
        <w:ind w:left="113" w:right="113" w:hanging="0"/>
        <w:rPr/>
      </w:pPr>
      <w:r>
        <w:rPr>
          <w:sz w:val="20"/>
          <w:szCs w:val="20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6.4 Проведение анализа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>Навеску средства 1,3 – 1,7 г, взятую с точностью до 0,0002 г, растворяют в мерной колбе вместимостью 10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с доведением объема дистиллированной водой до метки.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>В коническую колбу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, прибавляют 4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метиленового голубого, 0,1 г гранулированной гидроокиси калия (1 гранулу)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После взбалтывания получается двухфазная система с нижним хлороформным слоем, окрашенным в синий цвет. Ее медленно, сначала по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затем по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далее меньшими объемами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титруют раствором анализируемой пробы средства при интенсивном встряхивании в закрытой колбе до перехода окраски хлороформного слоя из синей в устойчиво розовую, не переходящую в течение 2-х минут в фиолетовую. 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szCs w:val="20"/>
        </w:rPr>
        <w:t>7.6.5 Обработка результатов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Массовую долю алкилдиметилбензиламмоний хлорида  (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в процентах вычисляют по формуле: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где  0,00141 –  масса алкилдиметилбензиламмоний  хлорида, соответст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концентрации точно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а) = 0,004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4 н.), г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</w:rPr>
        <w:t>V  –  объем титруемого раствора додецилсульфата натрия концентрации С 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4 н.), равный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</w:rPr>
        <w:t>К – поправочный коэффициент раствора додецилсульфата натрия кон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</w:rPr>
        <w:t>100  –  количество приготовленного раствора анализир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 – объем раствора средства, израсходованный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анализируемой пробы, г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31"/>
        <w:widowControl w:val="false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 равное 0,1%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 xml:space="preserve"> 3%  при доверительной вероятности 0,95. 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7.7 Определение массовой доли полигексаметиленгуанидин гидрохлорида (основано на методе двухфазного титрования в щелочной среде раствором додецилсульфата натрия в присутствии индикатора бромфенолового синего или бромкрезолового зеленого)</w:t>
      </w:r>
    </w:p>
    <w:p>
      <w:pPr>
        <w:pStyle w:val="TextBody"/>
        <w:numPr>
          <w:ilvl w:val="0"/>
          <w:numId w:val="0"/>
        </w:numPr>
        <w:spacing w:before="0" w:after="0"/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7.1 Оборудование и реактивы</w:t>
      </w:r>
    </w:p>
    <w:p>
      <w:pPr>
        <w:pStyle w:val="21"/>
        <w:widowControl w:val="false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1"/>
        <w:widowControl w:val="false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.</w:t>
      </w:r>
    </w:p>
    <w:p>
      <w:pPr>
        <w:pStyle w:val="21"/>
        <w:widowControl w:val="false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 xml:space="preserve">Колба Кн-1-250-29/32 по ГОСТ 25336-82 со шлифованной пробкой. 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Калия гидроокись ч.д.а. по ГОСТ 24363-80.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Натрия додецилсульфат по ТУ 6-09-07-1816-93; 0,004 н. водный раствор. </w:t>
        <w:tab/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Хлороформ по ГОСТ 20015-88.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 xml:space="preserve">Индикатор бромкрезоловый зеленый по ТУ 6-09-1415-74 или бромфеноловый синий по ТУ 6-09-1058-76; 0,1% водный раствор. </w:t>
      </w:r>
    </w:p>
    <w:p>
      <w:pPr>
        <w:pStyle w:val="21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113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7.2 Проведение анализа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>Навеску средства 2,0 г, взятую с точностью до 0,0002 г, растворяют в мерной колбе вместимостью 10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с доведением объема дистиллированной водой до мет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ическую колбу или мерный цилиндр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пробы, прибавляют 30-4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0,1 г (1 гранулу) гранулированной гидроокиси калия,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 и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индикатора бромкрезолового зеленого или бромфенолового синего. После взбалтывания получается двухфазная жидкая система с нижним хлороформенным слоем, окрашенным в синий цвет. Ее медленно, сначала по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затем по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далее меньшими объемами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итруют раствором додецилсульфата натрия при интенсивном встряхивании в закрытой колбе или цилиндре до перехода окраски верхнего слоя из бесцветной в голубую (бромкрезоловый зеленый) или из бледно-голубой  в насыщенно сиреневую (бромфеноловый синий), а нижнего слоя из ярко-синей в бледно-голубую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обавляя в конце титрования 2 г безводного сульфата натрия для лучшего разделения слоев. 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szCs w:val="20"/>
        </w:rPr>
        <w:t>7.7.3 Обработка результатов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Массовую долю полигексаметиленгуанидин гидрохлорида (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в процентах вычисляют по формуле: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,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szCs w:val="20"/>
        </w:rPr>
        <w:t>где, 0,00141 –  масса алкилдиметилбензиламмоний хлорида, соответствующая         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концентрации точно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а) = 0,004 моль/дм</w:t>
      </w:r>
      <w:r>
        <w:rPr>
          <w:sz w:val="20"/>
          <w:szCs w:val="20"/>
          <w:vertAlign w:val="superscript"/>
        </w:rPr>
        <w:t xml:space="preserve">3    </w:t>
      </w:r>
      <w:r>
        <w:rPr>
          <w:sz w:val="20"/>
          <w:szCs w:val="20"/>
        </w:rPr>
        <w:t>(0,004 н.), г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>
          <w:sz w:val="20"/>
          <w:szCs w:val="20"/>
        </w:rPr>
        <w:t>V – объем раствора додецилсульфата натрия кон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4 н.)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</w:rPr>
        <w:t>К – поправочный коэффициент раствора додецилсульфата натрия кон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</w:rPr>
        <w:t>100  – объем приготовленного раствора анализир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– титруемый объем раствора средства, равный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анализируемой пробы, г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массовая доля алкилдиметилбензиламмоний хлорида в процентах, определенная по п. 7.6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0,503 – соотношение молекулярных масс мономерного звена полигексаметиленгуанидин гидрохлорида и алкилдиметилбензиламмоний  хлори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3" w:right="113" w:hanging="0"/>
        <w:jc w:val="both"/>
        <w:rPr/>
      </w:pPr>
      <w:r>
        <w:rPr>
          <w:sz w:val="20"/>
          <w:szCs w:val="20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 равное 0,2 %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 xml:space="preserve"> 4%  при доверительной вероятности 0,95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  <w:ind w:firstLine="720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firstLine="720"/>
      <w:jc w:val="both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Style8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Администратор 2</dc:creator>
  <dc:description/>
  <cp:keywords/>
  <dc:language>en-US</dc:language>
  <cp:lastModifiedBy>Анастасия Вергазова</cp:lastModifiedBy>
  <cp:lastPrinted>2008-07-25T15:40:00Z</cp:lastPrinted>
  <dcterms:modified xsi:type="dcterms:W3CDTF">2022-03-01T13:40:00Z</dcterms:modified>
  <cp:revision>2</cp:revision>
  <dc:subject/>
  <dc:title>СОГЛАСОВАНО                                                                                        УТВЕРЖДАЮ</dc:title>
</cp:coreProperties>
</file>