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96"/>
        <w:gridCol w:w="1843"/>
        <w:gridCol w:w="1601"/>
        <w:gridCol w:w="1234"/>
        <w:gridCol w:w="1984"/>
        <w:gridCol w:w="1534"/>
        <w:gridCol w:w="2126"/>
        <w:gridCol w:w="2064"/>
      </w:tblGrid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092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092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2092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ОПРОСНЫЙ ЛИСТ НА ПОДБОР ВОЗДУХООЧИСТНОГО ОБОРУДОВАНИЯ</w:t>
            </w:r>
          </w:p>
          <w:p>
            <w:pPr>
              <w:pStyle w:val="Normal"/>
              <w:spacing w:lineRule="auto" w:line="240" w:before="0" w:after="0"/>
              <w:ind w:right="-2092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Сведения об организации - заказчике: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Дата заполнения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Наименование организации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Ф.И.О. Ответственного лиц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Вид деятельност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Технологический процес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Где будет установлена система очистки?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) Вытяжная вентиляционная система с выбросом в атмосфер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б) Приточная вентиляционная система, подающая воздух в це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в) Вытяжная вентиляционная система с обратной подачей в це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руго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От каких веществ необходимо очищать воздух: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 Газообразные вещества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онцентрация мг/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азмер част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Требуемая степень очистки %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 Механические частицы и аэрозоли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ыл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леящ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Волок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Чешуй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ы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а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Требования к оборудованию: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Производительность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М3/час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Температура очищаемого воздуха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°С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Влажность очищаемого воздух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%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Режим работы      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часов / сутки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аксимальное энергопотреблен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Вт*час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Температура в месте установки оборуд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°С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аксимальные габариты установ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ДхШхВ, м. 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ругое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Требования к работам:</w:t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роектир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оста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онт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Обу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Обслужи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45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4:00Z</dcterms:created>
  <dc:creator>Avgust</dc:creator>
  <dc:description/>
  <cp:keywords/>
  <dc:language>en-US</dc:language>
  <cp:lastModifiedBy>Август</cp:lastModifiedBy>
  <cp:lastPrinted>2016-11-02T09:56:00Z</cp:lastPrinted>
  <dcterms:modified xsi:type="dcterms:W3CDTF">2018-12-04T07:44:00Z</dcterms:modified>
  <cp:revision>2</cp:revision>
  <dc:subject/>
  <dc:title/>
</cp:coreProperties>
</file>