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ТД ТЕХНО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А ТЕПЛОВАЯ НАСТОЛЬНАЯ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613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ЗНАЧЕНИЕ</w:t>
      </w:r>
    </w:p>
    <w:p>
      <w:pPr>
        <w:pStyle w:val="Normal"/>
        <w:ind w:right="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ind w:left="0" w:right="43" w:firstLine="567"/>
        <w:jc w:val="both"/>
        <w:rPr/>
      </w:pPr>
      <w:r>
        <w:rPr>
          <w:sz w:val="24"/>
          <w:szCs w:val="24"/>
        </w:rPr>
        <w:t>Полка тепловая настольная, далее по тексту – Полка, является дополнением к линиям раздачи питания или может использоваться отдельно.</w:t>
      </w:r>
    </w:p>
    <w:p>
      <w:pPr>
        <w:pStyle w:val="Normal"/>
        <w:numPr>
          <w:ilvl w:val="1"/>
          <w:numId w:val="4"/>
        </w:numPr>
        <w:ind w:left="0" w:right="43" w:firstLine="567"/>
        <w:jc w:val="both"/>
        <w:rPr/>
      </w:pPr>
      <w:r>
        <w:rPr>
          <w:sz w:val="24"/>
          <w:szCs w:val="24"/>
        </w:rPr>
        <w:t xml:space="preserve">Полка предназначена для подогрева тарелок перед выкладыванием на них продуктов питания и сохранения температуры, выложенных на тарелки или другие емкости, блюд перед подачей на линию раздачи на предприятиях общественного питания.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ТЕХНИЧЕСКИЕ ДАННЫЕ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  <w:tab/>
        <w:t>Технические характеристики Полок приведены в Таблице 1.</w:t>
      </w:r>
    </w:p>
    <w:p>
      <w:pPr>
        <w:pStyle w:val="Normal"/>
        <w:ind w:right="4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92"/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2"/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араметров</w:t>
            </w:r>
          </w:p>
        </w:tc>
        <w:tc>
          <w:tcPr>
            <w:tcW w:w="8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араметра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ка тепловая настольная одноярусная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лка тепловая настольная двухъярусная  комбинированная)</w:t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ка тепловая настольная двухъярусная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</w:tr>
      <w:tr>
        <w:trPr>
          <w:trHeight w:val="404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 тока</w:t>
            </w:r>
          </w:p>
        </w:tc>
        <w:tc>
          <w:tcPr>
            <w:tcW w:w="8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менны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, В</w:t>
            </w:r>
          </w:p>
        </w:tc>
        <w:tc>
          <w:tcPr>
            <w:tcW w:w="8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12"/>
                <w:szCs w:val="12"/>
              </w:rPr>
              <w:t>220±10</w:t>
            </w:r>
            <w:r>
              <w:rPr>
                <w:sz w:val="12"/>
                <w:szCs w:val="12"/>
                <w:lang w:val="en-US"/>
              </w:rPr>
              <w:t>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, Гц</w:t>
            </w:r>
          </w:p>
        </w:tc>
        <w:tc>
          <w:tcPr>
            <w:tcW w:w="8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ая потребляемая мощность, кВ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нагревательных элементов, шт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в зоне действия нагревательного элемента , не более</w:t>
            </w:r>
          </w:p>
        </w:tc>
        <w:tc>
          <w:tcPr>
            <w:tcW w:w="8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60±5°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разогрева, не более, мин</w:t>
            </w:r>
          </w:p>
        </w:tc>
        <w:tc>
          <w:tcPr>
            <w:tcW w:w="8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, м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400х400 (800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х400х400 (800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х300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х400х400 (800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х400х400 (80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х400х400 (800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400х8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х400х8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х400х8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/>
            </w:pPr>
            <w:r>
              <w:rPr>
                <w:sz w:val="12"/>
                <w:szCs w:val="12"/>
              </w:rPr>
              <w:t>18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х400х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х400х800</w:t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, к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 (11,2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 (12,2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 (12,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 (13,1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 (12,8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 (14,0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 (16,7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 (18,1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 (17,5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 (19,0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 (18,2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 (19,9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 (19,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 (20,8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 (19,8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 (21,8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3 (23,7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 (25,8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 (24,5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 (26,7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 (25,3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 (27,7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1 (26,3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 (28,6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 (26,8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 (29,5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 (30,7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 (33,6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1 (31,5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  (34,5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5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устимая нагрузка, кг</w:t>
            </w:r>
          </w:p>
        </w:tc>
        <w:tc>
          <w:tcPr>
            <w:tcW w:w="8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firstLine="720"/>
        <w:rPr>
          <w:sz w:val="24"/>
          <w:szCs w:val="24"/>
        </w:rPr>
      </w:pPr>
      <w:r>
        <w:rPr>
          <w:sz w:val="24"/>
          <w:szCs w:val="24"/>
        </w:rPr>
        <w:t>2.2</w:t>
        <w:tab/>
        <w:t>Условное обозначение: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ПН –  ___  ___  ___  /___  ___  ___  ___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     2       3       4      5      6      7     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ПН – полка настольная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Вид полки: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ab/>
        <w:tab/>
        <w:t>8 – настоль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Количество ярусов: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ab/>
        <w:tab/>
        <w:t>1 – один ярус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ab/>
        <w:tab/>
        <w:t>2 – два яр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Материал: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0 – нержавеющая сталь</w:t>
      </w:r>
      <w:r>
        <w:rPr>
          <w:sz w:val="24"/>
          <w:szCs w:val="24"/>
          <w:lang w:val="en-US"/>
        </w:rPr>
        <w:t>A ISI</w:t>
      </w:r>
      <w:r>
        <w:rPr>
          <w:sz w:val="24"/>
          <w:szCs w:val="24"/>
        </w:rPr>
        <w:t xml:space="preserve"> 430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ab/>
        <w:tab/>
        <w:t>1 – нержавеющая сталь</w:t>
      </w:r>
      <w:r>
        <w:rPr>
          <w:sz w:val="24"/>
          <w:szCs w:val="24"/>
          <w:lang w:val="en-US"/>
        </w:rPr>
        <w:t>A ISI</w:t>
      </w:r>
      <w:r>
        <w:rPr>
          <w:sz w:val="24"/>
          <w:szCs w:val="24"/>
        </w:rPr>
        <w:t xml:space="preserve"> 3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 xml:space="preserve">Габаритная длина полки, мм:   </w:t>
      </w:r>
      <w:r>
        <w:rPr/>
        <w:tab/>
      </w:r>
    </w:p>
    <w:tbl>
      <w:tblPr>
        <w:tblW w:w="478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709" w:right="4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6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709" w:right="4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7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709" w:right="4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18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709" w:right="4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9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43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- 20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Резерв: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ab/>
        <w:tab/>
        <w:t>0.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Габаритная ширина полки, мм:   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3 – 300 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 – 400.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 xml:space="preserve">7.  Особые отметки:                   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Т – тепловая (уровень оснащен подогревом)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</w:tabs>
        <w:ind w:left="709" w:right="43" w:hanging="0"/>
        <w:rPr/>
      </w:pPr>
      <w:r>
        <w:rPr>
          <w:sz w:val="24"/>
          <w:szCs w:val="24"/>
        </w:rPr>
        <w:t>ТК – тепловая комбинированная (верхний уровень оснащен подогревом, нижний – нейтральны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43" w:firstLine="709"/>
        <w:rPr>
          <w:sz w:val="24"/>
          <w:szCs w:val="24"/>
        </w:rPr>
      </w:pPr>
      <w:r>
        <w:rPr>
          <w:sz w:val="24"/>
          <w:szCs w:val="24"/>
        </w:rPr>
        <w:tab/>
        <w:t>Устройство полки:</w:t>
      </w:r>
    </w:p>
    <w:p>
      <w:pPr>
        <w:pStyle w:val="Normal"/>
        <w:tabs>
          <w:tab w:val="clear" w:pos="720"/>
          <w:tab w:val="left" w:pos="113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ая полка представляет собой сборно-сварную конструкцию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firstLine="709"/>
        <w:jc w:val="both"/>
        <w:rPr/>
      </w:pPr>
      <w:r>
        <w:rPr>
          <w:sz w:val="24"/>
          <w:szCs w:val="24"/>
        </w:rPr>
        <w:t>Состоит из двух Стоек и одной или двух Полок, в зависимости от модели. Сборка осуществляется при помощи Винтов. Кнопка включения («вкл./выкл.») находится на передней части корпуса. Для создания и поддержания необходимой температуры под рабочей поверхностью полки установлены энергосберегающие керамические нагревательные элементы сухого обогре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</w:t>
        <w:tab/>
        <w:t>Схема электрическая полки показана на Рис.1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036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  <w:u w:val="single"/>
        </w:rPr>
        <w:t>3. УСЛОВИЯ ЭКСПЛУАТАЦИИ И МЕРЫ БЕЗОПАСНОСТИ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пус и нагревательный элемент полки при включенном электропитании имеют высокую температуру – не прикасаться! Для очистки полки не допускается применять водяную струю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</w:t>
        <w:tab/>
        <w:t>Полка предназначена для установки в помещениях с температурой окружающей среды не ниже 10°С, относительной влажностью не ниже 60% при 20°С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ab/>
        <w:t>3.2</w:t>
        <w:tab/>
        <w:t>Не допускается наносить механические повреждения нагревательным элементам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ab/>
        <w:t xml:space="preserve">3.3 </w:t>
        <w:tab/>
        <w:t>К обслуживанию полки допускаются лица прошедшие технический минимум по эксплуатации и технике безопасности при  работе на торговом технологическом оборудовании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3.4 </w:t>
        <w:tab/>
        <w:t xml:space="preserve">Подключение полки осуществляется к электрический сети, имеющей защитной заземление. 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3.5</w:t>
        <w:tab/>
        <w:t>При работе с полкой соблюдать следующие правила техники безопасности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включать полку без заземления</w:t>
      </w:r>
      <w:r>
        <w:rPr>
          <w:sz w:val="24"/>
          <w:szCs w:val="24"/>
        </w:rPr>
        <w:t>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загружать полку можно только вымытыми и высушенными тарелками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санитарную обработку производить только на обесточенной полке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ключать полку только после полного устранения неисправностей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УСК В ЭКСПЛУАТАЦИЮ И ПОРЯДОК РАБОТ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 Распаковка, установка и опробование полки производится специалистами по монтажу и ремонту торгово-технологического оборудования.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рки состояния упаковки распаковать полку, произвести внешний осмотр, проверить комплектность, снять защитную пленку. При необходимости, протереть влажной салфеткой или нейтральными моющими средствами. Запрещается использование металлических мочалок и абразивных средств. Для очистки полки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 xml:space="preserve"> применять водяную струю. Вытереть и высушить полку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4.2</w:t>
        <w:tab/>
        <w:t>Установку полки производить в следующем порядке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полку на ровную, горизонтальную, твердую и жаростойкую поверхность стола на расстоянии не менее 0,5 м от легковоспламеняющихся предметов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ежно заземлить полку, подсоединив заземляющий проводник к заземляющему устройству;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- подключить полку к электросети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кнопку вкл./выкл.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санитарный отжиг в течение 20-30 мин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Акт ввода в эксплуатацию.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3</w:t>
        <w:tab/>
        <w:t xml:space="preserve">Температура нагрева полки не регулируется и зависит от мощности установленного нагревательного элемента.           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ab/>
        <w:t>5</w:t>
      </w:r>
      <w:r>
        <w:rPr>
          <w:b/>
          <w:sz w:val="24"/>
          <w:szCs w:val="24"/>
          <w:u w:val="single"/>
        </w:rPr>
        <w:t>. ПЕРИОДИЧЕСКОЕ И ТЕХНИЧЕСКОЕ ОБСЛУЖИВАНИЕ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5.1</w:t>
        <w:tab/>
        <w:t>Ежедневно, в конце рабочего дня, проводить санитарную обработку внутренних и внешних поверхностей полки в следующей последовательности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отключить полку от электросети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удалить из зоны нагрева все предметы и продукты;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-</w:t>
        <w:tab/>
        <w:t>подождать, пока полка и нагревательные элементы остынут до комнатной температуры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очистить поверхность полки и нагревательных элементов, не допускать попадания капельной влаги на кнопку включ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 подключением полки в электросеть, необходимо убедиться в том, что полка хорошо очищена, вымыта и высушена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5.2</w:t>
        <w:tab/>
        <w:t>Техническое обслуживание и ремонт полки производят слесари 3-4 разрядов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регламентном техническом обслуживании ежемесячно проверять надежность крепления соединений.           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tabs>
          <w:tab w:val="clear" w:pos="720"/>
          <w:tab w:val="left" w:pos="363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ГАРАНТИЙНЫЕ ОБЯЗАТЕЛЬСТВА</w:t>
      </w:r>
    </w:p>
    <w:p>
      <w:pPr>
        <w:pStyle w:val="Normal"/>
        <w:ind w:right="43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арантийный срок эксплуатации 12 месяцев  со дня продажи его через торговую се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допущенных при изготовлении и замену вышедших из строя составных частей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рантия не распространяется на случаи, когда  изделие  вышло из строя по вине потребителя в результате нарушения требований указанных в паспор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ремя нахождения изделия в ремонте в гарантийный срок не включ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детали, узлы и комплектующие изделия, вышедшие из строя в период гарантийного срока эксплуатации, должны быть возвращены заводу изготовителю для проведения анализа причин выхода из строя и своевременного принятия мер для их исключения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Гарантии производителя и продавца подтверждаются разделом 8 настоящего паспорта.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Обязательным условием гарантийного облуживания торгового оборудования является проведение пуско-наладочных работ специализированными сервисными организациями, имеющими Лицензию. 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После проведения пуско-наладочных работ должен быть заполнен раздел 9 паспорта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Необходимо также ежемесячно проводить планово-предупредительный, профилактический осмотр стол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firstLine="567"/>
        <w:jc w:val="both"/>
        <w:rPr/>
      </w:pPr>
      <w:r>
        <w:rPr>
          <w:color w:val="0000FF"/>
          <w:sz w:val="24"/>
          <w:szCs w:val="24"/>
        </w:rPr>
        <w:tab/>
        <w:t xml:space="preserve">  </w:t>
      </w:r>
      <w:r>
        <w:rPr>
          <w:sz w:val="24"/>
          <w:szCs w:val="24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-</w:t>
        <w:tab/>
        <w:t>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 xml:space="preserve">- </w:t>
        <w:tab/>
        <w:t>по истечении срока гаранти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-</w:t>
        <w:tab/>
        <w:t>при механических повреждениях оборудования (как внешних, так и внутренних), вызванных    нарушениями правил и норм эксплуатаци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 xml:space="preserve">- </w:t>
        <w:tab/>
        <w:t>при повреждениях вызванных стихийными бедствиям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 xml:space="preserve">- </w:t>
        <w:tab/>
        <w:t>при повреждениях вызванных грызунами и бытовыми насекомым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 xml:space="preserve">- </w:t>
        <w:tab/>
        <w:t>при повреждениях вызванных самостоятельными попытками отрегулировать или отремонтировать оборудование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  <w:tab/>
        <w:t>при отсутствии документов на приобретение оборудования (товарная накладная, паспорт).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СВЕДЕНИЯ О РЕКЛАМАЦИЯХ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Рекламации на качество изделий предъявляются изготовителю в порядке и сроки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-</w:t>
        <w:tab/>
        <w:t>товарно-финансовые документы, подтверждающие факт покупки изделия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-</w:t>
        <w:tab/>
        <w:t>паспорт изделия с отметкой о приемке изделия с производства, о продаже, о проведении пуско-наладочных работ, заверенных печатям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выявленных недостатках (унифицированная форма – ОС №16)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рекламаций обращаться в организацию, у которой оборудование было приобретено</w:t>
      </w:r>
      <w:r>
        <w:rPr>
          <w:sz w:val="24"/>
          <w:szCs w:val="24"/>
        </w:rPr>
        <w:t>.</w:t>
      </w:r>
    </w:p>
    <w:p>
      <w:pPr>
        <w:pStyle w:val="Normal"/>
        <w:ind w:right="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  <w:u w:val="single"/>
        </w:rPr>
        <w:t>8. СВИДЕТЕЛЬСТВО О ПРИЕМКЕ И ПРОДАЖЕ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rPr/>
      </w:pPr>
      <w:r>
        <w:rPr/>
        <w:t xml:space="preserve">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8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тепловая настольна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Продукция соответствует техническим условиям </w:t>
      </w:r>
      <w:r>
        <w:rPr>
          <w:sz w:val="24"/>
          <w:szCs w:val="24"/>
          <w:u w:val="single"/>
        </w:rPr>
        <w:t xml:space="preserve">ТУ5151-012-49889137-06;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и признана  годной к эксплуатации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Продукция сертифицирована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партии_________                               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Дата выпуска _____________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Штамп О.Т.К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.П. Производителя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142450, Московская область, Ногинский р-н,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www.tehno-tt.ru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Продан  _______________________________________________________________________   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именование предприятия торговли)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>Дата продажи __________________________________________________________________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Комплектация изделия в полном объёме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>Механические повреждения отсутствуют.                                                              М.П. Продавца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покупателя ________________________                                     </w:t>
      </w:r>
    </w:p>
    <w:p>
      <w:pPr>
        <w:pStyle w:val="22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ind w:right="43" w:hanging="0"/>
        <w:jc w:val="center"/>
        <w:rPr/>
      </w:pPr>
      <w:r>
        <w:rPr>
          <w:b/>
          <w:sz w:val="24"/>
          <w:szCs w:val="24"/>
          <w:u w:val="single"/>
        </w:rPr>
        <w:t>9. ОТМЕТКА О ПРОВЕДЕНИИ МОНТАЖНЫХ И ПУСКОНАЛАДОЧНЫХ РАБОТ</w:t>
      </w:r>
    </w:p>
    <w:p>
      <w:pPr>
        <w:pStyle w:val="22"/>
        <w:ind w:right="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монтажной организации_____________________________________________</w:t>
      </w:r>
    </w:p>
    <w:p>
      <w:pPr>
        <w:pStyle w:val="22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22"/>
        <w:ind w:right="43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дрес, телефон, реквизиты организации____________________________________________ _______________________________________________________________________________</w:t>
      </w:r>
    </w:p>
    <w:p>
      <w:pPr>
        <w:pStyle w:val="22"/>
        <w:ind w:right="43" w:hanging="0"/>
        <w:rPr/>
      </w:pPr>
      <w:r>
        <w:rPr>
          <w:sz w:val="24"/>
          <w:szCs w:val="24"/>
          <w:u w:val="single"/>
        </w:rPr>
        <w:t>Лицо, ответственное за проведение работ___________________________________________ _______________________________________________________________________________</w:t>
      </w:r>
    </w:p>
    <w:p>
      <w:pPr>
        <w:pStyle w:val="22"/>
        <w:ind w:right="43" w:hanging="0"/>
        <w:rPr/>
      </w:pPr>
      <w:r>
        <w:rPr>
          <w:sz w:val="24"/>
          <w:szCs w:val="24"/>
          <w:u w:val="single"/>
        </w:rPr>
        <w:t>Дата сдачи в эксплуатацию _______________________________________________________ _______________________________________________________________________________</w:t>
      </w:r>
      <w:r>
        <w:rPr>
          <w:sz w:val="24"/>
          <w:szCs w:val="24"/>
        </w:rPr>
        <w:t xml:space="preserve">     </w:t>
      </w:r>
    </w:p>
    <w:p>
      <w:pPr>
        <w:pStyle w:val="22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 Монтажной организации</w:t>
      </w:r>
    </w:p>
    <w:p>
      <w:pPr>
        <w:pStyle w:val="22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2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right="43" w:hanging="0"/>
        <w:jc w:val="center"/>
        <w:rPr/>
      </w:pPr>
      <w:r>
        <w:rPr>
          <w:b/>
          <w:sz w:val="24"/>
          <w:szCs w:val="24"/>
          <w:u w:val="single"/>
        </w:rPr>
        <w:t>10. ОТМЕТКИ О ПРОВЕДЕНИИ ТЕХНИЧЕСКОГО ОБСЛУЖИВАНИЯ (ТО)</w:t>
      </w:r>
    </w:p>
    <w:p>
      <w:pPr>
        <w:pStyle w:val="22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8:00Z</dcterms:created>
  <dc:creator>Олег</dc:creator>
  <dc:description/>
  <cp:keywords/>
  <dc:language>en-US</dc:language>
  <cp:lastModifiedBy>Евдокия Егорова</cp:lastModifiedBy>
  <cp:lastPrinted>2017-07-06T10:11:00Z</cp:lastPrinted>
  <dcterms:modified xsi:type="dcterms:W3CDTF">2018-08-16T18:50:00Z</dcterms:modified>
  <cp:revision>160</cp:revision>
  <dc:subject/>
  <dc:title>СТЕЛЛАЖ ТЕХНОЛОГИЧЕСКИЙ СТ</dc:title>
</cp:coreProperties>
</file>